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rPr>
          <w:rFonts w:ascii="Arial" w:hAnsi="Arial" w:cs="Arial"/>
          <w:color w:val="231F20"/>
          <w:lang w:val="ru-RU"/>
        </w:rPr>
      </w:pPr>
      <w:r>
        <w:rPr>
          <w:rFonts w:cs="Arial" w:ascii="Arial" w:hAnsi="Arial"/>
          <w:color w:val="231F20"/>
          <w:lang w:val="ru-RU"/>
        </w:rPr>
        <w:t xml:space="preserve">                                                                                                                                             </w:t>
      </w:r>
    </w:p>
    <w:tbl>
      <w:tblPr>
        <w:tblStyle w:val="a7"/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4541"/>
      </w:tblGrid>
      <w:tr>
        <w:trPr/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9" w:after="0"/>
              <w:jc w:val="right"/>
              <w:rPr>
                <w:rFonts w:ascii="Arial" w:hAnsi="Arial" w:cs="Arial"/>
                <w:color w:val="231F2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231F2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9" w:after="0"/>
              <w:jc w:val="center"/>
              <w:rPr>
                <w:rFonts w:ascii="Arial" w:hAnsi="Arial" w:cs="Arial"/>
                <w:color w:val="231F20"/>
                <w:sz w:val="18"/>
                <w:szCs w:val="18"/>
                <w:lang w:val="ru-RU"/>
              </w:rPr>
            </w:pPr>
            <w:r>
              <w:rPr>
                <w:rFonts w:eastAsia="Calibri" w:cs="Arial" w:ascii="Arial" w:hAnsi="Arial"/>
                <w:color w:val="231F20"/>
                <w:kern w:val="0"/>
                <w:sz w:val="18"/>
                <w:szCs w:val="18"/>
                <w:lang w:val="ru-RU" w:eastAsia="en-US" w:bidi="ar-SA"/>
              </w:rPr>
              <w:t>Директору по управлению франшизой</w:t>
            </w:r>
          </w:p>
          <w:p>
            <w:pPr>
              <w:pStyle w:val="Normal"/>
              <w:widowControl w:val="false"/>
              <w:spacing w:before="9" w:after="0"/>
              <w:jc w:val="center"/>
              <w:rPr>
                <w:rFonts w:ascii="Arial" w:hAnsi="Arial" w:cs="Arial"/>
                <w:color w:val="231F20"/>
                <w:sz w:val="18"/>
                <w:szCs w:val="18"/>
                <w:lang w:val="ru-RU"/>
              </w:rPr>
            </w:pPr>
            <w:r>
              <w:rPr>
                <w:rFonts w:eastAsia="Calibri" w:cs="Arial" w:ascii="Arial" w:hAnsi="Arial"/>
                <w:color w:val="231F20"/>
                <w:kern w:val="0"/>
                <w:sz w:val="18"/>
                <w:szCs w:val="18"/>
                <w:lang w:val="ru-RU" w:eastAsia="en-US" w:bidi="ar-SA"/>
              </w:rPr>
              <w:t>и розничными продажами</w:t>
            </w:r>
          </w:p>
          <w:p>
            <w:pPr>
              <w:pStyle w:val="Normal"/>
              <w:widowControl w:val="false"/>
              <w:spacing w:before="9" w:after="0"/>
              <w:jc w:val="center"/>
              <w:rPr>
                <w:rFonts w:ascii="Arial" w:hAnsi="Arial" w:cs="Arial"/>
                <w:color w:val="231F20"/>
                <w:lang w:val="ru-RU"/>
              </w:rPr>
            </w:pPr>
            <w:r>
              <w:rPr>
                <w:rFonts w:eastAsia="Calibri" w:cs="Arial" w:ascii="Arial" w:hAnsi="Arial"/>
                <w:color w:val="231F20"/>
                <w:kern w:val="0"/>
                <w:sz w:val="18"/>
                <w:szCs w:val="18"/>
                <w:lang w:val="ru-RU" w:eastAsia="en-US" w:bidi="ar-SA"/>
              </w:rPr>
              <w:t>ООО «МЕДИ РУС»</w:t>
            </w:r>
          </w:p>
        </w:tc>
      </w:tr>
      <w:tr>
        <w:trPr/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9" w:after="0"/>
              <w:jc w:val="righ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231F20"/>
                <w:kern w:val="0"/>
                <w:sz w:val="18"/>
                <w:szCs w:val="18"/>
                <w:lang w:val="ru-RU" w:eastAsia="en-US" w:bidi="ar-SA"/>
              </w:rPr>
              <w:t>От</w:t>
            </w:r>
          </w:p>
        </w:tc>
        <w:tc>
          <w:tcPr>
            <w:tcW w:w="454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9" w:after="0"/>
              <w:jc w:val="left"/>
              <w:rPr>
                <w:rFonts w:ascii="Arial" w:hAnsi="Arial" w:cs="Arial"/>
                <w:color w:val="231F20"/>
                <w:lang w:val="ru-RU"/>
              </w:rPr>
            </w:pPr>
            <w:r>
              <w:rPr>
                <w:rFonts w:eastAsia="Calibri" w:cs="Arial" w:ascii="Arial" w:hAnsi="Arial"/>
                <w:color w:val="231F20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25" w:hRule="exact"/>
        </w:trPr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9" w:after="0"/>
              <w:jc w:val="right"/>
              <w:rPr>
                <w:rFonts w:ascii="Arial" w:hAnsi="Arial" w:cs="Arial"/>
                <w:color w:val="231F20"/>
                <w:sz w:val="18"/>
                <w:szCs w:val="18"/>
                <w:lang w:val="ru-RU"/>
              </w:rPr>
            </w:pPr>
            <w:r>
              <w:rPr>
                <w:rFonts w:eastAsia="Calibri" w:cs="Arial" w:ascii="Arial" w:hAnsi="Arial"/>
                <w:color w:val="231F2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54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9" w:after="0"/>
              <w:jc w:val="left"/>
              <w:rPr>
                <w:rFonts w:ascii="Arial" w:hAnsi="Arial" w:cs="Arial"/>
                <w:color w:val="231F20"/>
                <w:lang w:val="ru-RU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   </w:t>
            </w:r>
            <w:r>
              <w:rPr>
                <w:rFonts w:eastAsia="Calibri" w:cs="Arial" w:ascii="Arial" w:hAnsi="Arial"/>
                <w:color w:val="231F20"/>
                <w:w w:val="105"/>
                <w:kern w:val="0"/>
                <w:sz w:val="11"/>
                <w:szCs w:val="22"/>
                <w:lang w:val="ru-RU" w:eastAsia="en-US" w:bidi="ar-SA"/>
              </w:rPr>
              <w:t>(ФИО</w:t>
            </w:r>
            <w:r>
              <w:rPr>
                <w:rFonts w:eastAsia="Calibri" w:cs="Arial" w:ascii="Arial" w:hAnsi="Arial"/>
                <w:color w:val="231F20"/>
                <w:spacing w:val="7"/>
                <w:w w:val="105"/>
                <w:kern w:val="0"/>
                <w:sz w:val="11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w w:val="105"/>
                <w:kern w:val="0"/>
                <w:sz w:val="11"/>
                <w:szCs w:val="22"/>
                <w:lang w:val="ru-RU" w:eastAsia="en-US" w:bidi="ar-SA"/>
              </w:rPr>
              <w:t>покупателя)</w:t>
            </w:r>
          </w:p>
        </w:tc>
      </w:tr>
      <w:tr>
        <w:trPr/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9" w:after="0"/>
              <w:jc w:val="right"/>
              <w:rPr>
                <w:rFonts w:ascii="Arial" w:hAnsi="Arial" w:cs="Arial"/>
                <w:color w:val="231F20"/>
                <w:spacing w:val="-1"/>
                <w:sz w:val="18"/>
                <w:szCs w:val="18"/>
                <w:lang w:val="ru-RU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54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9" w:after="0"/>
              <w:jc w:val="left"/>
              <w:rPr>
                <w:rFonts w:ascii="Arial" w:hAnsi="Arial" w:cs="Arial"/>
                <w:color w:val="231F20"/>
                <w:lang w:val="ru-RU"/>
              </w:rPr>
            </w:pPr>
            <w:r>
              <w:rPr>
                <w:rFonts w:eastAsia="Calibri" w:cs="Arial" w:ascii="Arial" w:hAnsi="Arial"/>
                <w:color w:val="231F20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9" w:after="0"/>
              <w:jc w:val="right"/>
              <w:rPr>
                <w:rFonts w:ascii="Arial" w:hAnsi="Arial" w:cs="Arial"/>
                <w:color w:val="231F20"/>
                <w:sz w:val="18"/>
                <w:szCs w:val="18"/>
                <w:lang w:val="ru-RU"/>
              </w:rPr>
            </w:pPr>
            <w:r>
              <w:rPr>
                <w:rFonts w:eastAsia="Calibri" w:cs="Arial" w:ascii="Arial" w:hAnsi="Arial"/>
                <w:color w:val="231F2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54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9" w:after="0"/>
              <w:jc w:val="left"/>
              <w:rPr>
                <w:rFonts w:ascii="Arial" w:hAnsi="Arial" w:cs="Arial"/>
                <w:color w:val="231F20"/>
                <w:lang w:val="ru-RU"/>
              </w:rPr>
            </w:pPr>
            <w:r>
              <w:rPr>
                <w:rFonts w:eastAsia="Calibri" w:cs="Arial" w:ascii="Arial" w:hAnsi="Arial"/>
                <w:color w:val="231F20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11" w:hRule="exact"/>
        </w:trPr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9" w:after="0"/>
              <w:jc w:val="right"/>
              <w:rPr>
                <w:rFonts w:ascii="Arial" w:hAnsi="Arial" w:cs="Arial"/>
                <w:color w:val="231F20"/>
                <w:sz w:val="18"/>
                <w:szCs w:val="18"/>
                <w:lang w:val="ru-RU"/>
              </w:rPr>
            </w:pPr>
            <w:r>
              <w:rPr>
                <w:rFonts w:eastAsia="Calibri" w:cs="Arial" w:ascii="Arial" w:hAnsi="Arial"/>
                <w:color w:val="231F20"/>
                <w:kern w:val="0"/>
                <w:sz w:val="18"/>
                <w:szCs w:val="18"/>
                <w:lang w:val="ru-RU" w:eastAsia="en-US" w:bidi="ar-SA"/>
              </w:rPr>
              <w:t>Конт. тел.</w:t>
            </w:r>
          </w:p>
        </w:tc>
        <w:tc>
          <w:tcPr>
            <w:tcW w:w="4541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628" w:before="0" w:after="0"/>
              <w:ind w:right="867" w:hanging="0"/>
              <w:jc w:val="left"/>
              <w:rPr>
                <w:rFonts w:ascii="Arial" w:hAnsi="Arial" w:cs="Arial"/>
                <w:color w:val="231F20"/>
                <w:lang w:val="ru-RU"/>
              </w:rPr>
            </w:pPr>
            <w:r>
              <w:rPr>
                <w:rFonts w:eastAsia="Calibri" w:cs="Arial" w:ascii="Arial" w:hAnsi="Arial"/>
                <w:color w:val="231F20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9" w:after="0"/>
              <w:jc w:val="right"/>
              <w:rPr>
                <w:rFonts w:ascii="Arial" w:hAnsi="Arial" w:cs="Arial"/>
                <w:color w:val="231F20"/>
                <w:sz w:val="18"/>
                <w:szCs w:val="18"/>
                <w:lang w:val="ru-RU"/>
              </w:rPr>
            </w:pPr>
            <w:r>
              <w:rPr>
                <w:rFonts w:eastAsia="Calibri" w:cs="Arial" w:ascii="Arial" w:hAnsi="Arial"/>
                <w:color w:val="231F20"/>
                <w:kern w:val="0"/>
                <w:sz w:val="18"/>
                <w:szCs w:val="18"/>
                <w:lang w:val="ru-RU" w:eastAsia="en-US" w:bidi="ar-SA"/>
              </w:rPr>
              <w:t>Адрес</w:t>
            </w:r>
          </w:p>
        </w:tc>
        <w:tc>
          <w:tcPr>
            <w:tcW w:w="4541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9" w:after="0"/>
              <w:jc w:val="left"/>
              <w:rPr>
                <w:rFonts w:ascii="Arial" w:hAnsi="Arial" w:cs="Arial"/>
                <w:color w:val="231F20"/>
                <w:lang w:val="ru-RU"/>
              </w:rPr>
            </w:pPr>
            <w:r>
              <w:rPr>
                <w:rFonts w:eastAsia="Calibri" w:cs="Arial" w:ascii="Arial" w:hAnsi="Arial"/>
                <w:color w:val="231F20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9" w:after="0"/>
              <w:jc w:val="right"/>
              <w:rPr>
                <w:rFonts w:ascii="Arial" w:hAnsi="Arial" w:cs="Arial"/>
                <w:color w:val="231F20"/>
                <w:sz w:val="18"/>
                <w:szCs w:val="18"/>
                <w:lang w:val="ru-RU"/>
              </w:rPr>
            </w:pPr>
            <w:r>
              <w:rPr>
                <w:rFonts w:eastAsia="Calibri" w:cs="Arial" w:ascii="Arial" w:hAnsi="Arial"/>
                <w:color w:val="231F2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541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9" w:after="0"/>
              <w:jc w:val="left"/>
              <w:rPr>
                <w:rFonts w:ascii="Arial" w:hAnsi="Arial" w:cs="Arial"/>
                <w:color w:val="231F20"/>
                <w:lang w:val="ru-RU"/>
              </w:rPr>
            </w:pPr>
            <w:r>
              <w:rPr>
                <w:rFonts w:eastAsia="Calibri" w:cs="Arial" w:ascii="Arial" w:hAnsi="Arial"/>
                <w:color w:val="231F20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9" w:after="0"/>
              <w:jc w:val="right"/>
              <w:rPr>
                <w:rFonts w:ascii="Arial" w:hAnsi="Arial" w:cs="Arial"/>
                <w:color w:val="231F20"/>
                <w:sz w:val="18"/>
                <w:szCs w:val="18"/>
                <w:lang w:val="ru-RU"/>
              </w:rPr>
            </w:pPr>
            <w:r>
              <w:rPr>
                <w:rFonts w:eastAsia="Calibri" w:cs="Arial" w:ascii="Arial" w:hAnsi="Arial"/>
                <w:color w:val="231F2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541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9" w:after="0"/>
              <w:jc w:val="left"/>
              <w:rPr>
                <w:rFonts w:ascii="Arial" w:hAnsi="Arial" w:cs="Arial"/>
                <w:color w:val="231F20"/>
                <w:lang w:val="ru-RU"/>
              </w:rPr>
            </w:pPr>
            <w:r>
              <w:rPr>
                <w:rFonts w:eastAsia="Calibri" w:cs="Arial" w:ascii="Arial" w:hAnsi="Arial"/>
                <w:color w:val="231F20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9" w:after="0"/>
              <w:jc w:val="right"/>
              <w:rPr>
                <w:rFonts w:ascii="Arial" w:hAnsi="Arial" w:cs="Arial"/>
                <w:color w:val="231F20"/>
                <w:sz w:val="18"/>
                <w:szCs w:val="18"/>
                <w:lang w:val="ru-RU"/>
              </w:rPr>
            </w:pPr>
            <w:r>
              <w:rPr>
                <w:rFonts w:eastAsia="Calibri" w:cs="Arial" w:ascii="Arial" w:hAnsi="Arial"/>
                <w:color w:val="231F2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541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9" w:after="0"/>
              <w:jc w:val="left"/>
              <w:rPr>
                <w:rFonts w:ascii="Arial" w:hAnsi="Arial" w:cs="Arial"/>
                <w:color w:val="231F20"/>
                <w:lang w:val="ru-RU"/>
              </w:rPr>
            </w:pPr>
            <w:r>
              <w:rPr>
                <w:rFonts w:eastAsia="Calibri" w:cs="Arial" w:ascii="Arial" w:hAnsi="Arial"/>
                <w:color w:val="231F20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0"/>
        <w:ind w:left="7332" w:hanging="0"/>
        <w:rPr>
          <w:rFonts w:ascii="Arial" w:hAnsi="Arial" w:eastAsia="Franklin Gothic Book" w:cs="Arial"/>
          <w:sz w:val="2"/>
          <w:szCs w:val="2"/>
        </w:rPr>
      </w:pPr>
      <w:r>
        <w:rPr>
          <w:rFonts w:eastAsia="Franklin Gothic Book" w:cs="Arial" w:ascii="Arial" w:hAnsi="Arial"/>
          <w:sz w:val="2"/>
          <w:szCs w:val="2"/>
        </w:rPr>
      </w:r>
    </w:p>
    <w:p>
      <w:pPr>
        <w:pStyle w:val="Normal"/>
        <w:spacing w:before="1" w:after="0"/>
        <w:rPr>
          <w:rFonts w:ascii="Arial" w:hAnsi="Arial" w:eastAsia="Franklin Gothic Book" w:cs="Arial"/>
          <w:sz w:val="19"/>
          <w:szCs w:val="19"/>
        </w:rPr>
      </w:pPr>
      <w:r>
        <w:rPr>
          <w:rFonts w:eastAsia="Franklin Gothic Book" w:cs="Arial" w:ascii="Arial" w:hAnsi="Arial"/>
          <w:sz w:val="19"/>
          <w:szCs w:val="19"/>
        </w:rPr>
      </w:r>
    </w:p>
    <w:p>
      <w:pPr>
        <w:pStyle w:val="Normal"/>
        <w:spacing w:before="74" w:after="0"/>
        <w:ind w:right="18" w:hanging="0"/>
        <w:jc w:val="center"/>
        <w:rPr>
          <w:rFonts w:ascii="Arial" w:hAnsi="Arial" w:eastAsia="Franklin Gothic Medium" w:cs="Arial"/>
          <w:sz w:val="24"/>
          <w:szCs w:val="24"/>
          <w:lang w:val="ru-RU"/>
        </w:rPr>
      </w:pPr>
      <w:r>
        <w:rPr>
          <w:rFonts w:cs="Arial" w:ascii="Arial" w:hAnsi="Arial"/>
          <w:color w:val="231F20"/>
          <w:sz w:val="24"/>
          <w:lang w:val="ru-RU"/>
        </w:rPr>
        <w:t>З А Я В Л Е Н И Е</w:t>
      </w:r>
    </w:p>
    <w:p>
      <w:pPr>
        <w:pStyle w:val="Normal"/>
        <w:tabs>
          <w:tab w:val="clear" w:pos="720"/>
          <w:tab w:val="left" w:pos="7230" w:leader="none"/>
        </w:tabs>
        <w:rPr>
          <w:rFonts w:ascii="Arial" w:hAnsi="Arial" w:eastAsia="Franklin Gothic Medium" w:cs="Arial"/>
          <w:sz w:val="24"/>
          <w:szCs w:val="24"/>
          <w:lang w:val="ru-RU"/>
        </w:rPr>
      </w:pPr>
      <w:r>
        <w:rPr>
          <w:rFonts w:eastAsia="Franklin Gothic Medium" w:cs="Arial" w:ascii="Arial" w:hAnsi="Arial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6641" w:leader="none"/>
          <w:tab w:val="left" w:pos="10465" w:leader="none"/>
        </w:tabs>
        <w:spacing w:lineRule="exact" w:line="186" w:before="192" w:after="0"/>
        <w:ind w:left="0" w:right="18" w:hanging="0"/>
        <w:rPr>
          <w:rFonts w:ascii="Arial" w:hAnsi="Arial" w:cs="Arial"/>
          <w:color w:val="231F20"/>
          <w:sz w:val="18"/>
          <w:szCs w:val="18"/>
          <w:lang w:val="ru-RU"/>
        </w:rPr>
      </w:pPr>
      <w:r>
        <w:rPr>
          <w:rFonts w:cs="Arial" w:ascii="Arial" w:hAnsi="Arial"/>
          <w:color w:val="231F20"/>
          <w:sz w:val="18"/>
          <w:szCs w:val="18"/>
          <w:lang w:val="ru-RU"/>
        </w:rPr>
        <w:t xml:space="preserve">Прошу принять </w:t>
      </w:r>
      <w:r>
        <w:rPr>
          <w:rFonts w:cs="Arial" w:ascii="Arial" w:hAnsi="Arial"/>
          <w:color w:val="231F20"/>
          <w:spacing w:val="2"/>
          <w:sz w:val="18"/>
          <w:szCs w:val="18"/>
          <w:lang w:val="ru-RU"/>
        </w:rPr>
        <w:t>изделие</w:t>
      </w:r>
      <w:r>
        <w:rPr>
          <w:rFonts w:cs="Arial" w:ascii="Arial" w:hAnsi="Arial"/>
          <w:color w:val="231F20"/>
          <w:spacing w:val="2"/>
          <w:sz w:val="18"/>
          <w:szCs w:val="18"/>
          <w:u w:val="single" w:color="000000"/>
          <w:lang w:val="ru-RU"/>
        </w:rPr>
        <w:tab/>
        <w:t xml:space="preserve">                                                                             </w:t>
      </w:r>
      <w:r>
        <w:rPr>
          <w:rFonts w:cs="Arial" w:ascii="Arial" w:hAnsi="Arial"/>
          <w:color w:val="231F20"/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118"/>
        <w:jc w:val="center"/>
        <w:rPr>
          <w:rFonts w:ascii="Arial" w:hAnsi="Arial" w:eastAsia="Franklin Gothic Book" w:cs="Arial"/>
          <w:sz w:val="11"/>
          <w:szCs w:val="11"/>
          <w:lang w:val="ru-RU"/>
        </w:rPr>
      </w:pPr>
      <w:r>
        <w:rPr>
          <w:rFonts w:cs="Arial" w:ascii="Arial" w:hAnsi="Arial"/>
          <w:color w:val="231F20"/>
          <w:spacing w:val="-1"/>
          <w:w w:val="105"/>
          <w:sz w:val="11"/>
          <w:lang w:val="ru-RU"/>
        </w:rPr>
        <w:t>(полное</w:t>
      </w:r>
      <w:r>
        <w:rPr>
          <w:rFonts w:cs="Arial" w:ascii="Arial" w:hAnsi="Arial"/>
          <w:color w:val="231F20"/>
          <w:spacing w:val="7"/>
          <w:w w:val="105"/>
          <w:sz w:val="11"/>
          <w:lang w:val="ru-RU"/>
        </w:rPr>
        <w:t xml:space="preserve"> </w:t>
      </w:r>
      <w:r>
        <w:rPr>
          <w:rFonts w:cs="Arial" w:ascii="Arial" w:hAnsi="Arial"/>
          <w:color w:val="231F20"/>
          <w:spacing w:val="-1"/>
          <w:w w:val="105"/>
          <w:sz w:val="11"/>
          <w:lang w:val="ru-RU"/>
        </w:rPr>
        <w:t>наименование</w:t>
      </w:r>
      <w:r>
        <w:rPr>
          <w:rFonts w:cs="Arial" w:ascii="Arial" w:hAnsi="Arial"/>
          <w:color w:val="231F20"/>
          <w:spacing w:val="7"/>
          <w:w w:val="105"/>
          <w:sz w:val="11"/>
          <w:lang w:val="ru-RU"/>
        </w:rPr>
        <w:t xml:space="preserve"> </w:t>
      </w:r>
      <w:r>
        <w:rPr>
          <w:rFonts w:cs="Arial" w:ascii="Arial" w:hAnsi="Arial"/>
          <w:color w:val="231F20"/>
          <w:spacing w:val="-1"/>
          <w:w w:val="105"/>
          <w:sz w:val="11"/>
          <w:lang w:val="ru-RU"/>
        </w:rPr>
        <w:t>изделия)</w:t>
      </w:r>
    </w:p>
    <w:p>
      <w:pPr>
        <w:pStyle w:val="TextBody"/>
        <w:tabs>
          <w:tab w:val="clear" w:pos="720"/>
          <w:tab w:val="left" w:pos="6641" w:leader="none"/>
          <w:tab w:val="left" w:pos="10465" w:leader="none"/>
        </w:tabs>
        <w:spacing w:lineRule="exact" w:line="186" w:before="192" w:after="0"/>
        <w:ind w:left="0" w:right="18" w:hanging="0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cs="Arial" w:ascii="Arial" w:hAnsi="Arial"/>
          <w:color w:val="231F20"/>
          <w:spacing w:val="-1"/>
          <w:sz w:val="18"/>
          <w:szCs w:val="18"/>
          <w:lang w:val="ru-RU"/>
        </w:rPr>
        <w:t>приобретенное</w:t>
      </w:r>
      <w:r>
        <w:rPr>
          <w:rFonts w:cs="Arial" w:ascii="Arial" w:hAnsi="Arial"/>
          <w:color w:val="231F20"/>
          <w:sz w:val="18"/>
          <w:szCs w:val="18"/>
          <w:lang w:val="ru-RU"/>
        </w:rPr>
        <w:t xml:space="preserve"> мной</w:t>
      </w:r>
      <w:r>
        <w:rPr>
          <w:rFonts w:cs="Arial" w:ascii="Arial" w:hAnsi="Arial"/>
          <w:color w:val="231F20"/>
          <w:spacing w:val="-4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u w:val="single" w:color="000000"/>
          <w:lang w:val="ru-RU"/>
        </w:rPr>
        <w:t xml:space="preserve">                                         </w:t>
      </w:r>
      <w:r>
        <w:rPr>
          <w:rFonts w:cs="Arial" w:ascii="Arial" w:hAnsi="Arial"/>
          <w:color w:val="231F20"/>
          <w:sz w:val="18"/>
          <w:szCs w:val="18"/>
          <w:lang w:val="ru-RU"/>
        </w:rPr>
        <w:t xml:space="preserve"> в </w:t>
      </w:r>
      <w:r>
        <w:rPr>
          <w:rFonts w:cs="Arial" w:ascii="Arial" w:hAnsi="Arial"/>
          <w:color w:val="231F20"/>
          <w:spacing w:val="-1"/>
          <w:sz w:val="18"/>
          <w:szCs w:val="18"/>
          <w:lang w:val="ru-RU"/>
        </w:rPr>
        <w:t>пункте</w:t>
      </w:r>
      <w:r>
        <w:rPr>
          <w:rFonts w:cs="Arial" w:ascii="Arial" w:hAnsi="Arial"/>
          <w:color w:val="231F20"/>
          <w:sz w:val="18"/>
          <w:szCs w:val="18"/>
          <w:lang w:val="ru-RU"/>
        </w:rPr>
        <w:t xml:space="preserve"> розничных продаж по адресу </w:t>
      </w:r>
      <w:r>
        <w:rPr>
          <w:rFonts w:cs="Arial" w:ascii="Arial" w:hAnsi="Arial"/>
          <w:color w:val="231F20"/>
          <w:spacing w:val="2"/>
          <w:sz w:val="18"/>
          <w:szCs w:val="18"/>
          <w:u w:val="single" w:color="000000"/>
          <w:lang w:val="ru-RU"/>
        </w:rPr>
        <w:t xml:space="preserve">                                                                    </w:t>
      </w:r>
    </w:p>
    <w:p>
      <w:pPr>
        <w:sectPr>
          <w:type w:val="nextPage"/>
          <w:pgSz w:w="11906" w:h="16838"/>
          <w:pgMar w:left="600" w:right="580" w:gutter="0" w:header="0" w:top="54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118"/>
        <w:ind w:right="447" w:hanging="0"/>
        <w:jc w:val="both"/>
        <w:rPr>
          <w:rFonts w:ascii="Arial" w:hAnsi="Arial" w:eastAsia="Franklin Gothic Book" w:cs="Arial"/>
          <w:sz w:val="11"/>
          <w:szCs w:val="11"/>
          <w:lang w:val="ru-RU"/>
        </w:rPr>
      </w:pPr>
      <w:r>
        <w:rPr>
          <w:rFonts w:cs="Arial" w:ascii="Arial" w:hAnsi="Arial"/>
          <w:color w:val="231F20"/>
          <w:spacing w:val="-1"/>
          <w:w w:val="105"/>
          <w:sz w:val="11"/>
          <w:lang w:val="ru-RU"/>
        </w:rPr>
        <w:t xml:space="preserve">                                                                     </w:t>
      </w:r>
      <w:r>
        <w:rPr>
          <w:rFonts w:cs="Arial" w:ascii="Arial" w:hAnsi="Arial"/>
          <w:color w:val="231F20"/>
          <w:spacing w:val="-1"/>
          <w:w w:val="105"/>
          <w:sz w:val="11"/>
          <w:lang w:val="ru-RU"/>
        </w:rPr>
        <w:t>(дата</w:t>
      </w:r>
      <w:r>
        <w:rPr>
          <w:rFonts w:cs="Arial" w:ascii="Arial" w:hAnsi="Arial"/>
          <w:color w:val="231F20"/>
          <w:spacing w:val="9"/>
          <w:w w:val="105"/>
          <w:sz w:val="11"/>
          <w:lang w:val="ru-RU"/>
        </w:rPr>
        <w:t xml:space="preserve"> </w:t>
      </w:r>
      <w:r>
        <w:rPr>
          <w:rFonts w:cs="Arial" w:ascii="Arial" w:hAnsi="Arial"/>
          <w:color w:val="231F20"/>
          <w:spacing w:val="-1"/>
          <w:w w:val="105"/>
          <w:sz w:val="11"/>
          <w:lang w:val="ru-RU"/>
        </w:rPr>
        <w:t>приобретения)</w:t>
      </w:r>
    </w:p>
    <w:p>
      <w:pPr>
        <w:pStyle w:val="Normal"/>
        <w:spacing w:lineRule="exact" w:line="118"/>
        <w:ind w:right="447" w:hanging="0"/>
        <w:jc w:val="both"/>
        <w:rPr>
          <w:rFonts w:ascii="Arial" w:hAnsi="Arial" w:eastAsia="Franklin Gothic Book" w:cs="Arial"/>
          <w:sz w:val="11"/>
          <w:szCs w:val="11"/>
          <w:lang w:val="ru-RU"/>
        </w:rPr>
      </w:pPr>
      <w:r>
        <w:br w:type="column"/>
      </w:r>
      <w:r>
        <w:rPr>
          <w:rFonts w:eastAsia="Franklin Gothic Book" w:cs="Arial" w:ascii="Arial" w:hAnsi="Arial"/>
          <w:sz w:val="11"/>
          <w:szCs w:val="11"/>
          <w:lang w:val="ru-RU"/>
        </w:rPr>
      </w:r>
    </w:p>
    <w:p>
      <w:pPr>
        <w:sectPr>
          <w:type w:val="continuous"/>
          <w:pgSz w:w="11906" w:h="16838"/>
          <w:pgMar w:left="600" w:right="580" w:gutter="0" w:header="0" w:top="540" w:footer="0" w:bottom="280"/>
          <w:cols w:num="2" w:equalWidth="false" w:sep="false">
            <w:col w:w="5098" w:space="688"/>
            <w:col w:w="4939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10469" w:leader="none"/>
        </w:tabs>
        <w:spacing w:lineRule="exact" w:line="211" w:before="155" w:after="0"/>
        <w:ind w:left="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color w:val="231F20"/>
          <w:sz w:val="18"/>
          <w:szCs w:val="18"/>
          <w:u w:val="single" w:color="000000"/>
          <w:lang w:val="ru-RU"/>
        </w:rPr>
        <w:tab/>
        <w:t xml:space="preserve">   </w:t>
      </w:r>
      <w:r>
        <w:rPr>
          <w:rFonts w:cs="Arial" w:ascii="Arial" w:hAnsi="Arial"/>
          <w:color w:val="231F20"/>
          <w:sz w:val="18"/>
          <w:szCs w:val="18"/>
          <w:lang w:val="ru-RU"/>
        </w:rPr>
        <w:t>,</w:t>
      </w:r>
    </w:p>
    <w:p>
      <w:pPr>
        <w:pStyle w:val="Normal"/>
        <w:spacing w:lineRule="exact" w:line="109"/>
        <w:ind w:left="4678" w:hanging="0"/>
        <w:rPr>
          <w:rFonts w:ascii="Arial" w:hAnsi="Arial" w:eastAsia="Franklin Gothic Book" w:cs="Arial"/>
          <w:sz w:val="11"/>
          <w:szCs w:val="11"/>
          <w:lang w:val="ru-RU"/>
        </w:rPr>
      </w:pPr>
      <w:r>
        <w:rPr>
          <w:rFonts w:cs="Arial" w:ascii="Arial" w:hAnsi="Arial"/>
          <w:color w:val="231F20"/>
          <w:spacing w:val="-1"/>
          <w:w w:val="105"/>
          <w:sz w:val="11"/>
          <w:lang w:val="ru-RU"/>
        </w:rPr>
        <w:t>(адрес организации</w:t>
      </w:r>
      <w:r>
        <w:rPr>
          <w:rFonts w:cs="Arial" w:ascii="Arial" w:hAnsi="Arial"/>
          <w:color w:val="231F20"/>
          <w:w w:val="105"/>
          <w:sz w:val="11"/>
          <w:lang w:val="ru-RU"/>
        </w:rPr>
        <w:t xml:space="preserve"> </w:t>
      </w:r>
      <w:r>
        <w:rPr>
          <w:rFonts w:cs="Arial" w:ascii="Arial" w:hAnsi="Arial"/>
          <w:color w:val="231F20"/>
          <w:spacing w:val="-1"/>
          <w:w w:val="105"/>
          <w:sz w:val="11"/>
          <w:lang w:val="ru-RU"/>
        </w:rPr>
        <w:t>продавца)</w:t>
      </w:r>
    </w:p>
    <w:p>
      <w:pPr>
        <w:pStyle w:val="Normal"/>
        <w:spacing w:before="4" w:after="0"/>
        <w:rPr>
          <w:rFonts w:ascii="Arial" w:hAnsi="Arial" w:eastAsia="Franklin Gothic Book" w:cs="Arial"/>
          <w:sz w:val="12"/>
          <w:szCs w:val="12"/>
          <w:lang w:val="ru-RU"/>
        </w:rPr>
      </w:pPr>
      <w:r>
        <w:rPr>
          <w:rFonts w:eastAsia="Franklin Gothic Book" w:cs="Arial" w:ascii="Arial" w:hAnsi="Arial"/>
          <w:sz w:val="12"/>
          <w:szCs w:val="12"/>
          <w:lang w:val="ru-RU"/>
        </w:rPr>
      </w:r>
    </w:p>
    <w:p>
      <w:pPr>
        <w:pStyle w:val="TextBody"/>
        <w:ind w:left="0" w:hanging="0"/>
        <w:rPr>
          <w:rFonts w:ascii="Arial" w:hAnsi="Arial" w:cs="Arial"/>
          <w:color w:val="231F20"/>
          <w:sz w:val="18"/>
          <w:szCs w:val="18"/>
          <w:lang w:val="ru-RU"/>
        </w:rPr>
      </w:pPr>
      <w:r>
        <w:rPr>
          <w:rFonts w:cs="Arial" w:ascii="Arial" w:hAnsi="Arial"/>
          <w:color w:val="231F20"/>
          <w:sz w:val="18"/>
          <w:szCs w:val="18"/>
          <w:lang w:val="ru-RU"/>
        </w:rPr>
        <w:t xml:space="preserve">кассовый чек </w:t>
      </w:r>
      <w:r>
        <w:rPr>
          <w:rFonts w:cs="Arial" w:ascii="Arial" w:hAnsi="Arial"/>
          <w:color w:val="231F20"/>
          <w:spacing w:val="2"/>
          <w:sz w:val="18"/>
          <w:szCs w:val="18"/>
          <w:u w:val="single" w:color="000000"/>
          <w:lang w:val="ru-RU"/>
        </w:rPr>
        <w:t xml:space="preserve">                                     </w:t>
      </w:r>
      <w:r>
        <w:rPr>
          <w:rFonts w:cs="Arial" w:ascii="Arial" w:hAnsi="Arial"/>
          <w:color w:val="231F20"/>
          <w:sz w:val="18"/>
          <w:szCs w:val="18"/>
          <w:lang w:val="ru-RU"/>
        </w:rPr>
        <w:t xml:space="preserve"> для проведения проверки </w:t>
      </w:r>
      <w:r>
        <w:rPr>
          <w:rFonts w:cs="Arial" w:ascii="Arial" w:hAnsi="Arial"/>
          <w:color w:val="231F20"/>
          <w:spacing w:val="-1"/>
          <w:sz w:val="18"/>
          <w:szCs w:val="18"/>
          <w:lang w:val="ru-RU"/>
        </w:rPr>
        <w:t>качества</w:t>
      </w:r>
      <w:r>
        <w:rPr>
          <w:rFonts w:cs="Arial" w:ascii="Arial" w:hAnsi="Arial"/>
          <w:color w:val="231F20"/>
          <w:sz w:val="18"/>
          <w:szCs w:val="18"/>
          <w:lang w:val="ru-RU"/>
        </w:rPr>
        <w:t xml:space="preserve"> на наличие производственного </w:t>
      </w:r>
      <w:r>
        <w:rPr>
          <w:rFonts w:cs="Arial" w:ascii="Arial" w:hAnsi="Arial"/>
          <w:color w:val="231F20"/>
          <w:lang w:val="ru-RU"/>
        </w:rPr>
        <w:t>(заводского брака)</w:t>
      </w:r>
    </w:p>
    <w:p>
      <w:pPr>
        <w:pStyle w:val="Normal"/>
        <w:spacing w:lineRule="exact" w:line="109"/>
        <w:ind w:left="1276" w:hanging="0"/>
        <w:rPr>
          <w:rFonts w:ascii="Arial" w:hAnsi="Arial" w:cs="Arial"/>
          <w:lang w:val="ru-RU"/>
        </w:rPr>
      </w:pPr>
      <w:r>
        <w:rPr>
          <w:rFonts w:cs="Arial" w:ascii="Arial" w:hAnsi="Arial"/>
          <w:color w:val="231F20"/>
          <w:spacing w:val="-1"/>
          <w:w w:val="105"/>
          <w:sz w:val="11"/>
          <w:lang w:val="ru-RU"/>
        </w:rPr>
        <w:t>(при наличии указать № чека</w:t>
        <w:br/>
        <w:t>либо указать его отсутствие)</w:t>
      </w:r>
      <w:r>
        <w:rPr>
          <w:rFonts w:cs="Arial" w:ascii="Arial" w:hAnsi="Arial"/>
          <w:lang w:val="ru-RU"/>
        </w:rPr>
        <w:t xml:space="preserve">            </w:t>
      </w:r>
    </w:p>
    <w:p>
      <w:pPr>
        <w:pStyle w:val="Normal"/>
        <w:spacing w:before="1" w:after="0"/>
        <w:rPr>
          <w:rFonts w:ascii="Arial" w:hAnsi="Arial" w:eastAsia="Franklin Gothic Book" w:cs="Arial"/>
          <w:sz w:val="18"/>
          <w:szCs w:val="18"/>
          <w:lang w:val="ru-RU"/>
        </w:rPr>
      </w:pPr>
      <w:r>
        <w:rPr>
          <w:rFonts w:cs="Arial" w:ascii="Arial" w:hAnsi="Arial"/>
          <w:color w:val="231F20"/>
          <w:sz w:val="18"/>
          <w:szCs w:val="18"/>
          <w:lang w:val="ru-RU"/>
        </w:rPr>
        <w:t xml:space="preserve">в </w:t>
      </w:r>
      <w:r>
        <w:rPr>
          <w:rFonts w:cs="Arial" w:ascii="Arial" w:hAnsi="Arial"/>
          <w:color w:val="231F20"/>
          <w:spacing w:val="-1"/>
          <w:sz w:val="18"/>
          <w:szCs w:val="18"/>
          <w:lang w:val="ru-RU"/>
        </w:rPr>
        <w:t>связи</w:t>
      </w:r>
      <w:r>
        <w:rPr>
          <w:rFonts w:cs="Arial" w:ascii="Arial" w:hAnsi="Arial"/>
          <w:color w:val="231F20"/>
          <w:sz w:val="18"/>
          <w:szCs w:val="18"/>
          <w:lang w:val="ru-RU"/>
        </w:rPr>
        <w:t xml:space="preserve"> со следующими причинами:</w:t>
      </w:r>
    </w:p>
    <w:p>
      <w:pPr>
        <w:pStyle w:val="TextBody"/>
        <w:spacing w:lineRule="auto" w:line="252" w:before="78" w:after="0"/>
        <w:ind w:left="7088" w:right="1380" w:hanging="0"/>
        <w:jc w:val="right"/>
        <w:rPr>
          <w:rFonts w:ascii="Arial" w:hAnsi="Arial" w:cs="Arial"/>
          <w:lang w:val="ru-RU"/>
        </w:rPr>
      </w:pPr>
      <w:r>
        <mc:AlternateContent>
          <mc:Choice Requires="wpg">
            <w:drawing>
              <wp:anchor behindDoc="0" distT="13335" distB="4445" distL="9525" distR="12065" simplePos="0" locked="0" layoutInCell="0" allowOverlap="1" relativeHeight="20" wp14:anchorId="136EAE0C">
                <wp:simplePos x="0" y="0"/>
                <wp:positionH relativeFrom="column">
                  <wp:posOffset>76200</wp:posOffset>
                </wp:positionH>
                <wp:positionV relativeFrom="paragraph">
                  <wp:posOffset>302895</wp:posOffset>
                </wp:positionV>
                <wp:extent cx="3702685" cy="1270"/>
                <wp:effectExtent l="2540" t="1905" r="635" b="635"/>
                <wp:wrapNone/>
                <wp:docPr id="1" name="Group 3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2600" cy="1440"/>
                          <a:chOff x="0" y="0"/>
                          <a:chExt cx="3702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02600" cy="1440"/>
                          </a:xfrm>
                          <a:custGeom>
                            <a:avLst/>
                            <a:gdLst>
                              <a:gd name="textAreaLeft" fmla="*/ 0 w 2099160"/>
                              <a:gd name="textAreaRight" fmla="*/ 2099520 w 209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831" h="0">
                                <a:moveTo>
                                  <a:pt x="0" y="0"/>
                                </a:moveTo>
                                <a:lnTo>
                                  <a:pt x="5830" y="0"/>
                                </a:lnTo>
                              </a:path>
                            </a:pathLst>
                          </a:custGeom>
                          <a:noFill/>
                          <a:ln w="317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6" style="position:absolute;margin-left:6pt;margin-top:23.85pt;width:291.55pt;height:0.1pt" coordorigin="120,477" coordsize="5831,2"/>
            </w:pict>
          </mc:Fallback>
        </mc:AlternateContent>
        <mc:AlternateContent>
          <mc:Choice Requires="wpg">
            <w:drawing>
              <wp:anchor behindDoc="0" distT="5715" distB="12065" distL="5080" distR="12700" simplePos="0" locked="0" layoutInCell="0" allowOverlap="1" relativeHeight="21" wp14:anchorId="631D2817">
                <wp:simplePos x="0" y="0"/>
                <wp:positionH relativeFrom="column">
                  <wp:posOffset>3776980</wp:posOffset>
                </wp:positionH>
                <wp:positionV relativeFrom="paragraph">
                  <wp:posOffset>304800</wp:posOffset>
                </wp:positionV>
                <wp:extent cx="1270" cy="2753995"/>
                <wp:effectExtent l="1905" t="2540" r="635" b="635"/>
                <wp:wrapNone/>
                <wp:docPr id="2" name="Group 3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754000"/>
                          <a:chOff x="0" y="0"/>
                          <a:chExt cx="1440" cy="275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75400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1561320"/>
                              <a:gd name="textAreaBottom" fmla="*/ 1561680 h 1561320"/>
                            </a:gdLst>
                            <a:ahLst/>
                            <a:rect l="textAreaLeft" t="textAreaTop" r="textAreaRight" b="textAreaBottom"/>
                            <a:pathLst>
                              <a:path w="0" h="4337">
                                <a:moveTo>
                                  <a:pt x="0" y="0"/>
                                </a:moveTo>
                                <a:lnTo>
                                  <a:pt x="0" y="4336"/>
                                </a:lnTo>
                              </a:path>
                            </a:pathLst>
                          </a:custGeom>
                          <a:noFill/>
                          <a:ln w="3178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4" style="position:absolute;margin-left:297.4pt;margin-top:24pt;width:0.1pt;height:216.85pt" coordorigin="5948,480" coordsize="2,4337"/>
            </w:pict>
          </mc:Fallback>
        </mc:AlternateContent>
        <mc:AlternateContent>
          <mc:Choice Requires="wpg">
            <w:drawing>
              <wp:anchor behindDoc="0" distT="5715" distB="12065" distL="11430" distR="6350" simplePos="0" locked="0" layoutInCell="0" allowOverlap="1" relativeHeight="39" wp14:anchorId="164B68F9">
                <wp:simplePos x="0" y="0"/>
                <wp:positionH relativeFrom="column">
                  <wp:posOffset>78105</wp:posOffset>
                </wp:positionH>
                <wp:positionV relativeFrom="paragraph">
                  <wp:posOffset>304800</wp:posOffset>
                </wp:positionV>
                <wp:extent cx="1270" cy="2753995"/>
                <wp:effectExtent l="1905" t="2540" r="635" b="635"/>
                <wp:wrapNone/>
                <wp:docPr id="3" name="Group 2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754000"/>
                          <a:chOff x="0" y="0"/>
                          <a:chExt cx="1440" cy="275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75400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1561320"/>
                              <a:gd name="textAreaBottom" fmla="*/ 1561680 h 1561320"/>
                            </a:gdLst>
                            <a:ahLst/>
                            <a:rect l="textAreaLeft" t="textAreaTop" r="textAreaRight" b="textAreaBottom"/>
                            <a:pathLst>
                              <a:path w="0" h="4337">
                                <a:moveTo>
                                  <a:pt x="0" y="0"/>
                                </a:moveTo>
                                <a:lnTo>
                                  <a:pt x="0" y="4336"/>
                                </a:lnTo>
                              </a:path>
                            </a:pathLst>
                          </a:custGeom>
                          <a:noFill/>
                          <a:ln w="317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8" style="position:absolute;margin-left:6.15pt;margin-top:24pt;width:0.1pt;height:216.85pt" coordorigin="123,480" coordsize="2,4337"/>
            </w:pict>
          </mc:Fallback>
        </mc:AlternateContent>
      </w:r>
      <w:r>
        <w:rPr>
          <w:rFonts w:cs="Arial" w:ascii="Arial" w:hAnsi="Arial"/>
          <w:color w:val="231F20"/>
          <w:spacing w:val="-1"/>
          <w:lang w:val="ru-RU"/>
        </w:rPr>
        <w:t>Схематичное</w:t>
      </w:r>
      <w:r>
        <w:rPr>
          <w:rFonts w:cs="Arial" w:ascii="Arial" w:hAnsi="Arial"/>
          <w:color w:val="231F20"/>
          <w:lang w:val="ru-RU"/>
        </w:rPr>
        <w:t xml:space="preserve"> указание</w:t>
      </w:r>
      <w:r>
        <w:rPr>
          <w:rFonts w:cs="Arial" w:ascii="Arial" w:hAnsi="Arial"/>
          <w:color w:val="231F20"/>
          <w:spacing w:val="25"/>
          <w:lang w:val="ru-RU"/>
        </w:rPr>
        <w:t xml:space="preserve"> </w:t>
      </w:r>
      <w:r>
        <w:rPr>
          <w:rFonts w:cs="Arial" w:ascii="Arial" w:hAnsi="Arial"/>
          <w:color w:val="231F20"/>
          <w:lang w:val="ru-RU"/>
        </w:rPr>
        <w:t xml:space="preserve">заявленных </w:t>
      </w:r>
      <w:r>
        <w:rPr>
          <w:rFonts w:cs="Arial" w:ascii="Arial" w:hAnsi="Arial"/>
          <w:color w:val="231F20"/>
          <w:spacing w:val="-1"/>
          <w:lang w:val="ru-RU"/>
        </w:rPr>
        <w:t>дефектов</w:t>
      </w:r>
    </w:p>
    <w:p>
      <w:pPr>
        <w:pStyle w:val="Normal"/>
        <w:spacing w:before="6" w:after="0"/>
        <w:rPr>
          <w:rFonts w:ascii="Arial" w:hAnsi="Arial" w:eastAsia="Franklin Gothic Book" w:cs="Arial"/>
          <w:sz w:val="10"/>
          <w:szCs w:val="10"/>
          <w:lang w:val="ru-RU"/>
        </w:rPr>
      </w:pPr>
      <w:r>
        <w:rPr>
          <w:rFonts w:eastAsia="Franklin Gothic Book" w:cs="Arial" w:ascii="Arial" w:hAnsi="Arial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9797" w:leader="none"/>
        </w:tabs>
        <w:ind w:left="6136" w:hanging="0"/>
        <w:rPr>
          <w:rFonts w:ascii="Arial" w:hAnsi="Arial" w:eastAsia="Franklin Gothic Medium" w:cs="Arial"/>
          <w:sz w:val="12"/>
          <w:szCs w:val="12"/>
          <w:lang w:val="ru-RU"/>
        </w:rPr>
      </w:pPr>
      <w:r>
        <mc:AlternateContent>
          <mc:Choice Requires="wpg">
            <w:drawing>
              <wp:anchor behindDoc="0" distT="6985" distB="10160" distL="9525" distR="5080" simplePos="0" locked="0" layoutInCell="0" allowOverlap="1" relativeHeight="6" wp14:anchorId="0BF0B470">
                <wp:simplePos x="0" y="0"/>
                <wp:positionH relativeFrom="page">
                  <wp:posOffset>4277360</wp:posOffset>
                </wp:positionH>
                <wp:positionV relativeFrom="paragraph">
                  <wp:posOffset>144145</wp:posOffset>
                </wp:positionV>
                <wp:extent cx="2823845" cy="2497455"/>
                <wp:effectExtent l="1270" t="1270" r="635" b="635"/>
                <wp:wrapNone/>
                <wp:docPr id="4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3840" cy="2497320"/>
                          <a:chOff x="0" y="0"/>
                          <a:chExt cx="2823840" cy="2497320"/>
                        </a:xfrm>
                      </wpg:grpSpPr>
                      <wpg:grpSp>
                        <wpg:cNvGrpSpPr/>
                        <wpg:grpSpPr>
                          <a:xfrm>
                            <a:off x="299160" y="247680"/>
                            <a:ext cx="2223000" cy="2249280"/>
                          </a:xfrm>
                        </wpg:grpSpPr>
                        <wps:wsp>
                          <wps:cNvSpPr/>
                          <wps:spPr>
                            <a:xfrm>
                              <a:off x="0" y="2238480"/>
                              <a:ext cx="2223000" cy="720"/>
                            </a:xfrm>
                            <a:custGeom>
                              <a:avLst/>
                              <a:gdLst>
                                <a:gd name="textAreaLeft" fmla="*/ 0 w 1260360"/>
                                <a:gd name="textAreaRight" fmla="*/ 1260720 w 1260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499" h="0">
                                  <a:moveTo>
                                    <a:pt x="349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26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12280" y="0"/>
                              <a:ext cx="1199520" cy="224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11440" y="245880"/>
                            <a:ext cx="1198080" cy="225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080" cy="2251800"/>
                            </a:xfrm>
                            <a:custGeom>
                              <a:avLst/>
                              <a:gdLst>
                                <a:gd name="textAreaLeft" fmla="*/ 0 w 679320"/>
                                <a:gd name="textAreaRight" fmla="*/ 679680 w 679320"/>
                                <a:gd name="textAreaTop" fmla="*/ 0 h 1276560"/>
                                <a:gd name="textAreaBottom" fmla="*/ 1276920 h 1276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87" h="3544">
                                  <a:moveTo>
                                    <a:pt x="1075" y="0"/>
                                  </a:moveTo>
                                  <a:lnTo>
                                    <a:pt x="1075" y="16"/>
                                  </a:lnTo>
                                  <a:lnTo>
                                    <a:pt x="1077" y="32"/>
                                  </a:lnTo>
                                  <a:lnTo>
                                    <a:pt x="1088" y="57"/>
                                  </a:lnTo>
                                  <a:lnTo>
                                    <a:pt x="1096" y="72"/>
                                  </a:lnTo>
                                  <a:lnTo>
                                    <a:pt x="1117" y="80"/>
                                  </a:lnTo>
                                  <a:lnTo>
                                    <a:pt x="1138" y="88"/>
                                  </a:lnTo>
                                  <a:lnTo>
                                    <a:pt x="1158" y="96"/>
                                  </a:lnTo>
                                  <a:lnTo>
                                    <a:pt x="1179" y="104"/>
                                  </a:lnTo>
                                  <a:lnTo>
                                    <a:pt x="1199" y="112"/>
                                  </a:lnTo>
                                  <a:lnTo>
                                    <a:pt x="1219" y="120"/>
                                  </a:lnTo>
                                  <a:lnTo>
                                    <a:pt x="1238" y="128"/>
                                  </a:lnTo>
                                  <a:lnTo>
                                    <a:pt x="1307" y="155"/>
                                  </a:lnTo>
                                  <a:lnTo>
                                    <a:pt x="1378" y="175"/>
                                  </a:lnTo>
                                  <a:lnTo>
                                    <a:pt x="1432" y="183"/>
                                  </a:lnTo>
                                  <a:lnTo>
                                    <a:pt x="1465" y="197"/>
                                  </a:lnTo>
                                  <a:lnTo>
                                    <a:pt x="1490" y="213"/>
                                  </a:lnTo>
                                  <a:lnTo>
                                    <a:pt x="1507" y="229"/>
                                  </a:lnTo>
                                  <a:lnTo>
                                    <a:pt x="1517" y="243"/>
                                  </a:lnTo>
                                  <a:lnTo>
                                    <a:pt x="1522" y="253"/>
                                  </a:lnTo>
                                  <a:lnTo>
                                    <a:pt x="1529" y="265"/>
                                  </a:lnTo>
                                  <a:lnTo>
                                    <a:pt x="1554" y="324"/>
                                  </a:lnTo>
                                  <a:lnTo>
                                    <a:pt x="1569" y="398"/>
                                  </a:lnTo>
                                  <a:lnTo>
                                    <a:pt x="1574" y="462"/>
                                  </a:lnTo>
                                  <a:lnTo>
                                    <a:pt x="1574" y="485"/>
                                  </a:lnTo>
                                  <a:lnTo>
                                    <a:pt x="1574" y="508"/>
                                  </a:lnTo>
                                  <a:lnTo>
                                    <a:pt x="1572" y="532"/>
                                  </a:lnTo>
                                  <a:lnTo>
                                    <a:pt x="1570" y="557"/>
                                  </a:lnTo>
                                  <a:lnTo>
                                    <a:pt x="1567" y="582"/>
                                  </a:lnTo>
                                  <a:lnTo>
                                    <a:pt x="1568" y="603"/>
                                  </a:lnTo>
                                  <a:lnTo>
                                    <a:pt x="1570" y="623"/>
                                  </a:lnTo>
                                  <a:lnTo>
                                    <a:pt x="1573" y="643"/>
                                  </a:lnTo>
                                  <a:lnTo>
                                    <a:pt x="1576" y="663"/>
                                  </a:lnTo>
                                  <a:lnTo>
                                    <a:pt x="1579" y="681"/>
                                  </a:lnTo>
                                  <a:lnTo>
                                    <a:pt x="1581" y="703"/>
                                  </a:lnTo>
                                  <a:lnTo>
                                    <a:pt x="1583" y="724"/>
                                  </a:lnTo>
                                  <a:lnTo>
                                    <a:pt x="1586" y="745"/>
                                  </a:lnTo>
                                  <a:lnTo>
                                    <a:pt x="1598" y="830"/>
                                  </a:lnTo>
                                  <a:lnTo>
                                    <a:pt x="1620" y="888"/>
                                  </a:lnTo>
                                  <a:lnTo>
                                    <a:pt x="1628" y="906"/>
                                  </a:lnTo>
                                  <a:lnTo>
                                    <a:pt x="1635" y="924"/>
                                  </a:lnTo>
                                  <a:lnTo>
                                    <a:pt x="1659" y="999"/>
                                  </a:lnTo>
                                  <a:lnTo>
                                    <a:pt x="1665" y="1040"/>
                                  </a:lnTo>
                                  <a:lnTo>
                                    <a:pt x="1668" y="1061"/>
                                  </a:lnTo>
                                  <a:lnTo>
                                    <a:pt x="1677" y="1123"/>
                                  </a:lnTo>
                                  <a:lnTo>
                                    <a:pt x="1686" y="1183"/>
                                  </a:lnTo>
                                  <a:lnTo>
                                    <a:pt x="1692" y="1222"/>
                                  </a:lnTo>
                                  <a:lnTo>
                                    <a:pt x="1695" y="1241"/>
                                  </a:lnTo>
                                  <a:lnTo>
                                    <a:pt x="1697" y="1260"/>
                                  </a:lnTo>
                                  <a:lnTo>
                                    <a:pt x="1700" y="1278"/>
                                  </a:lnTo>
                                  <a:lnTo>
                                    <a:pt x="1703" y="1297"/>
                                  </a:lnTo>
                                  <a:lnTo>
                                    <a:pt x="1713" y="1356"/>
                                  </a:lnTo>
                                  <a:lnTo>
                                    <a:pt x="1720" y="1380"/>
                                  </a:lnTo>
                                  <a:lnTo>
                                    <a:pt x="1724" y="1397"/>
                                  </a:lnTo>
                                  <a:lnTo>
                                    <a:pt x="1729" y="1411"/>
                                  </a:lnTo>
                                  <a:lnTo>
                                    <a:pt x="1770" y="1476"/>
                                  </a:lnTo>
                                  <a:lnTo>
                                    <a:pt x="1801" y="1513"/>
                                  </a:lnTo>
                                  <a:lnTo>
                                    <a:pt x="1814" y="1529"/>
                                  </a:lnTo>
                                  <a:lnTo>
                                    <a:pt x="1825" y="1542"/>
                                  </a:lnTo>
                                  <a:lnTo>
                                    <a:pt x="1838" y="1564"/>
                                  </a:lnTo>
                                  <a:lnTo>
                                    <a:pt x="1844" y="1578"/>
                                  </a:lnTo>
                                  <a:lnTo>
                                    <a:pt x="1855" y="1597"/>
                                  </a:lnTo>
                                  <a:lnTo>
                                    <a:pt x="1867" y="1616"/>
                                  </a:lnTo>
                                  <a:lnTo>
                                    <a:pt x="1874" y="1635"/>
                                  </a:lnTo>
                                  <a:lnTo>
                                    <a:pt x="1878" y="1654"/>
                                  </a:lnTo>
                                  <a:lnTo>
                                    <a:pt x="1887" y="1675"/>
                                  </a:lnTo>
                                  <a:lnTo>
                                    <a:pt x="1884" y="1687"/>
                                  </a:lnTo>
                                  <a:lnTo>
                                    <a:pt x="1874" y="1689"/>
                                  </a:lnTo>
                                  <a:lnTo>
                                    <a:pt x="1856" y="1673"/>
                                  </a:lnTo>
                                  <a:lnTo>
                                    <a:pt x="1844" y="1656"/>
                                  </a:lnTo>
                                  <a:lnTo>
                                    <a:pt x="1836" y="1641"/>
                                  </a:lnTo>
                                  <a:lnTo>
                                    <a:pt x="1821" y="1620"/>
                                  </a:lnTo>
                                  <a:lnTo>
                                    <a:pt x="1808" y="1607"/>
                                  </a:lnTo>
                                  <a:lnTo>
                                    <a:pt x="1802" y="1608"/>
                                  </a:lnTo>
                                  <a:lnTo>
                                    <a:pt x="1794" y="1625"/>
                                  </a:lnTo>
                                  <a:lnTo>
                                    <a:pt x="1794" y="1639"/>
                                  </a:lnTo>
                                  <a:lnTo>
                                    <a:pt x="1794" y="1655"/>
                                  </a:lnTo>
                                  <a:lnTo>
                                    <a:pt x="1797" y="1675"/>
                                  </a:lnTo>
                                  <a:lnTo>
                                    <a:pt x="1803" y="1697"/>
                                  </a:lnTo>
                                  <a:lnTo>
                                    <a:pt x="1810" y="1720"/>
                                  </a:lnTo>
                                  <a:lnTo>
                                    <a:pt x="1815" y="1738"/>
                                  </a:lnTo>
                                  <a:lnTo>
                                    <a:pt x="1819" y="1755"/>
                                  </a:lnTo>
                                  <a:lnTo>
                                    <a:pt x="1824" y="1777"/>
                                  </a:lnTo>
                                  <a:lnTo>
                                    <a:pt x="1830" y="1799"/>
                                  </a:lnTo>
                                  <a:lnTo>
                                    <a:pt x="1833" y="1818"/>
                                  </a:lnTo>
                                  <a:lnTo>
                                    <a:pt x="1825" y="1838"/>
                                  </a:lnTo>
                                  <a:lnTo>
                                    <a:pt x="1813" y="1840"/>
                                  </a:lnTo>
                                  <a:lnTo>
                                    <a:pt x="1802" y="1819"/>
                                  </a:lnTo>
                                  <a:lnTo>
                                    <a:pt x="1795" y="1797"/>
                                  </a:lnTo>
                                  <a:lnTo>
                                    <a:pt x="1790" y="1782"/>
                                  </a:lnTo>
                                  <a:lnTo>
                                    <a:pt x="1785" y="1767"/>
                                  </a:lnTo>
                                  <a:lnTo>
                                    <a:pt x="1778" y="1745"/>
                                  </a:lnTo>
                                  <a:lnTo>
                                    <a:pt x="1770" y="1719"/>
                                  </a:lnTo>
                                  <a:lnTo>
                                    <a:pt x="1763" y="1704"/>
                                  </a:lnTo>
                                  <a:lnTo>
                                    <a:pt x="1755" y="1691"/>
                                  </a:lnTo>
                                  <a:lnTo>
                                    <a:pt x="1752" y="1700"/>
                                  </a:lnTo>
                                  <a:lnTo>
                                    <a:pt x="1752" y="1709"/>
                                  </a:lnTo>
                                  <a:lnTo>
                                    <a:pt x="1752" y="1717"/>
                                  </a:lnTo>
                                  <a:lnTo>
                                    <a:pt x="1753" y="1721"/>
                                  </a:lnTo>
                                  <a:lnTo>
                                    <a:pt x="1758" y="1736"/>
                                  </a:lnTo>
                                  <a:lnTo>
                                    <a:pt x="1762" y="1752"/>
                                  </a:lnTo>
                                  <a:lnTo>
                                    <a:pt x="1762" y="1759"/>
                                  </a:lnTo>
                                  <a:lnTo>
                                    <a:pt x="1763" y="1774"/>
                                  </a:lnTo>
                                  <a:lnTo>
                                    <a:pt x="1766" y="1795"/>
                                  </a:lnTo>
                                  <a:lnTo>
                                    <a:pt x="1768" y="1817"/>
                                  </a:lnTo>
                                  <a:lnTo>
                                    <a:pt x="1770" y="1836"/>
                                  </a:lnTo>
                                  <a:lnTo>
                                    <a:pt x="1772" y="1853"/>
                                  </a:lnTo>
                                  <a:lnTo>
                                    <a:pt x="1772" y="1867"/>
                                  </a:lnTo>
                                  <a:lnTo>
                                    <a:pt x="1760" y="1869"/>
                                  </a:lnTo>
                                  <a:lnTo>
                                    <a:pt x="1748" y="1871"/>
                                  </a:lnTo>
                                  <a:lnTo>
                                    <a:pt x="1744" y="1859"/>
                                  </a:lnTo>
                                  <a:lnTo>
                                    <a:pt x="1741" y="1848"/>
                                  </a:lnTo>
                                  <a:lnTo>
                                    <a:pt x="1738" y="1831"/>
                                  </a:lnTo>
                                  <a:lnTo>
                                    <a:pt x="1734" y="1808"/>
                                  </a:lnTo>
                                  <a:lnTo>
                                    <a:pt x="1730" y="1786"/>
                                  </a:lnTo>
                                  <a:lnTo>
                                    <a:pt x="1726" y="1767"/>
                                  </a:lnTo>
                                  <a:lnTo>
                                    <a:pt x="1723" y="1750"/>
                                  </a:lnTo>
                                  <a:lnTo>
                                    <a:pt x="1719" y="1722"/>
                                  </a:lnTo>
                                  <a:lnTo>
                                    <a:pt x="1713" y="1702"/>
                                  </a:lnTo>
                                  <a:lnTo>
                                    <a:pt x="1706" y="1695"/>
                                  </a:lnTo>
                                  <a:lnTo>
                                    <a:pt x="1705" y="1698"/>
                                  </a:lnTo>
                                  <a:lnTo>
                                    <a:pt x="1709" y="1712"/>
                                  </a:lnTo>
                                  <a:lnTo>
                                    <a:pt x="1711" y="1731"/>
                                  </a:lnTo>
                                  <a:lnTo>
                                    <a:pt x="1711" y="1753"/>
                                  </a:lnTo>
                                  <a:lnTo>
                                    <a:pt x="1712" y="1780"/>
                                  </a:lnTo>
                                  <a:lnTo>
                                    <a:pt x="1713" y="1802"/>
                                  </a:lnTo>
                                  <a:lnTo>
                                    <a:pt x="1714" y="1813"/>
                                  </a:lnTo>
                                  <a:lnTo>
                                    <a:pt x="1714" y="1818"/>
                                  </a:lnTo>
                                  <a:lnTo>
                                    <a:pt x="1719" y="1835"/>
                                  </a:lnTo>
                                  <a:lnTo>
                                    <a:pt x="1712" y="1842"/>
                                  </a:lnTo>
                                  <a:lnTo>
                                    <a:pt x="1709" y="1844"/>
                                  </a:lnTo>
                                  <a:lnTo>
                                    <a:pt x="1701" y="1845"/>
                                  </a:lnTo>
                                  <a:lnTo>
                                    <a:pt x="1692" y="1838"/>
                                  </a:lnTo>
                                  <a:lnTo>
                                    <a:pt x="1685" y="1813"/>
                                  </a:lnTo>
                                  <a:lnTo>
                                    <a:pt x="1681" y="1787"/>
                                  </a:lnTo>
                                  <a:lnTo>
                                    <a:pt x="1677" y="1770"/>
                                  </a:lnTo>
                                  <a:lnTo>
                                    <a:pt x="1674" y="1754"/>
                                  </a:lnTo>
                                  <a:lnTo>
                                    <a:pt x="1673" y="1721"/>
                                  </a:lnTo>
                                  <a:lnTo>
                                    <a:pt x="1671" y="1698"/>
                                  </a:lnTo>
                                  <a:lnTo>
                                    <a:pt x="1668" y="1683"/>
                                  </a:lnTo>
                                  <a:lnTo>
                                    <a:pt x="1665" y="1674"/>
                                  </a:lnTo>
                                  <a:lnTo>
                                    <a:pt x="1661" y="1667"/>
                                  </a:lnTo>
                                  <a:lnTo>
                                    <a:pt x="1658" y="1672"/>
                                  </a:lnTo>
                                  <a:lnTo>
                                    <a:pt x="1655" y="1679"/>
                                  </a:lnTo>
                                  <a:lnTo>
                                    <a:pt x="1653" y="1691"/>
                                  </a:lnTo>
                                  <a:lnTo>
                                    <a:pt x="1649" y="1714"/>
                                  </a:lnTo>
                                  <a:lnTo>
                                    <a:pt x="1645" y="1741"/>
                                  </a:lnTo>
                                  <a:lnTo>
                                    <a:pt x="1640" y="1765"/>
                                  </a:lnTo>
                                  <a:lnTo>
                                    <a:pt x="1635" y="1779"/>
                                  </a:lnTo>
                                  <a:lnTo>
                                    <a:pt x="1628" y="1788"/>
                                  </a:lnTo>
                                  <a:lnTo>
                                    <a:pt x="1615" y="1785"/>
                                  </a:lnTo>
                                  <a:lnTo>
                                    <a:pt x="1613" y="1769"/>
                                  </a:lnTo>
                                  <a:lnTo>
                                    <a:pt x="1613" y="1756"/>
                                  </a:lnTo>
                                  <a:lnTo>
                                    <a:pt x="1615" y="1734"/>
                                  </a:lnTo>
                                  <a:lnTo>
                                    <a:pt x="1618" y="1709"/>
                                  </a:lnTo>
                                  <a:lnTo>
                                    <a:pt x="1621" y="1688"/>
                                  </a:lnTo>
                                  <a:lnTo>
                                    <a:pt x="1624" y="1673"/>
                                  </a:lnTo>
                                  <a:lnTo>
                                    <a:pt x="1626" y="1653"/>
                                  </a:lnTo>
                                  <a:lnTo>
                                    <a:pt x="1627" y="1630"/>
                                  </a:lnTo>
                                  <a:lnTo>
                                    <a:pt x="1628" y="1606"/>
                                  </a:lnTo>
                                  <a:lnTo>
                                    <a:pt x="1629" y="1584"/>
                                  </a:lnTo>
                                  <a:lnTo>
                                    <a:pt x="1630" y="1566"/>
                                  </a:lnTo>
                                  <a:lnTo>
                                    <a:pt x="1633" y="1543"/>
                                  </a:lnTo>
                                  <a:lnTo>
                                    <a:pt x="1635" y="1524"/>
                                  </a:lnTo>
                                  <a:lnTo>
                                    <a:pt x="1635" y="1513"/>
                                  </a:lnTo>
                                  <a:lnTo>
                                    <a:pt x="1625" y="1441"/>
                                  </a:lnTo>
                                  <a:lnTo>
                                    <a:pt x="1602" y="1376"/>
                                  </a:lnTo>
                                  <a:lnTo>
                                    <a:pt x="1577" y="1313"/>
                                  </a:lnTo>
                                  <a:lnTo>
                                    <a:pt x="1561" y="1278"/>
                                  </a:lnTo>
                                  <a:lnTo>
                                    <a:pt x="1552" y="1260"/>
                                  </a:lnTo>
                                  <a:lnTo>
                                    <a:pt x="1516" y="1175"/>
                                  </a:lnTo>
                                  <a:lnTo>
                                    <a:pt x="1485" y="1095"/>
                                  </a:lnTo>
                                  <a:lnTo>
                                    <a:pt x="1464" y="1034"/>
                                  </a:lnTo>
                                  <a:lnTo>
                                    <a:pt x="1448" y="975"/>
                                  </a:lnTo>
                                  <a:lnTo>
                                    <a:pt x="1438" y="930"/>
                                  </a:lnTo>
                                  <a:lnTo>
                                    <a:pt x="1414" y="828"/>
                                  </a:lnTo>
                                  <a:lnTo>
                                    <a:pt x="1397" y="758"/>
                                  </a:lnTo>
                                  <a:lnTo>
                                    <a:pt x="1384" y="692"/>
                                  </a:lnTo>
                                  <a:lnTo>
                                    <a:pt x="1373" y="631"/>
                                  </a:lnTo>
                                  <a:lnTo>
                                    <a:pt x="1362" y="555"/>
                                  </a:lnTo>
                                  <a:lnTo>
                                    <a:pt x="1354" y="487"/>
                                  </a:lnTo>
                                  <a:lnTo>
                                    <a:pt x="1353" y="471"/>
                                  </a:lnTo>
                                  <a:lnTo>
                                    <a:pt x="1349" y="460"/>
                                  </a:lnTo>
                                  <a:lnTo>
                                    <a:pt x="1333" y="430"/>
                                  </a:lnTo>
                                  <a:lnTo>
                                    <a:pt x="1331" y="431"/>
                                  </a:lnTo>
                                  <a:lnTo>
                                    <a:pt x="1321" y="494"/>
                                  </a:lnTo>
                                  <a:lnTo>
                                    <a:pt x="1316" y="574"/>
                                  </a:lnTo>
                                  <a:lnTo>
                                    <a:pt x="1312" y="648"/>
                                  </a:lnTo>
                                  <a:lnTo>
                                    <a:pt x="1309" y="693"/>
                                  </a:lnTo>
                                  <a:lnTo>
                                    <a:pt x="1307" y="735"/>
                                  </a:lnTo>
                                  <a:lnTo>
                                    <a:pt x="1299" y="808"/>
                                  </a:lnTo>
                                  <a:lnTo>
                                    <a:pt x="1295" y="854"/>
                                  </a:lnTo>
                                  <a:lnTo>
                                    <a:pt x="1293" y="873"/>
                                  </a:lnTo>
                                  <a:lnTo>
                                    <a:pt x="1290" y="894"/>
                                  </a:lnTo>
                                  <a:lnTo>
                                    <a:pt x="1288" y="915"/>
                                  </a:lnTo>
                                  <a:lnTo>
                                    <a:pt x="1285" y="937"/>
                                  </a:lnTo>
                                  <a:lnTo>
                                    <a:pt x="1283" y="960"/>
                                  </a:lnTo>
                                  <a:lnTo>
                                    <a:pt x="1276" y="1023"/>
                                  </a:lnTo>
                                  <a:lnTo>
                                    <a:pt x="1273" y="1073"/>
                                  </a:lnTo>
                                  <a:lnTo>
                                    <a:pt x="1274" y="1091"/>
                                  </a:lnTo>
                                  <a:lnTo>
                                    <a:pt x="1286" y="1150"/>
                                  </a:lnTo>
                                  <a:lnTo>
                                    <a:pt x="1297" y="1182"/>
                                  </a:lnTo>
                                  <a:lnTo>
                                    <a:pt x="1304" y="1201"/>
                                  </a:lnTo>
                                  <a:lnTo>
                                    <a:pt x="1327" y="1279"/>
                                  </a:lnTo>
                                  <a:lnTo>
                                    <a:pt x="1337" y="1357"/>
                                  </a:lnTo>
                                  <a:lnTo>
                                    <a:pt x="1343" y="1422"/>
                                  </a:lnTo>
                                  <a:lnTo>
                                    <a:pt x="1344" y="1474"/>
                                  </a:lnTo>
                                  <a:lnTo>
                                    <a:pt x="1344" y="1497"/>
                                  </a:lnTo>
                                  <a:lnTo>
                                    <a:pt x="1345" y="1529"/>
                                  </a:lnTo>
                                  <a:lnTo>
                                    <a:pt x="1347" y="1592"/>
                                  </a:lnTo>
                                  <a:lnTo>
                                    <a:pt x="1349" y="1655"/>
                                  </a:lnTo>
                                  <a:lnTo>
                                    <a:pt x="1350" y="1721"/>
                                  </a:lnTo>
                                  <a:lnTo>
                                    <a:pt x="1350" y="1764"/>
                                  </a:lnTo>
                                  <a:lnTo>
                                    <a:pt x="1350" y="1785"/>
                                  </a:lnTo>
                                  <a:lnTo>
                                    <a:pt x="1349" y="1860"/>
                                  </a:lnTo>
                                  <a:lnTo>
                                    <a:pt x="1347" y="1925"/>
                                  </a:lnTo>
                                  <a:lnTo>
                                    <a:pt x="1342" y="2003"/>
                                  </a:lnTo>
                                  <a:lnTo>
                                    <a:pt x="1333" y="2093"/>
                                  </a:lnTo>
                                  <a:lnTo>
                                    <a:pt x="1329" y="2116"/>
                                  </a:lnTo>
                                  <a:lnTo>
                                    <a:pt x="1326" y="2134"/>
                                  </a:lnTo>
                                  <a:lnTo>
                                    <a:pt x="1325" y="2148"/>
                                  </a:lnTo>
                                  <a:lnTo>
                                    <a:pt x="1324" y="2163"/>
                                  </a:lnTo>
                                  <a:lnTo>
                                    <a:pt x="1324" y="2179"/>
                                  </a:lnTo>
                                  <a:lnTo>
                                    <a:pt x="1323" y="2201"/>
                                  </a:lnTo>
                                  <a:lnTo>
                                    <a:pt x="1322" y="2217"/>
                                  </a:lnTo>
                                  <a:lnTo>
                                    <a:pt x="1321" y="2231"/>
                                  </a:lnTo>
                                  <a:lnTo>
                                    <a:pt x="1321" y="2245"/>
                                  </a:lnTo>
                                  <a:lnTo>
                                    <a:pt x="1321" y="2261"/>
                                  </a:lnTo>
                                  <a:lnTo>
                                    <a:pt x="1323" y="2282"/>
                                  </a:lnTo>
                                  <a:lnTo>
                                    <a:pt x="1326" y="2313"/>
                                  </a:lnTo>
                                  <a:lnTo>
                                    <a:pt x="1328" y="2342"/>
                                  </a:lnTo>
                                  <a:lnTo>
                                    <a:pt x="1328" y="2367"/>
                                  </a:lnTo>
                                  <a:lnTo>
                                    <a:pt x="1328" y="2390"/>
                                  </a:lnTo>
                                  <a:lnTo>
                                    <a:pt x="1328" y="2411"/>
                                  </a:lnTo>
                                  <a:lnTo>
                                    <a:pt x="1326" y="2429"/>
                                  </a:lnTo>
                                  <a:lnTo>
                                    <a:pt x="1325" y="2444"/>
                                  </a:lnTo>
                                  <a:lnTo>
                                    <a:pt x="1323" y="2457"/>
                                  </a:lnTo>
                                  <a:lnTo>
                                    <a:pt x="1321" y="2467"/>
                                  </a:lnTo>
                                  <a:lnTo>
                                    <a:pt x="1323" y="2510"/>
                                  </a:lnTo>
                                  <a:lnTo>
                                    <a:pt x="1326" y="2570"/>
                                  </a:lnTo>
                                  <a:lnTo>
                                    <a:pt x="1331" y="2632"/>
                                  </a:lnTo>
                                  <a:lnTo>
                                    <a:pt x="1335" y="2653"/>
                                  </a:lnTo>
                                  <a:lnTo>
                                    <a:pt x="1337" y="2664"/>
                                  </a:lnTo>
                                  <a:lnTo>
                                    <a:pt x="1346" y="2733"/>
                                  </a:lnTo>
                                  <a:lnTo>
                                    <a:pt x="1353" y="2802"/>
                                  </a:lnTo>
                                  <a:lnTo>
                                    <a:pt x="1359" y="2874"/>
                                  </a:lnTo>
                                  <a:lnTo>
                                    <a:pt x="1365" y="2939"/>
                                  </a:lnTo>
                                  <a:lnTo>
                                    <a:pt x="1367" y="2974"/>
                                  </a:lnTo>
                                  <a:lnTo>
                                    <a:pt x="1369" y="2994"/>
                                  </a:lnTo>
                                  <a:lnTo>
                                    <a:pt x="1378" y="3072"/>
                                  </a:lnTo>
                                  <a:lnTo>
                                    <a:pt x="1392" y="3151"/>
                                  </a:lnTo>
                                  <a:lnTo>
                                    <a:pt x="1406" y="3211"/>
                                  </a:lnTo>
                                  <a:lnTo>
                                    <a:pt x="1426" y="3280"/>
                                  </a:lnTo>
                                  <a:lnTo>
                                    <a:pt x="1460" y="3346"/>
                                  </a:lnTo>
                                  <a:lnTo>
                                    <a:pt x="1512" y="3402"/>
                                  </a:lnTo>
                                  <a:lnTo>
                                    <a:pt x="1568" y="3438"/>
                                  </a:lnTo>
                                  <a:lnTo>
                                    <a:pt x="1623" y="3466"/>
                                  </a:lnTo>
                                  <a:lnTo>
                                    <a:pt x="1688" y="3489"/>
                                  </a:lnTo>
                                  <a:lnTo>
                                    <a:pt x="1717" y="3493"/>
                                  </a:lnTo>
                                  <a:lnTo>
                                    <a:pt x="1732" y="3497"/>
                                  </a:lnTo>
                                  <a:lnTo>
                                    <a:pt x="1754" y="3504"/>
                                  </a:lnTo>
                                  <a:lnTo>
                                    <a:pt x="1764" y="3519"/>
                                  </a:lnTo>
                                  <a:lnTo>
                                    <a:pt x="1758" y="3532"/>
                                  </a:lnTo>
                                  <a:lnTo>
                                    <a:pt x="1743" y="3540"/>
                                  </a:lnTo>
                                  <a:lnTo>
                                    <a:pt x="1721" y="3542"/>
                                  </a:lnTo>
                                  <a:lnTo>
                                    <a:pt x="1693" y="3543"/>
                                  </a:lnTo>
                                  <a:lnTo>
                                    <a:pt x="1680" y="3543"/>
                                  </a:lnTo>
                                  <a:lnTo>
                                    <a:pt x="1602" y="3537"/>
                                  </a:lnTo>
                                  <a:lnTo>
                                    <a:pt x="1563" y="3529"/>
                                  </a:lnTo>
                                  <a:lnTo>
                                    <a:pt x="1544" y="3526"/>
                                  </a:lnTo>
                                  <a:lnTo>
                                    <a:pt x="1480" y="3517"/>
                                  </a:lnTo>
                                  <a:lnTo>
                                    <a:pt x="1439" y="3514"/>
                                  </a:lnTo>
                                  <a:lnTo>
                                    <a:pt x="1422" y="3515"/>
                                  </a:lnTo>
                                  <a:lnTo>
                                    <a:pt x="1393" y="3518"/>
                                  </a:lnTo>
                                  <a:lnTo>
                                    <a:pt x="1371" y="3521"/>
                                  </a:lnTo>
                                  <a:lnTo>
                                    <a:pt x="1354" y="3523"/>
                                  </a:lnTo>
                                  <a:lnTo>
                                    <a:pt x="1341" y="3523"/>
                                  </a:lnTo>
                                  <a:lnTo>
                                    <a:pt x="1336" y="3523"/>
                                  </a:lnTo>
                                  <a:lnTo>
                                    <a:pt x="1333" y="3523"/>
                                  </a:lnTo>
                                  <a:lnTo>
                                    <a:pt x="1276" y="3503"/>
                                  </a:lnTo>
                                  <a:lnTo>
                                    <a:pt x="1257" y="3446"/>
                                  </a:lnTo>
                                  <a:lnTo>
                                    <a:pt x="1258" y="3426"/>
                                  </a:lnTo>
                                  <a:lnTo>
                                    <a:pt x="1260" y="3406"/>
                                  </a:lnTo>
                                  <a:lnTo>
                                    <a:pt x="1264" y="3388"/>
                                  </a:lnTo>
                                  <a:lnTo>
                                    <a:pt x="1266" y="3373"/>
                                  </a:lnTo>
                                  <a:lnTo>
                                    <a:pt x="1268" y="3358"/>
                                  </a:lnTo>
                                  <a:lnTo>
                                    <a:pt x="1270" y="3342"/>
                                  </a:lnTo>
                                  <a:lnTo>
                                    <a:pt x="1271" y="3325"/>
                                  </a:lnTo>
                                  <a:lnTo>
                                    <a:pt x="1271" y="3305"/>
                                  </a:lnTo>
                                  <a:lnTo>
                                    <a:pt x="1269" y="3284"/>
                                  </a:lnTo>
                                  <a:lnTo>
                                    <a:pt x="1256" y="3220"/>
                                  </a:lnTo>
                                  <a:lnTo>
                                    <a:pt x="1225" y="3150"/>
                                  </a:lnTo>
                                  <a:lnTo>
                                    <a:pt x="1206" y="3112"/>
                                  </a:lnTo>
                                  <a:lnTo>
                                    <a:pt x="1196" y="3093"/>
                                  </a:lnTo>
                                  <a:lnTo>
                                    <a:pt x="1170" y="3035"/>
                                  </a:lnTo>
                                  <a:lnTo>
                                    <a:pt x="1147" y="2970"/>
                                  </a:lnTo>
                                  <a:lnTo>
                                    <a:pt x="1126" y="2897"/>
                                  </a:lnTo>
                                  <a:lnTo>
                                    <a:pt x="1112" y="2834"/>
                                  </a:lnTo>
                                  <a:lnTo>
                                    <a:pt x="1100" y="2760"/>
                                  </a:lnTo>
                                  <a:lnTo>
                                    <a:pt x="1093" y="2692"/>
                                  </a:lnTo>
                                  <a:lnTo>
                                    <a:pt x="1091" y="2639"/>
                                  </a:lnTo>
                                  <a:lnTo>
                                    <a:pt x="1091" y="2622"/>
                                  </a:lnTo>
                                  <a:lnTo>
                                    <a:pt x="1092" y="2605"/>
                                  </a:lnTo>
                                  <a:lnTo>
                                    <a:pt x="1093" y="2588"/>
                                  </a:lnTo>
                                  <a:lnTo>
                                    <a:pt x="1094" y="2570"/>
                                  </a:lnTo>
                                  <a:lnTo>
                                    <a:pt x="1096" y="2550"/>
                                  </a:lnTo>
                                  <a:lnTo>
                                    <a:pt x="1098" y="2526"/>
                                  </a:lnTo>
                                  <a:lnTo>
                                    <a:pt x="1099" y="2504"/>
                                  </a:lnTo>
                                  <a:lnTo>
                                    <a:pt x="1099" y="2484"/>
                                  </a:lnTo>
                                  <a:lnTo>
                                    <a:pt x="1099" y="2466"/>
                                  </a:lnTo>
                                  <a:lnTo>
                                    <a:pt x="1091" y="2397"/>
                                  </a:lnTo>
                                  <a:lnTo>
                                    <a:pt x="1080" y="2340"/>
                                  </a:lnTo>
                                  <a:lnTo>
                                    <a:pt x="1076" y="2317"/>
                                  </a:lnTo>
                                  <a:lnTo>
                                    <a:pt x="1063" y="2242"/>
                                  </a:lnTo>
                                  <a:lnTo>
                                    <a:pt x="1050" y="2162"/>
                                  </a:lnTo>
                                  <a:lnTo>
                                    <a:pt x="1039" y="2086"/>
                                  </a:lnTo>
                                  <a:lnTo>
                                    <a:pt x="1029" y="2019"/>
                                  </a:lnTo>
                                  <a:lnTo>
                                    <a:pt x="1021" y="1959"/>
                                  </a:lnTo>
                                  <a:lnTo>
                                    <a:pt x="1019" y="1946"/>
                                  </a:lnTo>
                                  <a:lnTo>
                                    <a:pt x="1017" y="1934"/>
                                  </a:lnTo>
                                  <a:lnTo>
                                    <a:pt x="1007" y="1871"/>
                                  </a:lnTo>
                                  <a:lnTo>
                                    <a:pt x="1000" y="1806"/>
                                  </a:lnTo>
                                  <a:lnTo>
                                    <a:pt x="995" y="1727"/>
                                  </a:lnTo>
                                  <a:lnTo>
                                    <a:pt x="992" y="1684"/>
                                  </a:lnTo>
                                  <a:lnTo>
                                    <a:pt x="897" y="1684"/>
                                  </a:lnTo>
                                  <a:lnTo>
                                    <a:pt x="893" y="1754"/>
                                  </a:lnTo>
                                  <a:lnTo>
                                    <a:pt x="887" y="1828"/>
                                  </a:lnTo>
                                  <a:lnTo>
                                    <a:pt x="878" y="1898"/>
                                  </a:lnTo>
                                  <a:lnTo>
                                    <a:pt x="871" y="1944"/>
                                  </a:lnTo>
                                  <a:lnTo>
                                    <a:pt x="866" y="1980"/>
                                  </a:lnTo>
                                  <a:lnTo>
                                    <a:pt x="858" y="2040"/>
                                  </a:lnTo>
                                  <a:lnTo>
                                    <a:pt x="848" y="2108"/>
                                  </a:lnTo>
                                  <a:lnTo>
                                    <a:pt x="839" y="2173"/>
                                  </a:lnTo>
                                  <a:lnTo>
                                    <a:pt x="827" y="2244"/>
                                  </a:lnTo>
                                  <a:lnTo>
                                    <a:pt x="815" y="2307"/>
                                  </a:lnTo>
                                  <a:lnTo>
                                    <a:pt x="806" y="2354"/>
                                  </a:lnTo>
                                  <a:lnTo>
                                    <a:pt x="802" y="2374"/>
                                  </a:lnTo>
                                  <a:lnTo>
                                    <a:pt x="791" y="2444"/>
                                  </a:lnTo>
                                  <a:lnTo>
                                    <a:pt x="790" y="2478"/>
                                  </a:lnTo>
                                  <a:lnTo>
                                    <a:pt x="790" y="2496"/>
                                  </a:lnTo>
                                  <a:lnTo>
                                    <a:pt x="791" y="2515"/>
                                  </a:lnTo>
                                  <a:lnTo>
                                    <a:pt x="793" y="2540"/>
                                  </a:lnTo>
                                  <a:lnTo>
                                    <a:pt x="795" y="2563"/>
                                  </a:lnTo>
                                  <a:lnTo>
                                    <a:pt x="796" y="2584"/>
                                  </a:lnTo>
                                  <a:lnTo>
                                    <a:pt x="797" y="2603"/>
                                  </a:lnTo>
                                  <a:lnTo>
                                    <a:pt x="798" y="2621"/>
                                  </a:lnTo>
                                  <a:lnTo>
                                    <a:pt x="799" y="2638"/>
                                  </a:lnTo>
                                  <a:lnTo>
                                    <a:pt x="799" y="2655"/>
                                  </a:lnTo>
                                  <a:lnTo>
                                    <a:pt x="794" y="2729"/>
                                  </a:lnTo>
                                  <a:lnTo>
                                    <a:pt x="783" y="2803"/>
                                  </a:lnTo>
                                  <a:lnTo>
                                    <a:pt x="769" y="2872"/>
                                  </a:lnTo>
                                  <a:lnTo>
                                    <a:pt x="754" y="2931"/>
                                  </a:lnTo>
                                  <a:lnTo>
                                    <a:pt x="735" y="2993"/>
                                  </a:lnTo>
                                  <a:lnTo>
                                    <a:pt x="706" y="3064"/>
                                  </a:lnTo>
                                  <a:lnTo>
                                    <a:pt x="678" y="3122"/>
                                  </a:lnTo>
                                  <a:lnTo>
                                    <a:pt x="669" y="3141"/>
                                  </a:lnTo>
                                  <a:lnTo>
                                    <a:pt x="659" y="3159"/>
                                  </a:lnTo>
                                  <a:lnTo>
                                    <a:pt x="631" y="3227"/>
                                  </a:lnTo>
                                  <a:lnTo>
                                    <a:pt x="619" y="3301"/>
                                  </a:lnTo>
                                  <a:lnTo>
                                    <a:pt x="619" y="3320"/>
                                  </a:lnTo>
                                  <a:lnTo>
                                    <a:pt x="619" y="3338"/>
                                  </a:lnTo>
                                  <a:lnTo>
                                    <a:pt x="621" y="3353"/>
                                  </a:lnTo>
                                  <a:lnTo>
                                    <a:pt x="622" y="3367"/>
                                  </a:lnTo>
                                  <a:lnTo>
                                    <a:pt x="625" y="3383"/>
                                  </a:lnTo>
                                  <a:lnTo>
                                    <a:pt x="628" y="3402"/>
                                  </a:lnTo>
                                  <a:lnTo>
                                    <a:pt x="631" y="3422"/>
                                  </a:lnTo>
                                  <a:lnTo>
                                    <a:pt x="633" y="3443"/>
                                  </a:lnTo>
                                  <a:lnTo>
                                    <a:pt x="633" y="3463"/>
                                  </a:lnTo>
                                  <a:lnTo>
                                    <a:pt x="628" y="3481"/>
                                  </a:lnTo>
                                  <a:lnTo>
                                    <a:pt x="619" y="3496"/>
                                  </a:lnTo>
                                  <a:lnTo>
                                    <a:pt x="599" y="3514"/>
                                  </a:lnTo>
                                  <a:lnTo>
                                    <a:pt x="580" y="3521"/>
                                  </a:lnTo>
                                  <a:lnTo>
                                    <a:pt x="563" y="3523"/>
                                  </a:lnTo>
                                  <a:lnTo>
                                    <a:pt x="556" y="3523"/>
                                  </a:lnTo>
                                  <a:lnTo>
                                    <a:pt x="553" y="3523"/>
                                  </a:lnTo>
                                  <a:lnTo>
                                    <a:pt x="550" y="3523"/>
                                  </a:lnTo>
                                  <a:lnTo>
                                    <a:pt x="537" y="3523"/>
                                  </a:lnTo>
                                  <a:lnTo>
                                    <a:pt x="521" y="3521"/>
                                  </a:lnTo>
                                  <a:lnTo>
                                    <a:pt x="499" y="3518"/>
                                  </a:lnTo>
                                  <a:lnTo>
                                    <a:pt x="472" y="3515"/>
                                  </a:lnTo>
                                  <a:lnTo>
                                    <a:pt x="453" y="3515"/>
                                  </a:lnTo>
                                  <a:lnTo>
                                    <a:pt x="432" y="3515"/>
                                  </a:lnTo>
                                  <a:lnTo>
                                    <a:pt x="410" y="3517"/>
                                  </a:lnTo>
                                  <a:lnTo>
                                    <a:pt x="346" y="3525"/>
                                  </a:lnTo>
                                  <a:lnTo>
                                    <a:pt x="306" y="3533"/>
                                  </a:lnTo>
                                  <a:lnTo>
                                    <a:pt x="282" y="3537"/>
                                  </a:lnTo>
                                  <a:lnTo>
                                    <a:pt x="258" y="3540"/>
                                  </a:lnTo>
                                  <a:lnTo>
                                    <a:pt x="237" y="3542"/>
                                  </a:lnTo>
                                  <a:lnTo>
                                    <a:pt x="220" y="3543"/>
                                  </a:lnTo>
                                  <a:lnTo>
                                    <a:pt x="206" y="3542"/>
                                  </a:lnTo>
                                  <a:lnTo>
                                    <a:pt x="195" y="3542"/>
                                  </a:lnTo>
                                  <a:lnTo>
                                    <a:pt x="183" y="3543"/>
                                  </a:lnTo>
                                  <a:lnTo>
                                    <a:pt x="157" y="3542"/>
                                  </a:lnTo>
                                  <a:lnTo>
                                    <a:pt x="139" y="3541"/>
                                  </a:lnTo>
                                  <a:lnTo>
                                    <a:pt x="130" y="3519"/>
                                  </a:lnTo>
                                  <a:lnTo>
                                    <a:pt x="135" y="3505"/>
                                  </a:lnTo>
                                  <a:lnTo>
                                    <a:pt x="158" y="3497"/>
                                  </a:lnTo>
                                  <a:lnTo>
                                    <a:pt x="166" y="3494"/>
                                  </a:lnTo>
                                  <a:lnTo>
                                    <a:pt x="179" y="3492"/>
                                  </a:lnTo>
                                  <a:lnTo>
                                    <a:pt x="195" y="3490"/>
                                  </a:lnTo>
                                  <a:lnTo>
                                    <a:pt x="215" y="3486"/>
                                  </a:lnTo>
                                  <a:lnTo>
                                    <a:pt x="272" y="3462"/>
                                  </a:lnTo>
                                  <a:lnTo>
                                    <a:pt x="330" y="3433"/>
                                  </a:lnTo>
                                  <a:lnTo>
                                    <a:pt x="394" y="3389"/>
                                  </a:lnTo>
                                  <a:lnTo>
                                    <a:pt x="432" y="3340"/>
                                  </a:lnTo>
                                  <a:lnTo>
                                    <a:pt x="466" y="3273"/>
                                  </a:lnTo>
                                  <a:lnTo>
                                    <a:pt x="484" y="3209"/>
                                  </a:lnTo>
                                  <a:lnTo>
                                    <a:pt x="498" y="3146"/>
                                  </a:lnTo>
                                  <a:lnTo>
                                    <a:pt x="509" y="3086"/>
                                  </a:lnTo>
                                  <a:lnTo>
                                    <a:pt x="519" y="3012"/>
                                  </a:lnTo>
                                  <a:lnTo>
                                    <a:pt x="522" y="2977"/>
                                  </a:lnTo>
                                  <a:lnTo>
                                    <a:pt x="523" y="2958"/>
                                  </a:lnTo>
                                  <a:lnTo>
                                    <a:pt x="529" y="2891"/>
                                  </a:lnTo>
                                  <a:lnTo>
                                    <a:pt x="535" y="2819"/>
                                  </a:lnTo>
                                  <a:lnTo>
                                    <a:pt x="542" y="2750"/>
                                  </a:lnTo>
                                  <a:lnTo>
                                    <a:pt x="550" y="2679"/>
                                  </a:lnTo>
                                  <a:lnTo>
                                    <a:pt x="554" y="2650"/>
                                  </a:lnTo>
                                  <a:lnTo>
                                    <a:pt x="557" y="2628"/>
                                  </a:lnTo>
                                  <a:lnTo>
                                    <a:pt x="564" y="2550"/>
                                  </a:lnTo>
                                  <a:lnTo>
                                    <a:pt x="569" y="2486"/>
                                  </a:lnTo>
                                  <a:lnTo>
                                    <a:pt x="570" y="2475"/>
                                  </a:lnTo>
                                  <a:lnTo>
                                    <a:pt x="567" y="2464"/>
                                  </a:lnTo>
                                  <a:lnTo>
                                    <a:pt x="565" y="2450"/>
                                  </a:lnTo>
                                  <a:lnTo>
                                    <a:pt x="563" y="2433"/>
                                  </a:lnTo>
                                  <a:lnTo>
                                    <a:pt x="561" y="2414"/>
                                  </a:lnTo>
                                  <a:lnTo>
                                    <a:pt x="560" y="2393"/>
                                  </a:lnTo>
                                  <a:lnTo>
                                    <a:pt x="560" y="2370"/>
                                  </a:lnTo>
                                  <a:lnTo>
                                    <a:pt x="561" y="2346"/>
                                  </a:lnTo>
                                  <a:lnTo>
                                    <a:pt x="563" y="2319"/>
                                  </a:lnTo>
                                  <a:lnTo>
                                    <a:pt x="566" y="2287"/>
                                  </a:lnTo>
                                  <a:lnTo>
                                    <a:pt x="568" y="2264"/>
                                  </a:lnTo>
                                  <a:lnTo>
                                    <a:pt x="568" y="2247"/>
                                  </a:lnTo>
                                  <a:lnTo>
                                    <a:pt x="568" y="2233"/>
                                  </a:lnTo>
                                  <a:lnTo>
                                    <a:pt x="567" y="2220"/>
                                  </a:lnTo>
                                  <a:lnTo>
                                    <a:pt x="567" y="2206"/>
                                  </a:lnTo>
                                  <a:lnTo>
                                    <a:pt x="565" y="2179"/>
                                  </a:lnTo>
                                  <a:lnTo>
                                    <a:pt x="557" y="2102"/>
                                  </a:lnTo>
                                  <a:lnTo>
                                    <a:pt x="552" y="2061"/>
                                  </a:lnTo>
                                  <a:lnTo>
                                    <a:pt x="549" y="2026"/>
                                  </a:lnTo>
                                  <a:lnTo>
                                    <a:pt x="543" y="1958"/>
                                  </a:lnTo>
                                  <a:lnTo>
                                    <a:pt x="540" y="1879"/>
                                  </a:lnTo>
                                  <a:lnTo>
                                    <a:pt x="540" y="1817"/>
                                  </a:lnTo>
                                  <a:lnTo>
                                    <a:pt x="539" y="1755"/>
                                  </a:lnTo>
                                  <a:lnTo>
                                    <a:pt x="539" y="1735"/>
                                  </a:lnTo>
                                  <a:lnTo>
                                    <a:pt x="541" y="1652"/>
                                  </a:lnTo>
                                  <a:lnTo>
                                    <a:pt x="543" y="1572"/>
                                  </a:lnTo>
                                  <a:lnTo>
                                    <a:pt x="546" y="1507"/>
                                  </a:lnTo>
                                  <a:lnTo>
                                    <a:pt x="546" y="1479"/>
                                  </a:lnTo>
                                  <a:lnTo>
                                    <a:pt x="550" y="1395"/>
                                  </a:lnTo>
                                  <a:lnTo>
                                    <a:pt x="555" y="1329"/>
                                  </a:lnTo>
                                  <a:lnTo>
                                    <a:pt x="567" y="1264"/>
                                  </a:lnTo>
                                  <a:lnTo>
                                    <a:pt x="589" y="1191"/>
                                  </a:lnTo>
                                  <a:lnTo>
                                    <a:pt x="601" y="1158"/>
                                  </a:lnTo>
                                  <a:lnTo>
                                    <a:pt x="606" y="1143"/>
                                  </a:lnTo>
                                  <a:lnTo>
                                    <a:pt x="610" y="1129"/>
                                  </a:lnTo>
                                  <a:lnTo>
                                    <a:pt x="613" y="1115"/>
                                  </a:lnTo>
                                  <a:lnTo>
                                    <a:pt x="615" y="1100"/>
                                  </a:lnTo>
                                  <a:lnTo>
                                    <a:pt x="616" y="1083"/>
                                  </a:lnTo>
                                  <a:lnTo>
                                    <a:pt x="616" y="1067"/>
                                  </a:lnTo>
                                  <a:lnTo>
                                    <a:pt x="611" y="1007"/>
                                  </a:lnTo>
                                  <a:lnTo>
                                    <a:pt x="604" y="941"/>
                                  </a:lnTo>
                                  <a:lnTo>
                                    <a:pt x="602" y="920"/>
                                  </a:lnTo>
                                  <a:lnTo>
                                    <a:pt x="600" y="899"/>
                                  </a:lnTo>
                                  <a:lnTo>
                                    <a:pt x="597" y="881"/>
                                  </a:lnTo>
                                  <a:lnTo>
                                    <a:pt x="595" y="854"/>
                                  </a:lnTo>
                                  <a:lnTo>
                                    <a:pt x="592" y="826"/>
                                  </a:lnTo>
                                  <a:lnTo>
                                    <a:pt x="585" y="757"/>
                                  </a:lnTo>
                                  <a:lnTo>
                                    <a:pt x="583" y="735"/>
                                  </a:lnTo>
                                  <a:lnTo>
                                    <a:pt x="580" y="704"/>
                                  </a:lnTo>
                                  <a:lnTo>
                                    <a:pt x="575" y="618"/>
                                  </a:lnTo>
                                  <a:lnTo>
                                    <a:pt x="569" y="555"/>
                                  </a:lnTo>
                                  <a:lnTo>
                                    <a:pt x="560" y="494"/>
                                  </a:lnTo>
                                  <a:lnTo>
                                    <a:pt x="544" y="457"/>
                                  </a:lnTo>
                                  <a:lnTo>
                                    <a:pt x="542" y="458"/>
                                  </a:lnTo>
                                  <a:lnTo>
                                    <a:pt x="536" y="479"/>
                                  </a:lnTo>
                                  <a:lnTo>
                                    <a:pt x="534" y="495"/>
                                  </a:lnTo>
                                  <a:lnTo>
                                    <a:pt x="527" y="564"/>
                                  </a:lnTo>
                                  <a:lnTo>
                                    <a:pt x="515" y="641"/>
                                  </a:lnTo>
                                  <a:lnTo>
                                    <a:pt x="504" y="703"/>
                                  </a:lnTo>
                                  <a:lnTo>
                                    <a:pt x="490" y="769"/>
                                  </a:lnTo>
                                  <a:lnTo>
                                    <a:pt x="453" y="922"/>
                                  </a:lnTo>
                                  <a:lnTo>
                                    <a:pt x="451" y="932"/>
                                  </a:lnTo>
                                  <a:lnTo>
                                    <a:pt x="438" y="991"/>
                                  </a:lnTo>
                                  <a:lnTo>
                                    <a:pt x="417" y="1058"/>
                                  </a:lnTo>
                                  <a:lnTo>
                                    <a:pt x="392" y="1127"/>
                                  </a:lnTo>
                                  <a:lnTo>
                                    <a:pt x="369" y="1184"/>
                                  </a:lnTo>
                                  <a:lnTo>
                                    <a:pt x="345" y="1242"/>
                                  </a:lnTo>
                                  <a:lnTo>
                                    <a:pt x="319" y="1298"/>
                                  </a:lnTo>
                                  <a:lnTo>
                                    <a:pt x="313" y="1312"/>
                                  </a:lnTo>
                                  <a:lnTo>
                                    <a:pt x="285" y="1382"/>
                                  </a:lnTo>
                                  <a:lnTo>
                                    <a:pt x="260" y="1461"/>
                                  </a:lnTo>
                                  <a:lnTo>
                                    <a:pt x="254" y="1505"/>
                                  </a:lnTo>
                                  <a:lnTo>
                                    <a:pt x="254" y="1525"/>
                                  </a:lnTo>
                                  <a:lnTo>
                                    <a:pt x="257" y="1544"/>
                                  </a:lnTo>
                                  <a:lnTo>
                                    <a:pt x="259" y="1565"/>
                                  </a:lnTo>
                                  <a:lnTo>
                                    <a:pt x="260" y="1588"/>
                                  </a:lnTo>
                                  <a:lnTo>
                                    <a:pt x="261" y="1612"/>
                                  </a:lnTo>
                                  <a:lnTo>
                                    <a:pt x="262" y="1635"/>
                                  </a:lnTo>
                                  <a:lnTo>
                                    <a:pt x="263" y="1656"/>
                                  </a:lnTo>
                                  <a:lnTo>
                                    <a:pt x="265" y="1672"/>
                                  </a:lnTo>
                                  <a:lnTo>
                                    <a:pt x="269" y="1692"/>
                                  </a:lnTo>
                                  <a:lnTo>
                                    <a:pt x="272" y="1716"/>
                                  </a:lnTo>
                                  <a:lnTo>
                                    <a:pt x="275" y="1740"/>
                                  </a:lnTo>
                                  <a:lnTo>
                                    <a:pt x="276" y="1759"/>
                                  </a:lnTo>
                                  <a:lnTo>
                                    <a:pt x="268" y="1781"/>
                                  </a:lnTo>
                                  <a:lnTo>
                                    <a:pt x="241" y="1718"/>
                                  </a:lnTo>
                                  <a:lnTo>
                                    <a:pt x="237" y="1695"/>
                                  </a:lnTo>
                                  <a:lnTo>
                                    <a:pt x="234" y="1680"/>
                                  </a:lnTo>
                                  <a:lnTo>
                                    <a:pt x="231" y="1672"/>
                                  </a:lnTo>
                                  <a:lnTo>
                                    <a:pt x="228" y="1667"/>
                                  </a:lnTo>
                                  <a:lnTo>
                                    <a:pt x="224" y="1674"/>
                                  </a:lnTo>
                                  <a:lnTo>
                                    <a:pt x="220" y="1685"/>
                                  </a:lnTo>
                                  <a:lnTo>
                                    <a:pt x="217" y="1705"/>
                                  </a:lnTo>
                                  <a:lnTo>
                                    <a:pt x="216" y="1732"/>
                                  </a:lnTo>
                                  <a:lnTo>
                                    <a:pt x="215" y="1755"/>
                                  </a:lnTo>
                                  <a:lnTo>
                                    <a:pt x="212" y="1771"/>
                                  </a:lnTo>
                                  <a:lnTo>
                                    <a:pt x="208" y="1789"/>
                                  </a:lnTo>
                                  <a:lnTo>
                                    <a:pt x="202" y="1823"/>
                                  </a:lnTo>
                                  <a:lnTo>
                                    <a:pt x="194" y="1839"/>
                                  </a:lnTo>
                                  <a:lnTo>
                                    <a:pt x="186" y="1844"/>
                                  </a:lnTo>
                                  <a:lnTo>
                                    <a:pt x="180" y="1843"/>
                                  </a:lnTo>
                                  <a:lnTo>
                                    <a:pt x="177" y="1842"/>
                                  </a:lnTo>
                                  <a:lnTo>
                                    <a:pt x="170" y="1835"/>
                                  </a:lnTo>
                                  <a:lnTo>
                                    <a:pt x="176" y="1818"/>
                                  </a:lnTo>
                                  <a:lnTo>
                                    <a:pt x="175" y="1813"/>
                                  </a:lnTo>
                                  <a:lnTo>
                                    <a:pt x="176" y="1798"/>
                                  </a:lnTo>
                                  <a:lnTo>
                                    <a:pt x="178" y="1773"/>
                                  </a:lnTo>
                                  <a:lnTo>
                                    <a:pt x="178" y="1752"/>
                                  </a:lnTo>
                                  <a:lnTo>
                                    <a:pt x="179" y="1730"/>
                                  </a:lnTo>
                                  <a:lnTo>
                                    <a:pt x="180" y="1713"/>
                                  </a:lnTo>
                                  <a:lnTo>
                                    <a:pt x="184" y="1698"/>
                                  </a:lnTo>
                                  <a:lnTo>
                                    <a:pt x="183" y="1695"/>
                                  </a:lnTo>
                                  <a:lnTo>
                                    <a:pt x="180" y="1696"/>
                                  </a:lnTo>
                                  <a:lnTo>
                                    <a:pt x="175" y="1707"/>
                                  </a:lnTo>
                                  <a:lnTo>
                                    <a:pt x="169" y="1731"/>
                                  </a:lnTo>
                                  <a:lnTo>
                                    <a:pt x="165" y="1759"/>
                                  </a:lnTo>
                                  <a:lnTo>
                                    <a:pt x="162" y="1772"/>
                                  </a:lnTo>
                                  <a:lnTo>
                                    <a:pt x="158" y="1791"/>
                                  </a:lnTo>
                                  <a:lnTo>
                                    <a:pt x="154" y="1814"/>
                                  </a:lnTo>
                                  <a:lnTo>
                                    <a:pt x="150" y="1836"/>
                                  </a:lnTo>
                                  <a:lnTo>
                                    <a:pt x="143" y="1861"/>
                                  </a:lnTo>
                                  <a:lnTo>
                                    <a:pt x="132" y="1869"/>
                                  </a:lnTo>
                                  <a:lnTo>
                                    <a:pt x="117" y="1867"/>
                                  </a:lnTo>
                                  <a:lnTo>
                                    <a:pt x="117" y="1853"/>
                                  </a:lnTo>
                                  <a:lnTo>
                                    <a:pt x="119" y="1841"/>
                                  </a:lnTo>
                                  <a:lnTo>
                                    <a:pt x="120" y="1824"/>
                                  </a:lnTo>
                                  <a:lnTo>
                                    <a:pt x="123" y="1802"/>
                                  </a:lnTo>
                                  <a:lnTo>
                                    <a:pt x="125" y="1781"/>
                                  </a:lnTo>
                                  <a:lnTo>
                                    <a:pt x="128" y="1758"/>
                                  </a:lnTo>
                                  <a:lnTo>
                                    <a:pt x="131" y="1741"/>
                                  </a:lnTo>
                                  <a:lnTo>
                                    <a:pt x="136" y="1721"/>
                                  </a:lnTo>
                                  <a:lnTo>
                                    <a:pt x="137" y="1717"/>
                                  </a:lnTo>
                                  <a:lnTo>
                                    <a:pt x="137" y="1709"/>
                                  </a:lnTo>
                                  <a:lnTo>
                                    <a:pt x="137" y="1700"/>
                                  </a:lnTo>
                                  <a:lnTo>
                                    <a:pt x="135" y="1691"/>
                                  </a:lnTo>
                                  <a:lnTo>
                                    <a:pt x="129" y="1699"/>
                                  </a:lnTo>
                                  <a:lnTo>
                                    <a:pt x="122" y="1712"/>
                                  </a:lnTo>
                                  <a:lnTo>
                                    <a:pt x="114" y="1733"/>
                                  </a:lnTo>
                                  <a:lnTo>
                                    <a:pt x="106" y="1761"/>
                                  </a:lnTo>
                                  <a:lnTo>
                                    <a:pt x="101" y="1775"/>
                                  </a:lnTo>
                                  <a:lnTo>
                                    <a:pt x="96" y="1792"/>
                                  </a:lnTo>
                                  <a:lnTo>
                                    <a:pt x="90" y="1814"/>
                                  </a:lnTo>
                                  <a:lnTo>
                                    <a:pt x="83" y="1833"/>
                                  </a:lnTo>
                                  <a:lnTo>
                                    <a:pt x="68" y="1841"/>
                                  </a:lnTo>
                                  <a:lnTo>
                                    <a:pt x="56" y="1831"/>
                                  </a:lnTo>
                                  <a:lnTo>
                                    <a:pt x="57" y="1814"/>
                                  </a:lnTo>
                                  <a:lnTo>
                                    <a:pt x="61" y="1793"/>
                                  </a:lnTo>
                                  <a:lnTo>
                                    <a:pt x="66" y="1772"/>
                                  </a:lnTo>
                                  <a:lnTo>
                                    <a:pt x="71" y="1749"/>
                                  </a:lnTo>
                                  <a:lnTo>
                                    <a:pt x="76" y="1731"/>
                                  </a:lnTo>
                                  <a:lnTo>
                                    <a:pt x="81" y="1714"/>
                                  </a:lnTo>
                                  <a:lnTo>
                                    <a:pt x="88" y="1689"/>
                                  </a:lnTo>
                                  <a:lnTo>
                                    <a:pt x="93" y="1667"/>
                                  </a:lnTo>
                                  <a:lnTo>
                                    <a:pt x="95" y="1650"/>
                                  </a:lnTo>
                                  <a:lnTo>
                                    <a:pt x="92" y="1622"/>
                                  </a:lnTo>
                                  <a:lnTo>
                                    <a:pt x="85" y="1607"/>
                                  </a:lnTo>
                                  <a:lnTo>
                                    <a:pt x="73" y="1614"/>
                                  </a:lnTo>
                                  <a:lnTo>
                                    <a:pt x="59" y="1632"/>
                                  </a:lnTo>
                                  <a:lnTo>
                                    <a:pt x="49" y="1650"/>
                                  </a:lnTo>
                                  <a:lnTo>
                                    <a:pt x="38" y="1668"/>
                                  </a:lnTo>
                                  <a:lnTo>
                                    <a:pt x="26" y="1683"/>
                                  </a:lnTo>
                                  <a:lnTo>
                                    <a:pt x="9" y="1689"/>
                                  </a:lnTo>
                                  <a:lnTo>
                                    <a:pt x="0" y="1683"/>
                                  </a:lnTo>
                                  <a:lnTo>
                                    <a:pt x="10" y="1657"/>
                                  </a:lnTo>
                                  <a:lnTo>
                                    <a:pt x="14" y="1638"/>
                                  </a:lnTo>
                                  <a:lnTo>
                                    <a:pt x="17" y="1626"/>
                                  </a:lnTo>
                                  <a:lnTo>
                                    <a:pt x="25" y="1611"/>
                                  </a:lnTo>
                                  <a:lnTo>
                                    <a:pt x="38" y="1592"/>
                                  </a:lnTo>
                                  <a:lnTo>
                                    <a:pt x="48" y="1571"/>
                                  </a:lnTo>
                                  <a:lnTo>
                                    <a:pt x="94" y="1507"/>
                                  </a:lnTo>
                                  <a:lnTo>
                                    <a:pt x="111" y="1488"/>
                                  </a:lnTo>
                                  <a:lnTo>
                                    <a:pt x="126" y="1470"/>
                                  </a:lnTo>
                                  <a:lnTo>
                                    <a:pt x="162" y="1407"/>
                                  </a:lnTo>
                                  <a:lnTo>
                                    <a:pt x="185" y="1305"/>
                                  </a:lnTo>
                                  <a:lnTo>
                                    <a:pt x="188" y="1286"/>
                                  </a:lnTo>
                                  <a:lnTo>
                                    <a:pt x="191" y="1267"/>
                                  </a:lnTo>
                                  <a:lnTo>
                                    <a:pt x="194" y="1248"/>
                                  </a:lnTo>
                                  <a:lnTo>
                                    <a:pt x="197" y="1229"/>
                                  </a:lnTo>
                                  <a:lnTo>
                                    <a:pt x="200" y="1210"/>
                                  </a:lnTo>
                                  <a:lnTo>
                                    <a:pt x="203" y="1190"/>
                                  </a:lnTo>
                                  <a:lnTo>
                                    <a:pt x="212" y="1130"/>
                                  </a:lnTo>
                                  <a:lnTo>
                                    <a:pt x="220" y="1069"/>
                                  </a:lnTo>
                                  <a:lnTo>
                                    <a:pt x="226" y="1028"/>
                                  </a:lnTo>
                                  <a:lnTo>
                                    <a:pt x="229" y="1007"/>
                                  </a:lnTo>
                                  <a:lnTo>
                                    <a:pt x="245" y="949"/>
                                  </a:lnTo>
                                  <a:lnTo>
                                    <a:pt x="274" y="876"/>
                                  </a:lnTo>
                                  <a:lnTo>
                                    <a:pt x="282" y="857"/>
                                  </a:lnTo>
                                  <a:lnTo>
                                    <a:pt x="289" y="838"/>
                                  </a:lnTo>
                                  <a:lnTo>
                                    <a:pt x="301" y="780"/>
                                  </a:lnTo>
                                  <a:lnTo>
                                    <a:pt x="302" y="762"/>
                                  </a:lnTo>
                                  <a:lnTo>
                                    <a:pt x="304" y="743"/>
                                  </a:lnTo>
                                  <a:lnTo>
                                    <a:pt x="311" y="678"/>
                                  </a:lnTo>
                                  <a:lnTo>
                                    <a:pt x="318" y="637"/>
                                  </a:lnTo>
                                  <a:lnTo>
                                    <a:pt x="321" y="618"/>
                                  </a:lnTo>
                                  <a:lnTo>
                                    <a:pt x="322" y="600"/>
                                  </a:lnTo>
                                  <a:lnTo>
                                    <a:pt x="319" y="573"/>
                                  </a:lnTo>
                                  <a:lnTo>
                                    <a:pt x="317" y="547"/>
                                  </a:lnTo>
                                  <a:lnTo>
                                    <a:pt x="316" y="522"/>
                                  </a:lnTo>
                                  <a:lnTo>
                                    <a:pt x="315" y="498"/>
                                  </a:lnTo>
                                  <a:lnTo>
                                    <a:pt x="315" y="474"/>
                                  </a:lnTo>
                                  <a:lnTo>
                                    <a:pt x="319" y="408"/>
                                  </a:lnTo>
                                  <a:lnTo>
                                    <a:pt x="333" y="334"/>
                                  </a:lnTo>
                                  <a:lnTo>
                                    <a:pt x="355" y="275"/>
                                  </a:lnTo>
                                  <a:lnTo>
                                    <a:pt x="361" y="264"/>
                                  </a:lnTo>
                                  <a:lnTo>
                                    <a:pt x="370" y="240"/>
                                  </a:lnTo>
                                  <a:lnTo>
                                    <a:pt x="421" y="194"/>
                                  </a:lnTo>
                                  <a:lnTo>
                                    <a:pt x="477" y="182"/>
                                  </a:lnTo>
                                  <a:lnTo>
                                    <a:pt x="497" y="180"/>
                                  </a:lnTo>
                                  <a:lnTo>
                                    <a:pt x="561" y="162"/>
                                  </a:lnTo>
                                  <a:lnTo>
                                    <a:pt x="631" y="136"/>
                                  </a:lnTo>
                                  <a:lnTo>
                                    <a:pt x="689" y="114"/>
                                  </a:lnTo>
                                  <a:lnTo>
                                    <a:pt x="708" y="106"/>
                                  </a:lnTo>
                                  <a:lnTo>
                                    <a:pt x="728" y="98"/>
                                  </a:lnTo>
                                  <a:lnTo>
                                    <a:pt x="748" y="91"/>
                                  </a:lnTo>
                                  <a:lnTo>
                                    <a:pt x="768" y="83"/>
                                  </a:lnTo>
                                  <a:lnTo>
                                    <a:pt x="788" y="76"/>
                                  </a:lnTo>
                                  <a:lnTo>
                                    <a:pt x="803" y="55"/>
                                  </a:lnTo>
                                  <a:lnTo>
                                    <a:pt x="810" y="42"/>
                                  </a:lnTo>
                                  <a:lnTo>
                                    <a:pt x="819" y="32"/>
                                  </a:lnTo>
                                  <a:lnTo>
                                    <a:pt x="820" y="8"/>
                                  </a:lnTo>
                                </a:path>
                              </a:pathLst>
                            </a:custGeom>
                            <a:noFill/>
                            <a:ln w="1842">
                              <a:solidFill>
                                <a:srgbClr val="a7a9a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5280" y="1282680"/>
                            <a:ext cx="14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60"/>
                            </a:xfrm>
                            <a:custGeom>
                              <a:avLst/>
                              <a:gdLst>
                                <a:gd name="textAreaLeft" fmla="*/ 0 w 720"/>
                                <a:gd name="textAreaRight" fmla="*/ 1080 w 720"/>
                                <a:gd name="textAreaTop" fmla="*/ 0 h 2160"/>
                                <a:gd name="textAreaBottom" fmla="*/ 2520 h 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" h="7">
                                  <a:moveTo>
                                    <a:pt x="2" y="7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a7a9a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2880" y="1226880"/>
                            <a:ext cx="6660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38880"/>
                            </a:xfrm>
                            <a:custGeom>
                              <a:avLst/>
                              <a:gdLst>
                                <a:gd name="textAreaLeft" fmla="*/ 0 w 37800"/>
                                <a:gd name="textAreaRight" fmla="*/ 38160 w 37800"/>
                                <a:gd name="textAreaTop" fmla="*/ 0 h 21960"/>
                                <a:gd name="textAreaBottom" fmla="*/ 22320 h 21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6" h="61">
                                  <a:moveTo>
                                    <a:pt x="105" y="60"/>
                                  </a:moveTo>
                                  <a:lnTo>
                                    <a:pt x="28" y="36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a7a9a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7480" y="1281600"/>
                            <a:ext cx="14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60"/>
                            </a:xfrm>
                            <a:custGeom>
                              <a:avLst/>
                              <a:gdLst>
                                <a:gd name="textAreaLeft" fmla="*/ 0 w 720"/>
                                <a:gd name="textAreaRight" fmla="*/ 1080 w 720"/>
                                <a:gd name="textAreaTop" fmla="*/ 0 h 2160"/>
                                <a:gd name="textAreaBottom" fmla="*/ 2520 h 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" h="7">
                                  <a:moveTo>
                                    <a:pt x="1" y="7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a7a9a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4720" y="1227960"/>
                            <a:ext cx="6660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38880"/>
                            </a:xfrm>
                            <a:custGeom>
                              <a:avLst/>
                              <a:gdLst>
                                <a:gd name="textAreaLeft" fmla="*/ 0 w 37800"/>
                                <a:gd name="textAreaRight" fmla="*/ 38160 w 37800"/>
                                <a:gd name="textAreaTop" fmla="*/ 0 h 21960"/>
                                <a:gd name="textAreaBottom" fmla="*/ 22320 h 21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6" h="61">
                                  <a:moveTo>
                                    <a:pt x="0" y="60"/>
                                  </a:moveTo>
                                  <a:lnTo>
                                    <a:pt x="77" y="36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a7a9a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1440" y="245880"/>
                            <a:ext cx="1198080" cy="225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080" cy="2251800"/>
                            </a:xfrm>
                            <a:custGeom>
                              <a:avLst/>
                              <a:gdLst>
                                <a:gd name="textAreaLeft" fmla="*/ 0 w 679320"/>
                                <a:gd name="textAreaRight" fmla="*/ 679680 w 679320"/>
                                <a:gd name="textAreaTop" fmla="*/ 0 h 1276560"/>
                                <a:gd name="textAreaBottom" fmla="*/ 1276920 h 1276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87" h="3544">
                                  <a:moveTo>
                                    <a:pt x="1075" y="0"/>
                                  </a:moveTo>
                                  <a:lnTo>
                                    <a:pt x="1075" y="16"/>
                                  </a:lnTo>
                                  <a:lnTo>
                                    <a:pt x="1077" y="32"/>
                                  </a:lnTo>
                                  <a:lnTo>
                                    <a:pt x="1088" y="57"/>
                                  </a:lnTo>
                                  <a:lnTo>
                                    <a:pt x="1096" y="72"/>
                                  </a:lnTo>
                                  <a:lnTo>
                                    <a:pt x="1117" y="80"/>
                                  </a:lnTo>
                                  <a:lnTo>
                                    <a:pt x="1138" y="88"/>
                                  </a:lnTo>
                                  <a:lnTo>
                                    <a:pt x="1158" y="96"/>
                                  </a:lnTo>
                                  <a:lnTo>
                                    <a:pt x="1179" y="104"/>
                                  </a:lnTo>
                                  <a:lnTo>
                                    <a:pt x="1199" y="112"/>
                                  </a:lnTo>
                                  <a:lnTo>
                                    <a:pt x="1219" y="120"/>
                                  </a:lnTo>
                                  <a:lnTo>
                                    <a:pt x="1238" y="128"/>
                                  </a:lnTo>
                                  <a:lnTo>
                                    <a:pt x="1307" y="155"/>
                                  </a:lnTo>
                                  <a:lnTo>
                                    <a:pt x="1378" y="175"/>
                                  </a:lnTo>
                                  <a:lnTo>
                                    <a:pt x="1432" y="183"/>
                                  </a:lnTo>
                                  <a:lnTo>
                                    <a:pt x="1465" y="197"/>
                                  </a:lnTo>
                                  <a:lnTo>
                                    <a:pt x="1490" y="213"/>
                                  </a:lnTo>
                                  <a:lnTo>
                                    <a:pt x="1507" y="229"/>
                                  </a:lnTo>
                                  <a:lnTo>
                                    <a:pt x="1517" y="243"/>
                                  </a:lnTo>
                                  <a:lnTo>
                                    <a:pt x="1522" y="253"/>
                                  </a:lnTo>
                                  <a:lnTo>
                                    <a:pt x="1529" y="265"/>
                                  </a:lnTo>
                                  <a:lnTo>
                                    <a:pt x="1554" y="324"/>
                                  </a:lnTo>
                                  <a:lnTo>
                                    <a:pt x="1569" y="398"/>
                                  </a:lnTo>
                                  <a:lnTo>
                                    <a:pt x="1574" y="462"/>
                                  </a:lnTo>
                                  <a:lnTo>
                                    <a:pt x="1574" y="485"/>
                                  </a:lnTo>
                                  <a:lnTo>
                                    <a:pt x="1574" y="508"/>
                                  </a:lnTo>
                                  <a:lnTo>
                                    <a:pt x="1572" y="532"/>
                                  </a:lnTo>
                                  <a:lnTo>
                                    <a:pt x="1570" y="557"/>
                                  </a:lnTo>
                                  <a:lnTo>
                                    <a:pt x="1567" y="582"/>
                                  </a:lnTo>
                                  <a:lnTo>
                                    <a:pt x="1568" y="603"/>
                                  </a:lnTo>
                                  <a:lnTo>
                                    <a:pt x="1570" y="623"/>
                                  </a:lnTo>
                                  <a:lnTo>
                                    <a:pt x="1573" y="643"/>
                                  </a:lnTo>
                                  <a:lnTo>
                                    <a:pt x="1576" y="663"/>
                                  </a:lnTo>
                                  <a:lnTo>
                                    <a:pt x="1579" y="681"/>
                                  </a:lnTo>
                                  <a:lnTo>
                                    <a:pt x="1581" y="703"/>
                                  </a:lnTo>
                                  <a:lnTo>
                                    <a:pt x="1583" y="724"/>
                                  </a:lnTo>
                                  <a:lnTo>
                                    <a:pt x="1586" y="745"/>
                                  </a:lnTo>
                                  <a:lnTo>
                                    <a:pt x="1598" y="830"/>
                                  </a:lnTo>
                                  <a:lnTo>
                                    <a:pt x="1620" y="888"/>
                                  </a:lnTo>
                                  <a:lnTo>
                                    <a:pt x="1628" y="906"/>
                                  </a:lnTo>
                                  <a:lnTo>
                                    <a:pt x="1635" y="924"/>
                                  </a:lnTo>
                                  <a:lnTo>
                                    <a:pt x="1659" y="999"/>
                                  </a:lnTo>
                                  <a:lnTo>
                                    <a:pt x="1665" y="1040"/>
                                  </a:lnTo>
                                  <a:lnTo>
                                    <a:pt x="1668" y="1061"/>
                                  </a:lnTo>
                                  <a:lnTo>
                                    <a:pt x="1677" y="1123"/>
                                  </a:lnTo>
                                  <a:lnTo>
                                    <a:pt x="1686" y="1183"/>
                                  </a:lnTo>
                                  <a:lnTo>
                                    <a:pt x="1692" y="1222"/>
                                  </a:lnTo>
                                  <a:lnTo>
                                    <a:pt x="1695" y="1241"/>
                                  </a:lnTo>
                                  <a:lnTo>
                                    <a:pt x="1697" y="1260"/>
                                  </a:lnTo>
                                  <a:lnTo>
                                    <a:pt x="1700" y="1278"/>
                                  </a:lnTo>
                                  <a:lnTo>
                                    <a:pt x="1703" y="1297"/>
                                  </a:lnTo>
                                  <a:lnTo>
                                    <a:pt x="1713" y="1356"/>
                                  </a:lnTo>
                                  <a:lnTo>
                                    <a:pt x="1720" y="1380"/>
                                  </a:lnTo>
                                  <a:lnTo>
                                    <a:pt x="1724" y="1397"/>
                                  </a:lnTo>
                                  <a:lnTo>
                                    <a:pt x="1729" y="1411"/>
                                  </a:lnTo>
                                  <a:lnTo>
                                    <a:pt x="1770" y="1476"/>
                                  </a:lnTo>
                                  <a:lnTo>
                                    <a:pt x="1801" y="1513"/>
                                  </a:lnTo>
                                  <a:lnTo>
                                    <a:pt x="1814" y="1529"/>
                                  </a:lnTo>
                                  <a:lnTo>
                                    <a:pt x="1825" y="1542"/>
                                  </a:lnTo>
                                  <a:lnTo>
                                    <a:pt x="1838" y="1564"/>
                                  </a:lnTo>
                                  <a:lnTo>
                                    <a:pt x="1844" y="1578"/>
                                  </a:lnTo>
                                  <a:lnTo>
                                    <a:pt x="1855" y="1597"/>
                                  </a:lnTo>
                                  <a:lnTo>
                                    <a:pt x="1867" y="1616"/>
                                  </a:lnTo>
                                  <a:lnTo>
                                    <a:pt x="1874" y="1635"/>
                                  </a:lnTo>
                                  <a:lnTo>
                                    <a:pt x="1878" y="1654"/>
                                  </a:lnTo>
                                  <a:lnTo>
                                    <a:pt x="1887" y="1675"/>
                                  </a:lnTo>
                                  <a:lnTo>
                                    <a:pt x="1884" y="1687"/>
                                  </a:lnTo>
                                  <a:lnTo>
                                    <a:pt x="1874" y="1689"/>
                                  </a:lnTo>
                                  <a:lnTo>
                                    <a:pt x="1856" y="1673"/>
                                  </a:lnTo>
                                  <a:lnTo>
                                    <a:pt x="1844" y="1656"/>
                                  </a:lnTo>
                                  <a:lnTo>
                                    <a:pt x="1836" y="1641"/>
                                  </a:lnTo>
                                  <a:lnTo>
                                    <a:pt x="1821" y="1620"/>
                                  </a:lnTo>
                                  <a:lnTo>
                                    <a:pt x="1808" y="1607"/>
                                  </a:lnTo>
                                  <a:lnTo>
                                    <a:pt x="1802" y="1608"/>
                                  </a:lnTo>
                                  <a:lnTo>
                                    <a:pt x="1794" y="1625"/>
                                  </a:lnTo>
                                  <a:lnTo>
                                    <a:pt x="1794" y="1639"/>
                                  </a:lnTo>
                                  <a:lnTo>
                                    <a:pt x="1794" y="1655"/>
                                  </a:lnTo>
                                  <a:lnTo>
                                    <a:pt x="1797" y="1675"/>
                                  </a:lnTo>
                                  <a:lnTo>
                                    <a:pt x="1803" y="1697"/>
                                  </a:lnTo>
                                  <a:lnTo>
                                    <a:pt x="1810" y="1720"/>
                                  </a:lnTo>
                                  <a:lnTo>
                                    <a:pt x="1815" y="1738"/>
                                  </a:lnTo>
                                  <a:lnTo>
                                    <a:pt x="1819" y="1755"/>
                                  </a:lnTo>
                                  <a:lnTo>
                                    <a:pt x="1824" y="1777"/>
                                  </a:lnTo>
                                  <a:lnTo>
                                    <a:pt x="1830" y="1799"/>
                                  </a:lnTo>
                                  <a:lnTo>
                                    <a:pt x="1833" y="1818"/>
                                  </a:lnTo>
                                  <a:lnTo>
                                    <a:pt x="1825" y="1838"/>
                                  </a:lnTo>
                                  <a:lnTo>
                                    <a:pt x="1813" y="1840"/>
                                  </a:lnTo>
                                  <a:lnTo>
                                    <a:pt x="1802" y="1819"/>
                                  </a:lnTo>
                                  <a:lnTo>
                                    <a:pt x="1795" y="1797"/>
                                  </a:lnTo>
                                  <a:lnTo>
                                    <a:pt x="1790" y="1782"/>
                                  </a:lnTo>
                                  <a:lnTo>
                                    <a:pt x="1785" y="1767"/>
                                  </a:lnTo>
                                  <a:lnTo>
                                    <a:pt x="1778" y="1745"/>
                                  </a:lnTo>
                                  <a:lnTo>
                                    <a:pt x="1770" y="1719"/>
                                  </a:lnTo>
                                  <a:lnTo>
                                    <a:pt x="1763" y="1704"/>
                                  </a:lnTo>
                                  <a:lnTo>
                                    <a:pt x="1755" y="1691"/>
                                  </a:lnTo>
                                  <a:lnTo>
                                    <a:pt x="1752" y="1700"/>
                                  </a:lnTo>
                                  <a:lnTo>
                                    <a:pt x="1752" y="1709"/>
                                  </a:lnTo>
                                  <a:lnTo>
                                    <a:pt x="1752" y="1717"/>
                                  </a:lnTo>
                                  <a:lnTo>
                                    <a:pt x="1753" y="1721"/>
                                  </a:lnTo>
                                  <a:lnTo>
                                    <a:pt x="1758" y="1736"/>
                                  </a:lnTo>
                                  <a:lnTo>
                                    <a:pt x="1762" y="1752"/>
                                  </a:lnTo>
                                  <a:lnTo>
                                    <a:pt x="1762" y="1759"/>
                                  </a:lnTo>
                                  <a:lnTo>
                                    <a:pt x="1763" y="1774"/>
                                  </a:lnTo>
                                  <a:lnTo>
                                    <a:pt x="1766" y="1795"/>
                                  </a:lnTo>
                                  <a:lnTo>
                                    <a:pt x="1768" y="1817"/>
                                  </a:lnTo>
                                  <a:lnTo>
                                    <a:pt x="1770" y="1836"/>
                                  </a:lnTo>
                                  <a:lnTo>
                                    <a:pt x="1772" y="1853"/>
                                  </a:lnTo>
                                  <a:lnTo>
                                    <a:pt x="1772" y="1867"/>
                                  </a:lnTo>
                                  <a:lnTo>
                                    <a:pt x="1760" y="1869"/>
                                  </a:lnTo>
                                  <a:lnTo>
                                    <a:pt x="1748" y="1871"/>
                                  </a:lnTo>
                                  <a:lnTo>
                                    <a:pt x="1744" y="1859"/>
                                  </a:lnTo>
                                  <a:lnTo>
                                    <a:pt x="1741" y="1848"/>
                                  </a:lnTo>
                                  <a:lnTo>
                                    <a:pt x="1738" y="1831"/>
                                  </a:lnTo>
                                  <a:lnTo>
                                    <a:pt x="1734" y="1808"/>
                                  </a:lnTo>
                                  <a:lnTo>
                                    <a:pt x="1730" y="1786"/>
                                  </a:lnTo>
                                  <a:lnTo>
                                    <a:pt x="1726" y="1767"/>
                                  </a:lnTo>
                                  <a:lnTo>
                                    <a:pt x="1723" y="1750"/>
                                  </a:lnTo>
                                  <a:lnTo>
                                    <a:pt x="1719" y="1722"/>
                                  </a:lnTo>
                                  <a:lnTo>
                                    <a:pt x="1713" y="1702"/>
                                  </a:lnTo>
                                  <a:lnTo>
                                    <a:pt x="1706" y="1695"/>
                                  </a:lnTo>
                                  <a:lnTo>
                                    <a:pt x="1705" y="1698"/>
                                  </a:lnTo>
                                  <a:lnTo>
                                    <a:pt x="1709" y="1712"/>
                                  </a:lnTo>
                                  <a:lnTo>
                                    <a:pt x="1711" y="1731"/>
                                  </a:lnTo>
                                  <a:lnTo>
                                    <a:pt x="1711" y="1753"/>
                                  </a:lnTo>
                                  <a:lnTo>
                                    <a:pt x="1712" y="1780"/>
                                  </a:lnTo>
                                  <a:lnTo>
                                    <a:pt x="1713" y="1802"/>
                                  </a:lnTo>
                                  <a:lnTo>
                                    <a:pt x="1714" y="1813"/>
                                  </a:lnTo>
                                  <a:lnTo>
                                    <a:pt x="1714" y="1818"/>
                                  </a:lnTo>
                                  <a:lnTo>
                                    <a:pt x="1719" y="1835"/>
                                  </a:lnTo>
                                  <a:lnTo>
                                    <a:pt x="1712" y="1842"/>
                                  </a:lnTo>
                                  <a:lnTo>
                                    <a:pt x="1709" y="1844"/>
                                  </a:lnTo>
                                  <a:lnTo>
                                    <a:pt x="1701" y="1845"/>
                                  </a:lnTo>
                                  <a:lnTo>
                                    <a:pt x="1692" y="1838"/>
                                  </a:lnTo>
                                  <a:lnTo>
                                    <a:pt x="1685" y="1813"/>
                                  </a:lnTo>
                                  <a:lnTo>
                                    <a:pt x="1681" y="1787"/>
                                  </a:lnTo>
                                  <a:lnTo>
                                    <a:pt x="1677" y="1770"/>
                                  </a:lnTo>
                                  <a:lnTo>
                                    <a:pt x="1674" y="1754"/>
                                  </a:lnTo>
                                  <a:lnTo>
                                    <a:pt x="1673" y="1721"/>
                                  </a:lnTo>
                                  <a:lnTo>
                                    <a:pt x="1671" y="1698"/>
                                  </a:lnTo>
                                  <a:lnTo>
                                    <a:pt x="1668" y="1683"/>
                                  </a:lnTo>
                                  <a:lnTo>
                                    <a:pt x="1665" y="1674"/>
                                  </a:lnTo>
                                  <a:lnTo>
                                    <a:pt x="1661" y="1667"/>
                                  </a:lnTo>
                                  <a:lnTo>
                                    <a:pt x="1658" y="1672"/>
                                  </a:lnTo>
                                  <a:lnTo>
                                    <a:pt x="1655" y="1679"/>
                                  </a:lnTo>
                                  <a:lnTo>
                                    <a:pt x="1653" y="1691"/>
                                  </a:lnTo>
                                  <a:lnTo>
                                    <a:pt x="1649" y="1714"/>
                                  </a:lnTo>
                                  <a:lnTo>
                                    <a:pt x="1645" y="1741"/>
                                  </a:lnTo>
                                  <a:lnTo>
                                    <a:pt x="1640" y="1765"/>
                                  </a:lnTo>
                                  <a:lnTo>
                                    <a:pt x="1635" y="1779"/>
                                  </a:lnTo>
                                  <a:lnTo>
                                    <a:pt x="1628" y="1788"/>
                                  </a:lnTo>
                                  <a:lnTo>
                                    <a:pt x="1615" y="1785"/>
                                  </a:lnTo>
                                  <a:lnTo>
                                    <a:pt x="1613" y="1769"/>
                                  </a:lnTo>
                                  <a:lnTo>
                                    <a:pt x="1613" y="1756"/>
                                  </a:lnTo>
                                  <a:lnTo>
                                    <a:pt x="1615" y="1734"/>
                                  </a:lnTo>
                                  <a:lnTo>
                                    <a:pt x="1618" y="1709"/>
                                  </a:lnTo>
                                  <a:lnTo>
                                    <a:pt x="1621" y="1688"/>
                                  </a:lnTo>
                                  <a:lnTo>
                                    <a:pt x="1624" y="1673"/>
                                  </a:lnTo>
                                  <a:lnTo>
                                    <a:pt x="1626" y="1653"/>
                                  </a:lnTo>
                                  <a:lnTo>
                                    <a:pt x="1627" y="1630"/>
                                  </a:lnTo>
                                  <a:lnTo>
                                    <a:pt x="1628" y="1606"/>
                                  </a:lnTo>
                                  <a:lnTo>
                                    <a:pt x="1629" y="1584"/>
                                  </a:lnTo>
                                  <a:lnTo>
                                    <a:pt x="1630" y="1566"/>
                                  </a:lnTo>
                                  <a:lnTo>
                                    <a:pt x="1633" y="1543"/>
                                  </a:lnTo>
                                  <a:lnTo>
                                    <a:pt x="1635" y="1524"/>
                                  </a:lnTo>
                                  <a:lnTo>
                                    <a:pt x="1635" y="1513"/>
                                  </a:lnTo>
                                  <a:lnTo>
                                    <a:pt x="1625" y="1441"/>
                                  </a:lnTo>
                                  <a:lnTo>
                                    <a:pt x="1602" y="1376"/>
                                  </a:lnTo>
                                  <a:lnTo>
                                    <a:pt x="1577" y="1313"/>
                                  </a:lnTo>
                                  <a:lnTo>
                                    <a:pt x="1561" y="1278"/>
                                  </a:lnTo>
                                  <a:lnTo>
                                    <a:pt x="1552" y="1260"/>
                                  </a:lnTo>
                                  <a:lnTo>
                                    <a:pt x="1516" y="1175"/>
                                  </a:lnTo>
                                  <a:lnTo>
                                    <a:pt x="1485" y="1095"/>
                                  </a:lnTo>
                                  <a:lnTo>
                                    <a:pt x="1464" y="1034"/>
                                  </a:lnTo>
                                  <a:lnTo>
                                    <a:pt x="1448" y="975"/>
                                  </a:lnTo>
                                  <a:lnTo>
                                    <a:pt x="1438" y="930"/>
                                  </a:lnTo>
                                  <a:lnTo>
                                    <a:pt x="1414" y="828"/>
                                  </a:lnTo>
                                  <a:lnTo>
                                    <a:pt x="1397" y="758"/>
                                  </a:lnTo>
                                  <a:lnTo>
                                    <a:pt x="1384" y="692"/>
                                  </a:lnTo>
                                  <a:lnTo>
                                    <a:pt x="1373" y="631"/>
                                  </a:lnTo>
                                  <a:lnTo>
                                    <a:pt x="1362" y="555"/>
                                  </a:lnTo>
                                  <a:lnTo>
                                    <a:pt x="1354" y="487"/>
                                  </a:lnTo>
                                  <a:lnTo>
                                    <a:pt x="1353" y="471"/>
                                  </a:lnTo>
                                  <a:lnTo>
                                    <a:pt x="1349" y="460"/>
                                  </a:lnTo>
                                  <a:lnTo>
                                    <a:pt x="1333" y="430"/>
                                  </a:lnTo>
                                  <a:lnTo>
                                    <a:pt x="1331" y="431"/>
                                  </a:lnTo>
                                  <a:lnTo>
                                    <a:pt x="1321" y="494"/>
                                  </a:lnTo>
                                  <a:lnTo>
                                    <a:pt x="1316" y="574"/>
                                  </a:lnTo>
                                  <a:lnTo>
                                    <a:pt x="1312" y="648"/>
                                  </a:lnTo>
                                  <a:lnTo>
                                    <a:pt x="1309" y="693"/>
                                  </a:lnTo>
                                  <a:lnTo>
                                    <a:pt x="1307" y="735"/>
                                  </a:lnTo>
                                  <a:lnTo>
                                    <a:pt x="1299" y="808"/>
                                  </a:lnTo>
                                  <a:lnTo>
                                    <a:pt x="1295" y="854"/>
                                  </a:lnTo>
                                  <a:lnTo>
                                    <a:pt x="1293" y="873"/>
                                  </a:lnTo>
                                  <a:lnTo>
                                    <a:pt x="1290" y="894"/>
                                  </a:lnTo>
                                  <a:lnTo>
                                    <a:pt x="1288" y="915"/>
                                  </a:lnTo>
                                  <a:lnTo>
                                    <a:pt x="1285" y="937"/>
                                  </a:lnTo>
                                  <a:lnTo>
                                    <a:pt x="1283" y="960"/>
                                  </a:lnTo>
                                  <a:lnTo>
                                    <a:pt x="1276" y="1023"/>
                                  </a:lnTo>
                                  <a:lnTo>
                                    <a:pt x="1273" y="1073"/>
                                  </a:lnTo>
                                  <a:lnTo>
                                    <a:pt x="1274" y="1091"/>
                                  </a:lnTo>
                                  <a:lnTo>
                                    <a:pt x="1286" y="1150"/>
                                  </a:lnTo>
                                  <a:lnTo>
                                    <a:pt x="1297" y="1182"/>
                                  </a:lnTo>
                                  <a:lnTo>
                                    <a:pt x="1304" y="1201"/>
                                  </a:lnTo>
                                  <a:lnTo>
                                    <a:pt x="1327" y="1279"/>
                                  </a:lnTo>
                                  <a:lnTo>
                                    <a:pt x="1337" y="1357"/>
                                  </a:lnTo>
                                  <a:lnTo>
                                    <a:pt x="1343" y="1422"/>
                                  </a:lnTo>
                                  <a:lnTo>
                                    <a:pt x="1344" y="1474"/>
                                  </a:lnTo>
                                  <a:lnTo>
                                    <a:pt x="1344" y="1497"/>
                                  </a:lnTo>
                                  <a:lnTo>
                                    <a:pt x="1345" y="1529"/>
                                  </a:lnTo>
                                  <a:lnTo>
                                    <a:pt x="1347" y="1592"/>
                                  </a:lnTo>
                                  <a:lnTo>
                                    <a:pt x="1349" y="1655"/>
                                  </a:lnTo>
                                  <a:lnTo>
                                    <a:pt x="1350" y="1721"/>
                                  </a:lnTo>
                                  <a:lnTo>
                                    <a:pt x="1350" y="1764"/>
                                  </a:lnTo>
                                  <a:lnTo>
                                    <a:pt x="1350" y="1785"/>
                                  </a:lnTo>
                                  <a:lnTo>
                                    <a:pt x="1349" y="1860"/>
                                  </a:lnTo>
                                  <a:lnTo>
                                    <a:pt x="1347" y="1925"/>
                                  </a:lnTo>
                                  <a:lnTo>
                                    <a:pt x="1342" y="2003"/>
                                  </a:lnTo>
                                  <a:lnTo>
                                    <a:pt x="1333" y="2093"/>
                                  </a:lnTo>
                                  <a:lnTo>
                                    <a:pt x="1329" y="2116"/>
                                  </a:lnTo>
                                  <a:lnTo>
                                    <a:pt x="1326" y="2134"/>
                                  </a:lnTo>
                                  <a:lnTo>
                                    <a:pt x="1325" y="2148"/>
                                  </a:lnTo>
                                  <a:lnTo>
                                    <a:pt x="1324" y="2163"/>
                                  </a:lnTo>
                                  <a:lnTo>
                                    <a:pt x="1324" y="2179"/>
                                  </a:lnTo>
                                  <a:lnTo>
                                    <a:pt x="1323" y="2201"/>
                                  </a:lnTo>
                                  <a:lnTo>
                                    <a:pt x="1322" y="2217"/>
                                  </a:lnTo>
                                  <a:lnTo>
                                    <a:pt x="1321" y="2231"/>
                                  </a:lnTo>
                                  <a:lnTo>
                                    <a:pt x="1321" y="2245"/>
                                  </a:lnTo>
                                  <a:lnTo>
                                    <a:pt x="1321" y="2261"/>
                                  </a:lnTo>
                                  <a:lnTo>
                                    <a:pt x="1323" y="2282"/>
                                  </a:lnTo>
                                  <a:lnTo>
                                    <a:pt x="1326" y="2313"/>
                                  </a:lnTo>
                                  <a:lnTo>
                                    <a:pt x="1328" y="2342"/>
                                  </a:lnTo>
                                  <a:lnTo>
                                    <a:pt x="1328" y="2367"/>
                                  </a:lnTo>
                                  <a:lnTo>
                                    <a:pt x="1328" y="2390"/>
                                  </a:lnTo>
                                  <a:lnTo>
                                    <a:pt x="1328" y="2411"/>
                                  </a:lnTo>
                                  <a:lnTo>
                                    <a:pt x="1326" y="2429"/>
                                  </a:lnTo>
                                  <a:lnTo>
                                    <a:pt x="1325" y="2444"/>
                                  </a:lnTo>
                                  <a:lnTo>
                                    <a:pt x="1323" y="2457"/>
                                  </a:lnTo>
                                  <a:lnTo>
                                    <a:pt x="1321" y="2467"/>
                                  </a:lnTo>
                                  <a:lnTo>
                                    <a:pt x="1323" y="2510"/>
                                  </a:lnTo>
                                  <a:lnTo>
                                    <a:pt x="1326" y="2570"/>
                                  </a:lnTo>
                                  <a:lnTo>
                                    <a:pt x="1331" y="2632"/>
                                  </a:lnTo>
                                  <a:lnTo>
                                    <a:pt x="1335" y="2653"/>
                                  </a:lnTo>
                                  <a:lnTo>
                                    <a:pt x="1337" y="2664"/>
                                  </a:lnTo>
                                  <a:lnTo>
                                    <a:pt x="1346" y="2733"/>
                                  </a:lnTo>
                                  <a:lnTo>
                                    <a:pt x="1353" y="2802"/>
                                  </a:lnTo>
                                  <a:lnTo>
                                    <a:pt x="1359" y="2874"/>
                                  </a:lnTo>
                                  <a:lnTo>
                                    <a:pt x="1365" y="2939"/>
                                  </a:lnTo>
                                  <a:lnTo>
                                    <a:pt x="1367" y="2974"/>
                                  </a:lnTo>
                                  <a:lnTo>
                                    <a:pt x="1369" y="2994"/>
                                  </a:lnTo>
                                  <a:lnTo>
                                    <a:pt x="1378" y="3072"/>
                                  </a:lnTo>
                                  <a:lnTo>
                                    <a:pt x="1392" y="3151"/>
                                  </a:lnTo>
                                  <a:lnTo>
                                    <a:pt x="1406" y="3211"/>
                                  </a:lnTo>
                                  <a:lnTo>
                                    <a:pt x="1426" y="3280"/>
                                  </a:lnTo>
                                  <a:lnTo>
                                    <a:pt x="1460" y="3346"/>
                                  </a:lnTo>
                                  <a:lnTo>
                                    <a:pt x="1512" y="3402"/>
                                  </a:lnTo>
                                  <a:lnTo>
                                    <a:pt x="1568" y="3438"/>
                                  </a:lnTo>
                                  <a:lnTo>
                                    <a:pt x="1623" y="3466"/>
                                  </a:lnTo>
                                  <a:lnTo>
                                    <a:pt x="1688" y="3489"/>
                                  </a:lnTo>
                                  <a:lnTo>
                                    <a:pt x="1717" y="3493"/>
                                  </a:lnTo>
                                  <a:lnTo>
                                    <a:pt x="1732" y="3497"/>
                                  </a:lnTo>
                                  <a:lnTo>
                                    <a:pt x="1754" y="3504"/>
                                  </a:lnTo>
                                  <a:lnTo>
                                    <a:pt x="1764" y="3519"/>
                                  </a:lnTo>
                                  <a:lnTo>
                                    <a:pt x="1758" y="3532"/>
                                  </a:lnTo>
                                  <a:lnTo>
                                    <a:pt x="1743" y="3540"/>
                                  </a:lnTo>
                                  <a:lnTo>
                                    <a:pt x="1721" y="3542"/>
                                  </a:lnTo>
                                  <a:lnTo>
                                    <a:pt x="1693" y="3543"/>
                                  </a:lnTo>
                                  <a:lnTo>
                                    <a:pt x="1680" y="3543"/>
                                  </a:lnTo>
                                  <a:lnTo>
                                    <a:pt x="1602" y="3537"/>
                                  </a:lnTo>
                                  <a:lnTo>
                                    <a:pt x="1563" y="3529"/>
                                  </a:lnTo>
                                  <a:lnTo>
                                    <a:pt x="1544" y="3526"/>
                                  </a:lnTo>
                                  <a:lnTo>
                                    <a:pt x="1480" y="3517"/>
                                  </a:lnTo>
                                  <a:lnTo>
                                    <a:pt x="1439" y="3514"/>
                                  </a:lnTo>
                                  <a:lnTo>
                                    <a:pt x="1422" y="3515"/>
                                  </a:lnTo>
                                  <a:lnTo>
                                    <a:pt x="1393" y="3518"/>
                                  </a:lnTo>
                                  <a:lnTo>
                                    <a:pt x="1371" y="3521"/>
                                  </a:lnTo>
                                  <a:lnTo>
                                    <a:pt x="1354" y="3523"/>
                                  </a:lnTo>
                                  <a:lnTo>
                                    <a:pt x="1341" y="3523"/>
                                  </a:lnTo>
                                  <a:lnTo>
                                    <a:pt x="1336" y="3523"/>
                                  </a:lnTo>
                                  <a:lnTo>
                                    <a:pt x="1333" y="3523"/>
                                  </a:lnTo>
                                  <a:lnTo>
                                    <a:pt x="1276" y="3503"/>
                                  </a:lnTo>
                                  <a:lnTo>
                                    <a:pt x="1257" y="3446"/>
                                  </a:lnTo>
                                  <a:lnTo>
                                    <a:pt x="1258" y="3426"/>
                                  </a:lnTo>
                                  <a:lnTo>
                                    <a:pt x="1260" y="3406"/>
                                  </a:lnTo>
                                  <a:lnTo>
                                    <a:pt x="1264" y="3388"/>
                                  </a:lnTo>
                                  <a:lnTo>
                                    <a:pt x="1266" y="3373"/>
                                  </a:lnTo>
                                  <a:lnTo>
                                    <a:pt x="1268" y="3358"/>
                                  </a:lnTo>
                                  <a:lnTo>
                                    <a:pt x="1270" y="3342"/>
                                  </a:lnTo>
                                  <a:lnTo>
                                    <a:pt x="1271" y="3325"/>
                                  </a:lnTo>
                                  <a:lnTo>
                                    <a:pt x="1271" y="3305"/>
                                  </a:lnTo>
                                  <a:lnTo>
                                    <a:pt x="1269" y="3284"/>
                                  </a:lnTo>
                                  <a:lnTo>
                                    <a:pt x="1256" y="3220"/>
                                  </a:lnTo>
                                  <a:lnTo>
                                    <a:pt x="1225" y="3150"/>
                                  </a:lnTo>
                                  <a:lnTo>
                                    <a:pt x="1206" y="3112"/>
                                  </a:lnTo>
                                  <a:lnTo>
                                    <a:pt x="1196" y="3093"/>
                                  </a:lnTo>
                                  <a:lnTo>
                                    <a:pt x="1170" y="3035"/>
                                  </a:lnTo>
                                  <a:lnTo>
                                    <a:pt x="1147" y="2970"/>
                                  </a:lnTo>
                                  <a:lnTo>
                                    <a:pt x="1126" y="2897"/>
                                  </a:lnTo>
                                  <a:lnTo>
                                    <a:pt x="1112" y="2834"/>
                                  </a:lnTo>
                                  <a:lnTo>
                                    <a:pt x="1100" y="2760"/>
                                  </a:lnTo>
                                  <a:lnTo>
                                    <a:pt x="1093" y="2692"/>
                                  </a:lnTo>
                                  <a:lnTo>
                                    <a:pt x="1091" y="2639"/>
                                  </a:lnTo>
                                  <a:lnTo>
                                    <a:pt x="1091" y="2622"/>
                                  </a:lnTo>
                                  <a:lnTo>
                                    <a:pt x="1092" y="2605"/>
                                  </a:lnTo>
                                  <a:lnTo>
                                    <a:pt x="1093" y="2588"/>
                                  </a:lnTo>
                                  <a:lnTo>
                                    <a:pt x="1094" y="2570"/>
                                  </a:lnTo>
                                  <a:lnTo>
                                    <a:pt x="1096" y="2550"/>
                                  </a:lnTo>
                                  <a:lnTo>
                                    <a:pt x="1098" y="2526"/>
                                  </a:lnTo>
                                  <a:lnTo>
                                    <a:pt x="1099" y="2504"/>
                                  </a:lnTo>
                                  <a:lnTo>
                                    <a:pt x="1099" y="2484"/>
                                  </a:lnTo>
                                  <a:lnTo>
                                    <a:pt x="1099" y="2466"/>
                                  </a:lnTo>
                                  <a:lnTo>
                                    <a:pt x="1091" y="2397"/>
                                  </a:lnTo>
                                  <a:lnTo>
                                    <a:pt x="1080" y="2340"/>
                                  </a:lnTo>
                                  <a:lnTo>
                                    <a:pt x="1076" y="2317"/>
                                  </a:lnTo>
                                  <a:lnTo>
                                    <a:pt x="1063" y="2242"/>
                                  </a:lnTo>
                                  <a:lnTo>
                                    <a:pt x="1050" y="2162"/>
                                  </a:lnTo>
                                  <a:lnTo>
                                    <a:pt x="1039" y="2086"/>
                                  </a:lnTo>
                                  <a:lnTo>
                                    <a:pt x="1029" y="2019"/>
                                  </a:lnTo>
                                  <a:lnTo>
                                    <a:pt x="1021" y="1959"/>
                                  </a:lnTo>
                                  <a:lnTo>
                                    <a:pt x="1019" y="1946"/>
                                  </a:lnTo>
                                  <a:lnTo>
                                    <a:pt x="1017" y="1934"/>
                                  </a:lnTo>
                                  <a:lnTo>
                                    <a:pt x="1007" y="1871"/>
                                  </a:lnTo>
                                  <a:lnTo>
                                    <a:pt x="1000" y="1806"/>
                                  </a:lnTo>
                                  <a:lnTo>
                                    <a:pt x="995" y="1727"/>
                                  </a:lnTo>
                                  <a:lnTo>
                                    <a:pt x="992" y="1684"/>
                                  </a:lnTo>
                                  <a:lnTo>
                                    <a:pt x="897" y="1684"/>
                                  </a:lnTo>
                                  <a:lnTo>
                                    <a:pt x="893" y="1754"/>
                                  </a:lnTo>
                                  <a:lnTo>
                                    <a:pt x="887" y="1828"/>
                                  </a:lnTo>
                                  <a:lnTo>
                                    <a:pt x="878" y="1898"/>
                                  </a:lnTo>
                                  <a:lnTo>
                                    <a:pt x="871" y="1944"/>
                                  </a:lnTo>
                                  <a:lnTo>
                                    <a:pt x="866" y="1980"/>
                                  </a:lnTo>
                                  <a:lnTo>
                                    <a:pt x="858" y="2040"/>
                                  </a:lnTo>
                                  <a:lnTo>
                                    <a:pt x="848" y="2108"/>
                                  </a:lnTo>
                                  <a:lnTo>
                                    <a:pt x="839" y="2173"/>
                                  </a:lnTo>
                                  <a:lnTo>
                                    <a:pt x="827" y="2244"/>
                                  </a:lnTo>
                                  <a:lnTo>
                                    <a:pt x="815" y="2307"/>
                                  </a:lnTo>
                                  <a:lnTo>
                                    <a:pt x="806" y="2354"/>
                                  </a:lnTo>
                                  <a:lnTo>
                                    <a:pt x="802" y="2374"/>
                                  </a:lnTo>
                                  <a:lnTo>
                                    <a:pt x="791" y="2444"/>
                                  </a:lnTo>
                                  <a:lnTo>
                                    <a:pt x="790" y="2478"/>
                                  </a:lnTo>
                                  <a:lnTo>
                                    <a:pt x="790" y="2496"/>
                                  </a:lnTo>
                                  <a:lnTo>
                                    <a:pt x="791" y="2515"/>
                                  </a:lnTo>
                                  <a:lnTo>
                                    <a:pt x="793" y="2540"/>
                                  </a:lnTo>
                                  <a:lnTo>
                                    <a:pt x="795" y="2563"/>
                                  </a:lnTo>
                                  <a:lnTo>
                                    <a:pt x="796" y="2584"/>
                                  </a:lnTo>
                                  <a:lnTo>
                                    <a:pt x="797" y="2603"/>
                                  </a:lnTo>
                                  <a:lnTo>
                                    <a:pt x="798" y="2621"/>
                                  </a:lnTo>
                                  <a:lnTo>
                                    <a:pt x="799" y="2638"/>
                                  </a:lnTo>
                                  <a:lnTo>
                                    <a:pt x="799" y="2655"/>
                                  </a:lnTo>
                                  <a:lnTo>
                                    <a:pt x="794" y="2729"/>
                                  </a:lnTo>
                                  <a:lnTo>
                                    <a:pt x="783" y="2803"/>
                                  </a:lnTo>
                                  <a:lnTo>
                                    <a:pt x="769" y="2872"/>
                                  </a:lnTo>
                                  <a:lnTo>
                                    <a:pt x="754" y="2931"/>
                                  </a:lnTo>
                                  <a:lnTo>
                                    <a:pt x="735" y="2993"/>
                                  </a:lnTo>
                                  <a:lnTo>
                                    <a:pt x="706" y="3064"/>
                                  </a:lnTo>
                                  <a:lnTo>
                                    <a:pt x="678" y="3122"/>
                                  </a:lnTo>
                                  <a:lnTo>
                                    <a:pt x="669" y="3141"/>
                                  </a:lnTo>
                                  <a:lnTo>
                                    <a:pt x="659" y="3159"/>
                                  </a:lnTo>
                                  <a:lnTo>
                                    <a:pt x="631" y="3227"/>
                                  </a:lnTo>
                                  <a:lnTo>
                                    <a:pt x="619" y="3301"/>
                                  </a:lnTo>
                                  <a:lnTo>
                                    <a:pt x="619" y="3320"/>
                                  </a:lnTo>
                                  <a:lnTo>
                                    <a:pt x="619" y="3338"/>
                                  </a:lnTo>
                                  <a:lnTo>
                                    <a:pt x="621" y="3353"/>
                                  </a:lnTo>
                                  <a:lnTo>
                                    <a:pt x="622" y="3367"/>
                                  </a:lnTo>
                                  <a:lnTo>
                                    <a:pt x="625" y="3383"/>
                                  </a:lnTo>
                                  <a:lnTo>
                                    <a:pt x="628" y="3402"/>
                                  </a:lnTo>
                                  <a:lnTo>
                                    <a:pt x="631" y="3422"/>
                                  </a:lnTo>
                                  <a:lnTo>
                                    <a:pt x="633" y="3443"/>
                                  </a:lnTo>
                                  <a:lnTo>
                                    <a:pt x="633" y="3463"/>
                                  </a:lnTo>
                                  <a:lnTo>
                                    <a:pt x="628" y="3481"/>
                                  </a:lnTo>
                                  <a:lnTo>
                                    <a:pt x="619" y="3496"/>
                                  </a:lnTo>
                                  <a:lnTo>
                                    <a:pt x="599" y="3514"/>
                                  </a:lnTo>
                                  <a:lnTo>
                                    <a:pt x="580" y="3521"/>
                                  </a:lnTo>
                                  <a:lnTo>
                                    <a:pt x="563" y="3523"/>
                                  </a:lnTo>
                                  <a:lnTo>
                                    <a:pt x="556" y="3523"/>
                                  </a:lnTo>
                                  <a:lnTo>
                                    <a:pt x="553" y="3523"/>
                                  </a:lnTo>
                                  <a:lnTo>
                                    <a:pt x="550" y="3523"/>
                                  </a:lnTo>
                                  <a:lnTo>
                                    <a:pt x="537" y="3523"/>
                                  </a:lnTo>
                                  <a:lnTo>
                                    <a:pt x="521" y="3521"/>
                                  </a:lnTo>
                                  <a:lnTo>
                                    <a:pt x="499" y="3518"/>
                                  </a:lnTo>
                                  <a:lnTo>
                                    <a:pt x="472" y="3515"/>
                                  </a:lnTo>
                                  <a:lnTo>
                                    <a:pt x="453" y="3515"/>
                                  </a:lnTo>
                                  <a:lnTo>
                                    <a:pt x="432" y="3515"/>
                                  </a:lnTo>
                                  <a:lnTo>
                                    <a:pt x="410" y="3517"/>
                                  </a:lnTo>
                                  <a:lnTo>
                                    <a:pt x="346" y="3525"/>
                                  </a:lnTo>
                                  <a:lnTo>
                                    <a:pt x="306" y="3533"/>
                                  </a:lnTo>
                                  <a:lnTo>
                                    <a:pt x="282" y="3537"/>
                                  </a:lnTo>
                                  <a:lnTo>
                                    <a:pt x="258" y="3540"/>
                                  </a:lnTo>
                                  <a:lnTo>
                                    <a:pt x="237" y="3542"/>
                                  </a:lnTo>
                                  <a:lnTo>
                                    <a:pt x="220" y="3543"/>
                                  </a:lnTo>
                                  <a:lnTo>
                                    <a:pt x="206" y="3542"/>
                                  </a:lnTo>
                                  <a:lnTo>
                                    <a:pt x="195" y="3542"/>
                                  </a:lnTo>
                                  <a:lnTo>
                                    <a:pt x="183" y="3543"/>
                                  </a:lnTo>
                                  <a:lnTo>
                                    <a:pt x="157" y="3542"/>
                                  </a:lnTo>
                                  <a:lnTo>
                                    <a:pt x="139" y="3541"/>
                                  </a:lnTo>
                                  <a:lnTo>
                                    <a:pt x="130" y="3519"/>
                                  </a:lnTo>
                                  <a:lnTo>
                                    <a:pt x="135" y="3505"/>
                                  </a:lnTo>
                                  <a:lnTo>
                                    <a:pt x="158" y="3497"/>
                                  </a:lnTo>
                                  <a:lnTo>
                                    <a:pt x="166" y="3494"/>
                                  </a:lnTo>
                                  <a:lnTo>
                                    <a:pt x="179" y="3492"/>
                                  </a:lnTo>
                                  <a:lnTo>
                                    <a:pt x="195" y="3490"/>
                                  </a:lnTo>
                                  <a:lnTo>
                                    <a:pt x="215" y="3486"/>
                                  </a:lnTo>
                                  <a:lnTo>
                                    <a:pt x="272" y="3462"/>
                                  </a:lnTo>
                                  <a:lnTo>
                                    <a:pt x="330" y="3433"/>
                                  </a:lnTo>
                                  <a:lnTo>
                                    <a:pt x="394" y="3389"/>
                                  </a:lnTo>
                                  <a:lnTo>
                                    <a:pt x="432" y="3340"/>
                                  </a:lnTo>
                                  <a:lnTo>
                                    <a:pt x="466" y="3273"/>
                                  </a:lnTo>
                                  <a:lnTo>
                                    <a:pt x="484" y="3209"/>
                                  </a:lnTo>
                                  <a:lnTo>
                                    <a:pt x="498" y="3146"/>
                                  </a:lnTo>
                                  <a:lnTo>
                                    <a:pt x="509" y="3086"/>
                                  </a:lnTo>
                                  <a:lnTo>
                                    <a:pt x="519" y="3012"/>
                                  </a:lnTo>
                                  <a:lnTo>
                                    <a:pt x="522" y="2977"/>
                                  </a:lnTo>
                                  <a:lnTo>
                                    <a:pt x="523" y="2958"/>
                                  </a:lnTo>
                                  <a:lnTo>
                                    <a:pt x="529" y="2891"/>
                                  </a:lnTo>
                                  <a:lnTo>
                                    <a:pt x="535" y="2819"/>
                                  </a:lnTo>
                                  <a:lnTo>
                                    <a:pt x="542" y="2750"/>
                                  </a:lnTo>
                                  <a:lnTo>
                                    <a:pt x="550" y="2679"/>
                                  </a:lnTo>
                                  <a:lnTo>
                                    <a:pt x="554" y="2650"/>
                                  </a:lnTo>
                                  <a:lnTo>
                                    <a:pt x="557" y="2628"/>
                                  </a:lnTo>
                                  <a:lnTo>
                                    <a:pt x="564" y="2550"/>
                                  </a:lnTo>
                                  <a:lnTo>
                                    <a:pt x="569" y="2486"/>
                                  </a:lnTo>
                                  <a:lnTo>
                                    <a:pt x="570" y="2475"/>
                                  </a:lnTo>
                                  <a:lnTo>
                                    <a:pt x="567" y="2464"/>
                                  </a:lnTo>
                                  <a:lnTo>
                                    <a:pt x="565" y="2450"/>
                                  </a:lnTo>
                                  <a:lnTo>
                                    <a:pt x="563" y="2433"/>
                                  </a:lnTo>
                                  <a:lnTo>
                                    <a:pt x="561" y="2414"/>
                                  </a:lnTo>
                                  <a:lnTo>
                                    <a:pt x="560" y="2393"/>
                                  </a:lnTo>
                                  <a:lnTo>
                                    <a:pt x="560" y="2370"/>
                                  </a:lnTo>
                                  <a:lnTo>
                                    <a:pt x="561" y="2346"/>
                                  </a:lnTo>
                                  <a:lnTo>
                                    <a:pt x="563" y="2319"/>
                                  </a:lnTo>
                                  <a:lnTo>
                                    <a:pt x="566" y="2287"/>
                                  </a:lnTo>
                                  <a:lnTo>
                                    <a:pt x="568" y="2264"/>
                                  </a:lnTo>
                                  <a:lnTo>
                                    <a:pt x="568" y="2247"/>
                                  </a:lnTo>
                                  <a:lnTo>
                                    <a:pt x="568" y="2233"/>
                                  </a:lnTo>
                                  <a:lnTo>
                                    <a:pt x="567" y="2220"/>
                                  </a:lnTo>
                                  <a:lnTo>
                                    <a:pt x="567" y="2206"/>
                                  </a:lnTo>
                                  <a:lnTo>
                                    <a:pt x="565" y="2179"/>
                                  </a:lnTo>
                                  <a:lnTo>
                                    <a:pt x="557" y="2102"/>
                                  </a:lnTo>
                                  <a:lnTo>
                                    <a:pt x="552" y="2061"/>
                                  </a:lnTo>
                                  <a:lnTo>
                                    <a:pt x="549" y="2026"/>
                                  </a:lnTo>
                                  <a:lnTo>
                                    <a:pt x="543" y="1958"/>
                                  </a:lnTo>
                                  <a:lnTo>
                                    <a:pt x="540" y="1879"/>
                                  </a:lnTo>
                                  <a:lnTo>
                                    <a:pt x="540" y="1817"/>
                                  </a:lnTo>
                                  <a:lnTo>
                                    <a:pt x="539" y="1755"/>
                                  </a:lnTo>
                                  <a:lnTo>
                                    <a:pt x="539" y="1735"/>
                                  </a:lnTo>
                                  <a:lnTo>
                                    <a:pt x="541" y="1652"/>
                                  </a:lnTo>
                                  <a:lnTo>
                                    <a:pt x="543" y="1572"/>
                                  </a:lnTo>
                                  <a:lnTo>
                                    <a:pt x="546" y="1507"/>
                                  </a:lnTo>
                                  <a:lnTo>
                                    <a:pt x="546" y="1479"/>
                                  </a:lnTo>
                                  <a:lnTo>
                                    <a:pt x="550" y="1395"/>
                                  </a:lnTo>
                                  <a:lnTo>
                                    <a:pt x="555" y="1329"/>
                                  </a:lnTo>
                                  <a:lnTo>
                                    <a:pt x="567" y="1264"/>
                                  </a:lnTo>
                                  <a:lnTo>
                                    <a:pt x="589" y="1191"/>
                                  </a:lnTo>
                                  <a:lnTo>
                                    <a:pt x="601" y="1158"/>
                                  </a:lnTo>
                                  <a:lnTo>
                                    <a:pt x="606" y="1143"/>
                                  </a:lnTo>
                                  <a:lnTo>
                                    <a:pt x="610" y="1129"/>
                                  </a:lnTo>
                                  <a:lnTo>
                                    <a:pt x="613" y="1115"/>
                                  </a:lnTo>
                                  <a:lnTo>
                                    <a:pt x="615" y="1100"/>
                                  </a:lnTo>
                                  <a:lnTo>
                                    <a:pt x="616" y="1083"/>
                                  </a:lnTo>
                                  <a:lnTo>
                                    <a:pt x="616" y="1067"/>
                                  </a:lnTo>
                                  <a:lnTo>
                                    <a:pt x="611" y="1007"/>
                                  </a:lnTo>
                                  <a:lnTo>
                                    <a:pt x="604" y="941"/>
                                  </a:lnTo>
                                  <a:lnTo>
                                    <a:pt x="602" y="920"/>
                                  </a:lnTo>
                                  <a:lnTo>
                                    <a:pt x="600" y="899"/>
                                  </a:lnTo>
                                  <a:lnTo>
                                    <a:pt x="597" y="881"/>
                                  </a:lnTo>
                                  <a:lnTo>
                                    <a:pt x="595" y="854"/>
                                  </a:lnTo>
                                  <a:lnTo>
                                    <a:pt x="592" y="826"/>
                                  </a:lnTo>
                                  <a:lnTo>
                                    <a:pt x="585" y="757"/>
                                  </a:lnTo>
                                  <a:lnTo>
                                    <a:pt x="583" y="735"/>
                                  </a:lnTo>
                                  <a:lnTo>
                                    <a:pt x="580" y="704"/>
                                  </a:lnTo>
                                  <a:lnTo>
                                    <a:pt x="575" y="618"/>
                                  </a:lnTo>
                                  <a:lnTo>
                                    <a:pt x="569" y="555"/>
                                  </a:lnTo>
                                  <a:lnTo>
                                    <a:pt x="560" y="494"/>
                                  </a:lnTo>
                                  <a:lnTo>
                                    <a:pt x="544" y="457"/>
                                  </a:lnTo>
                                  <a:lnTo>
                                    <a:pt x="542" y="458"/>
                                  </a:lnTo>
                                  <a:lnTo>
                                    <a:pt x="536" y="479"/>
                                  </a:lnTo>
                                  <a:lnTo>
                                    <a:pt x="534" y="495"/>
                                  </a:lnTo>
                                  <a:lnTo>
                                    <a:pt x="527" y="564"/>
                                  </a:lnTo>
                                  <a:lnTo>
                                    <a:pt x="515" y="641"/>
                                  </a:lnTo>
                                  <a:lnTo>
                                    <a:pt x="504" y="703"/>
                                  </a:lnTo>
                                  <a:lnTo>
                                    <a:pt x="490" y="769"/>
                                  </a:lnTo>
                                  <a:lnTo>
                                    <a:pt x="453" y="922"/>
                                  </a:lnTo>
                                  <a:lnTo>
                                    <a:pt x="451" y="932"/>
                                  </a:lnTo>
                                  <a:lnTo>
                                    <a:pt x="438" y="991"/>
                                  </a:lnTo>
                                  <a:lnTo>
                                    <a:pt x="417" y="1058"/>
                                  </a:lnTo>
                                  <a:lnTo>
                                    <a:pt x="392" y="1127"/>
                                  </a:lnTo>
                                  <a:lnTo>
                                    <a:pt x="369" y="1184"/>
                                  </a:lnTo>
                                  <a:lnTo>
                                    <a:pt x="345" y="1242"/>
                                  </a:lnTo>
                                  <a:lnTo>
                                    <a:pt x="319" y="1298"/>
                                  </a:lnTo>
                                  <a:lnTo>
                                    <a:pt x="313" y="1312"/>
                                  </a:lnTo>
                                  <a:lnTo>
                                    <a:pt x="285" y="1382"/>
                                  </a:lnTo>
                                  <a:lnTo>
                                    <a:pt x="260" y="1461"/>
                                  </a:lnTo>
                                  <a:lnTo>
                                    <a:pt x="254" y="1505"/>
                                  </a:lnTo>
                                  <a:lnTo>
                                    <a:pt x="254" y="1525"/>
                                  </a:lnTo>
                                  <a:lnTo>
                                    <a:pt x="257" y="1544"/>
                                  </a:lnTo>
                                  <a:lnTo>
                                    <a:pt x="259" y="1565"/>
                                  </a:lnTo>
                                  <a:lnTo>
                                    <a:pt x="260" y="1588"/>
                                  </a:lnTo>
                                  <a:lnTo>
                                    <a:pt x="261" y="1612"/>
                                  </a:lnTo>
                                  <a:lnTo>
                                    <a:pt x="262" y="1635"/>
                                  </a:lnTo>
                                  <a:lnTo>
                                    <a:pt x="263" y="1656"/>
                                  </a:lnTo>
                                  <a:lnTo>
                                    <a:pt x="265" y="1672"/>
                                  </a:lnTo>
                                  <a:lnTo>
                                    <a:pt x="269" y="1692"/>
                                  </a:lnTo>
                                  <a:lnTo>
                                    <a:pt x="272" y="1716"/>
                                  </a:lnTo>
                                  <a:lnTo>
                                    <a:pt x="275" y="1740"/>
                                  </a:lnTo>
                                  <a:lnTo>
                                    <a:pt x="276" y="1759"/>
                                  </a:lnTo>
                                  <a:lnTo>
                                    <a:pt x="268" y="1781"/>
                                  </a:lnTo>
                                  <a:lnTo>
                                    <a:pt x="241" y="1718"/>
                                  </a:lnTo>
                                  <a:lnTo>
                                    <a:pt x="237" y="1695"/>
                                  </a:lnTo>
                                  <a:lnTo>
                                    <a:pt x="234" y="1680"/>
                                  </a:lnTo>
                                  <a:lnTo>
                                    <a:pt x="231" y="1672"/>
                                  </a:lnTo>
                                  <a:lnTo>
                                    <a:pt x="228" y="1667"/>
                                  </a:lnTo>
                                  <a:lnTo>
                                    <a:pt x="224" y="1674"/>
                                  </a:lnTo>
                                  <a:lnTo>
                                    <a:pt x="220" y="1685"/>
                                  </a:lnTo>
                                  <a:lnTo>
                                    <a:pt x="217" y="1705"/>
                                  </a:lnTo>
                                  <a:lnTo>
                                    <a:pt x="216" y="1732"/>
                                  </a:lnTo>
                                  <a:lnTo>
                                    <a:pt x="215" y="1755"/>
                                  </a:lnTo>
                                  <a:lnTo>
                                    <a:pt x="212" y="1771"/>
                                  </a:lnTo>
                                  <a:lnTo>
                                    <a:pt x="208" y="1789"/>
                                  </a:lnTo>
                                  <a:lnTo>
                                    <a:pt x="202" y="1823"/>
                                  </a:lnTo>
                                  <a:lnTo>
                                    <a:pt x="194" y="1839"/>
                                  </a:lnTo>
                                  <a:lnTo>
                                    <a:pt x="186" y="1844"/>
                                  </a:lnTo>
                                  <a:lnTo>
                                    <a:pt x="180" y="1843"/>
                                  </a:lnTo>
                                  <a:lnTo>
                                    <a:pt x="177" y="1842"/>
                                  </a:lnTo>
                                  <a:lnTo>
                                    <a:pt x="170" y="1835"/>
                                  </a:lnTo>
                                  <a:lnTo>
                                    <a:pt x="176" y="1818"/>
                                  </a:lnTo>
                                  <a:lnTo>
                                    <a:pt x="175" y="1813"/>
                                  </a:lnTo>
                                  <a:lnTo>
                                    <a:pt x="176" y="1798"/>
                                  </a:lnTo>
                                  <a:lnTo>
                                    <a:pt x="178" y="1773"/>
                                  </a:lnTo>
                                  <a:lnTo>
                                    <a:pt x="178" y="1752"/>
                                  </a:lnTo>
                                  <a:lnTo>
                                    <a:pt x="179" y="1730"/>
                                  </a:lnTo>
                                  <a:lnTo>
                                    <a:pt x="180" y="1713"/>
                                  </a:lnTo>
                                  <a:lnTo>
                                    <a:pt x="184" y="1698"/>
                                  </a:lnTo>
                                  <a:lnTo>
                                    <a:pt x="183" y="1695"/>
                                  </a:lnTo>
                                  <a:lnTo>
                                    <a:pt x="180" y="1696"/>
                                  </a:lnTo>
                                  <a:lnTo>
                                    <a:pt x="175" y="1707"/>
                                  </a:lnTo>
                                  <a:lnTo>
                                    <a:pt x="169" y="1731"/>
                                  </a:lnTo>
                                  <a:lnTo>
                                    <a:pt x="165" y="1759"/>
                                  </a:lnTo>
                                  <a:lnTo>
                                    <a:pt x="162" y="1772"/>
                                  </a:lnTo>
                                  <a:lnTo>
                                    <a:pt x="158" y="1791"/>
                                  </a:lnTo>
                                  <a:lnTo>
                                    <a:pt x="154" y="1814"/>
                                  </a:lnTo>
                                  <a:lnTo>
                                    <a:pt x="150" y="1836"/>
                                  </a:lnTo>
                                  <a:lnTo>
                                    <a:pt x="143" y="1861"/>
                                  </a:lnTo>
                                  <a:lnTo>
                                    <a:pt x="132" y="1869"/>
                                  </a:lnTo>
                                  <a:lnTo>
                                    <a:pt x="117" y="1867"/>
                                  </a:lnTo>
                                  <a:lnTo>
                                    <a:pt x="117" y="1853"/>
                                  </a:lnTo>
                                  <a:lnTo>
                                    <a:pt x="119" y="1841"/>
                                  </a:lnTo>
                                  <a:lnTo>
                                    <a:pt x="120" y="1824"/>
                                  </a:lnTo>
                                  <a:lnTo>
                                    <a:pt x="123" y="1802"/>
                                  </a:lnTo>
                                  <a:lnTo>
                                    <a:pt x="125" y="1781"/>
                                  </a:lnTo>
                                  <a:lnTo>
                                    <a:pt x="128" y="1758"/>
                                  </a:lnTo>
                                  <a:lnTo>
                                    <a:pt x="131" y="1741"/>
                                  </a:lnTo>
                                  <a:lnTo>
                                    <a:pt x="136" y="1721"/>
                                  </a:lnTo>
                                  <a:lnTo>
                                    <a:pt x="137" y="1717"/>
                                  </a:lnTo>
                                  <a:lnTo>
                                    <a:pt x="137" y="1709"/>
                                  </a:lnTo>
                                  <a:lnTo>
                                    <a:pt x="137" y="1700"/>
                                  </a:lnTo>
                                  <a:lnTo>
                                    <a:pt x="135" y="1691"/>
                                  </a:lnTo>
                                  <a:lnTo>
                                    <a:pt x="129" y="1699"/>
                                  </a:lnTo>
                                  <a:lnTo>
                                    <a:pt x="122" y="1712"/>
                                  </a:lnTo>
                                  <a:lnTo>
                                    <a:pt x="114" y="1733"/>
                                  </a:lnTo>
                                  <a:lnTo>
                                    <a:pt x="106" y="1761"/>
                                  </a:lnTo>
                                  <a:lnTo>
                                    <a:pt x="101" y="1775"/>
                                  </a:lnTo>
                                  <a:lnTo>
                                    <a:pt x="96" y="1792"/>
                                  </a:lnTo>
                                  <a:lnTo>
                                    <a:pt x="90" y="1814"/>
                                  </a:lnTo>
                                  <a:lnTo>
                                    <a:pt x="83" y="1833"/>
                                  </a:lnTo>
                                  <a:lnTo>
                                    <a:pt x="68" y="1841"/>
                                  </a:lnTo>
                                  <a:lnTo>
                                    <a:pt x="56" y="1831"/>
                                  </a:lnTo>
                                  <a:lnTo>
                                    <a:pt x="57" y="1814"/>
                                  </a:lnTo>
                                  <a:lnTo>
                                    <a:pt x="61" y="1793"/>
                                  </a:lnTo>
                                  <a:lnTo>
                                    <a:pt x="66" y="1772"/>
                                  </a:lnTo>
                                  <a:lnTo>
                                    <a:pt x="71" y="1749"/>
                                  </a:lnTo>
                                  <a:lnTo>
                                    <a:pt x="76" y="1731"/>
                                  </a:lnTo>
                                  <a:lnTo>
                                    <a:pt x="81" y="1714"/>
                                  </a:lnTo>
                                  <a:lnTo>
                                    <a:pt x="88" y="1689"/>
                                  </a:lnTo>
                                  <a:lnTo>
                                    <a:pt x="93" y="1667"/>
                                  </a:lnTo>
                                  <a:lnTo>
                                    <a:pt x="95" y="1650"/>
                                  </a:lnTo>
                                  <a:lnTo>
                                    <a:pt x="92" y="1622"/>
                                  </a:lnTo>
                                  <a:lnTo>
                                    <a:pt x="85" y="1607"/>
                                  </a:lnTo>
                                  <a:lnTo>
                                    <a:pt x="73" y="1614"/>
                                  </a:lnTo>
                                  <a:lnTo>
                                    <a:pt x="59" y="1632"/>
                                  </a:lnTo>
                                  <a:lnTo>
                                    <a:pt x="49" y="1650"/>
                                  </a:lnTo>
                                  <a:lnTo>
                                    <a:pt x="38" y="1668"/>
                                  </a:lnTo>
                                  <a:lnTo>
                                    <a:pt x="26" y="1683"/>
                                  </a:lnTo>
                                  <a:lnTo>
                                    <a:pt x="9" y="1689"/>
                                  </a:lnTo>
                                  <a:lnTo>
                                    <a:pt x="0" y="1683"/>
                                  </a:lnTo>
                                  <a:lnTo>
                                    <a:pt x="10" y="1657"/>
                                  </a:lnTo>
                                  <a:lnTo>
                                    <a:pt x="14" y="1638"/>
                                  </a:lnTo>
                                  <a:lnTo>
                                    <a:pt x="17" y="1626"/>
                                  </a:lnTo>
                                  <a:lnTo>
                                    <a:pt x="25" y="1611"/>
                                  </a:lnTo>
                                  <a:lnTo>
                                    <a:pt x="38" y="1592"/>
                                  </a:lnTo>
                                  <a:lnTo>
                                    <a:pt x="48" y="1571"/>
                                  </a:lnTo>
                                  <a:lnTo>
                                    <a:pt x="94" y="1507"/>
                                  </a:lnTo>
                                  <a:lnTo>
                                    <a:pt x="111" y="1488"/>
                                  </a:lnTo>
                                  <a:lnTo>
                                    <a:pt x="126" y="1470"/>
                                  </a:lnTo>
                                  <a:lnTo>
                                    <a:pt x="162" y="1407"/>
                                  </a:lnTo>
                                  <a:lnTo>
                                    <a:pt x="185" y="1305"/>
                                  </a:lnTo>
                                  <a:lnTo>
                                    <a:pt x="188" y="1286"/>
                                  </a:lnTo>
                                  <a:lnTo>
                                    <a:pt x="191" y="1267"/>
                                  </a:lnTo>
                                  <a:lnTo>
                                    <a:pt x="194" y="1248"/>
                                  </a:lnTo>
                                  <a:lnTo>
                                    <a:pt x="197" y="1229"/>
                                  </a:lnTo>
                                  <a:lnTo>
                                    <a:pt x="200" y="1210"/>
                                  </a:lnTo>
                                  <a:lnTo>
                                    <a:pt x="203" y="1190"/>
                                  </a:lnTo>
                                  <a:lnTo>
                                    <a:pt x="212" y="1130"/>
                                  </a:lnTo>
                                  <a:lnTo>
                                    <a:pt x="220" y="1069"/>
                                  </a:lnTo>
                                  <a:lnTo>
                                    <a:pt x="226" y="1028"/>
                                  </a:lnTo>
                                  <a:lnTo>
                                    <a:pt x="229" y="1007"/>
                                  </a:lnTo>
                                  <a:lnTo>
                                    <a:pt x="245" y="949"/>
                                  </a:lnTo>
                                  <a:lnTo>
                                    <a:pt x="274" y="876"/>
                                  </a:lnTo>
                                  <a:lnTo>
                                    <a:pt x="282" y="857"/>
                                  </a:lnTo>
                                  <a:lnTo>
                                    <a:pt x="289" y="838"/>
                                  </a:lnTo>
                                  <a:lnTo>
                                    <a:pt x="301" y="780"/>
                                  </a:lnTo>
                                  <a:lnTo>
                                    <a:pt x="302" y="762"/>
                                  </a:lnTo>
                                  <a:lnTo>
                                    <a:pt x="304" y="743"/>
                                  </a:lnTo>
                                  <a:lnTo>
                                    <a:pt x="311" y="678"/>
                                  </a:lnTo>
                                  <a:lnTo>
                                    <a:pt x="318" y="637"/>
                                  </a:lnTo>
                                  <a:lnTo>
                                    <a:pt x="321" y="618"/>
                                  </a:lnTo>
                                  <a:lnTo>
                                    <a:pt x="322" y="600"/>
                                  </a:lnTo>
                                  <a:lnTo>
                                    <a:pt x="319" y="573"/>
                                  </a:lnTo>
                                  <a:lnTo>
                                    <a:pt x="317" y="547"/>
                                  </a:lnTo>
                                  <a:lnTo>
                                    <a:pt x="316" y="522"/>
                                  </a:lnTo>
                                  <a:lnTo>
                                    <a:pt x="315" y="498"/>
                                  </a:lnTo>
                                  <a:lnTo>
                                    <a:pt x="315" y="474"/>
                                  </a:lnTo>
                                  <a:lnTo>
                                    <a:pt x="319" y="408"/>
                                  </a:lnTo>
                                  <a:lnTo>
                                    <a:pt x="333" y="334"/>
                                  </a:lnTo>
                                  <a:lnTo>
                                    <a:pt x="355" y="275"/>
                                  </a:lnTo>
                                  <a:lnTo>
                                    <a:pt x="361" y="264"/>
                                  </a:lnTo>
                                  <a:lnTo>
                                    <a:pt x="370" y="240"/>
                                  </a:lnTo>
                                  <a:lnTo>
                                    <a:pt x="421" y="194"/>
                                  </a:lnTo>
                                  <a:lnTo>
                                    <a:pt x="477" y="182"/>
                                  </a:lnTo>
                                  <a:lnTo>
                                    <a:pt x="497" y="180"/>
                                  </a:lnTo>
                                  <a:lnTo>
                                    <a:pt x="561" y="162"/>
                                  </a:lnTo>
                                  <a:lnTo>
                                    <a:pt x="631" y="136"/>
                                  </a:lnTo>
                                  <a:lnTo>
                                    <a:pt x="689" y="114"/>
                                  </a:lnTo>
                                  <a:lnTo>
                                    <a:pt x="708" y="106"/>
                                  </a:lnTo>
                                  <a:lnTo>
                                    <a:pt x="728" y="98"/>
                                  </a:lnTo>
                                  <a:lnTo>
                                    <a:pt x="748" y="91"/>
                                  </a:lnTo>
                                  <a:lnTo>
                                    <a:pt x="768" y="83"/>
                                  </a:lnTo>
                                  <a:lnTo>
                                    <a:pt x="788" y="76"/>
                                  </a:lnTo>
                                  <a:lnTo>
                                    <a:pt x="803" y="55"/>
                                  </a:lnTo>
                                  <a:lnTo>
                                    <a:pt x="810" y="42"/>
                                  </a:lnTo>
                                  <a:lnTo>
                                    <a:pt x="819" y="32"/>
                                  </a:lnTo>
                                  <a:lnTo>
                                    <a:pt x="820" y="8"/>
                                  </a:lnTo>
                                </a:path>
                              </a:pathLst>
                            </a:custGeom>
                            <a:noFill/>
                            <a:ln w="1842">
                              <a:solidFill>
                                <a:srgbClr val="a7a9a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5280" y="1282680"/>
                            <a:ext cx="14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60"/>
                            </a:xfrm>
                            <a:custGeom>
                              <a:avLst/>
                              <a:gdLst>
                                <a:gd name="textAreaLeft" fmla="*/ 0 w 720"/>
                                <a:gd name="textAreaRight" fmla="*/ 1080 w 720"/>
                                <a:gd name="textAreaTop" fmla="*/ 0 h 2160"/>
                                <a:gd name="textAreaBottom" fmla="*/ 2520 h 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" h="7">
                                  <a:moveTo>
                                    <a:pt x="2" y="7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42">
                              <a:solidFill>
                                <a:srgbClr val="a7a9a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2880" y="1226880"/>
                            <a:ext cx="6660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38880"/>
                            </a:xfrm>
                            <a:custGeom>
                              <a:avLst/>
                              <a:gdLst>
                                <a:gd name="textAreaLeft" fmla="*/ 0 w 37800"/>
                                <a:gd name="textAreaRight" fmla="*/ 38160 w 37800"/>
                                <a:gd name="textAreaTop" fmla="*/ 0 h 21960"/>
                                <a:gd name="textAreaBottom" fmla="*/ 22320 h 21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6" h="61">
                                  <a:moveTo>
                                    <a:pt x="105" y="60"/>
                                  </a:moveTo>
                                  <a:lnTo>
                                    <a:pt x="28" y="36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42">
                              <a:solidFill>
                                <a:srgbClr val="a7a9a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7480" y="1281600"/>
                            <a:ext cx="14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60"/>
                            </a:xfrm>
                            <a:custGeom>
                              <a:avLst/>
                              <a:gdLst>
                                <a:gd name="textAreaLeft" fmla="*/ 0 w 720"/>
                                <a:gd name="textAreaRight" fmla="*/ 1080 w 720"/>
                                <a:gd name="textAreaTop" fmla="*/ 0 h 2160"/>
                                <a:gd name="textAreaBottom" fmla="*/ 2520 h 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" h="7">
                                  <a:moveTo>
                                    <a:pt x="1" y="7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842">
                              <a:solidFill>
                                <a:srgbClr val="a7a9a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4720" y="1227960"/>
                            <a:ext cx="6660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38880"/>
                            </a:xfrm>
                            <a:custGeom>
                              <a:avLst/>
                              <a:gdLst>
                                <a:gd name="textAreaLeft" fmla="*/ 0 w 37800"/>
                                <a:gd name="textAreaRight" fmla="*/ 38160 w 37800"/>
                                <a:gd name="textAreaTop" fmla="*/ 0 h 21960"/>
                                <a:gd name="textAreaBottom" fmla="*/ 22320 h 21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6" h="61">
                                  <a:moveTo>
                                    <a:pt x="0" y="60"/>
                                  </a:moveTo>
                                  <a:lnTo>
                                    <a:pt x="77" y="36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1842">
                              <a:solidFill>
                                <a:srgbClr val="a7a9a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3000" y="963360"/>
                            <a:ext cx="1404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23040"/>
                            </a:xfrm>
                            <a:custGeom>
                              <a:avLst/>
                              <a:gdLst>
                                <a:gd name="textAreaLeft" fmla="*/ 0 w 7920"/>
                                <a:gd name="textAreaRight" fmla="*/ 8280 w 7920"/>
                                <a:gd name="textAreaTop" fmla="*/ 0 h 12960"/>
                                <a:gd name="textAreaBottom" fmla="*/ 13320 h 12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7">
                                  <a:moveTo>
                                    <a:pt x="23" y="18"/>
                                  </a:moveTo>
                                  <a:lnTo>
                                    <a:pt x="23" y="29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3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a7a9a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4520" y="659880"/>
                            <a:ext cx="1152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10080"/>
                            </a:xfrm>
                            <a:custGeom>
                              <a:avLst/>
                              <a:gdLst>
                                <a:gd name="textAreaLeft" fmla="*/ 0 w 6480"/>
                                <a:gd name="textAreaRight" fmla="*/ 6840 w 648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" h="17">
                                  <a:moveTo>
                                    <a:pt x="15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8520" y="659880"/>
                            <a:ext cx="1152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10080"/>
                            </a:xfrm>
                            <a:custGeom>
                              <a:avLst/>
                              <a:gdLst>
                                <a:gd name="textAreaLeft" fmla="*/ 0 w 6480"/>
                                <a:gd name="textAreaRight" fmla="*/ 6840 w 648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" h="17">
                                  <a:moveTo>
                                    <a:pt x="1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8840" y="1053000"/>
                            <a:ext cx="506160" cy="26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6160" cy="267480"/>
                            </a:xfrm>
                            <a:custGeom>
                              <a:avLst/>
                              <a:gdLst>
                                <a:gd name="textAreaLeft" fmla="*/ 0 w 286920"/>
                                <a:gd name="textAreaRight" fmla="*/ 287280 w 286920"/>
                                <a:gd name="textAreaTop" fmla="*/ 0 h 151560"/>
                                <a:gd name="textAreaBottom" fmla="*/ 151920 h 151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97" h="421">
                                  <a:moveTo>
                                    <a:pt x="20" y="0"/>
                                  </a:moveTo>
                                  <a:lnTo>
                                    <a:pt x="3" y="72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2" y="155"/>
                                  </a:lnTo>
                                  <a:lnTo>
                                    <a:pt x="21" y="212"/>
                                  </a:lnTo>
                                  <a:lnTo>
                                    <a:pt x="79" y="261"/>
                                  </a:lnTo>
                                  <a:lnTo>
                                    <a:pt x="189" y="308"/>
                                  </a:lnTo>
                                  <a:lnTo>
                                    <a:pt x="211" y="319"/>
                                  </a:lnTo>
                                  <a:lnTo>
                                    <a:pt x="231" y="330"/>
                                  </a:lnTo>
                                  <a:lnTo>
                                    <a:pt x="249" y="343"/>
                                  </a:lnTo>
                                  <a:lnTo>
                                    <a:pt x="265" y="355"/>
                                  </a:lnTo>
                                  <a:lnTo>
                                    <a:pt x="297" y="379"/>
                                  </a:lnTo>
                                  <a:lnTo>
                                    <a:pt x="312" y="391"/>
                                  </a:lnTo>
                                  <a:lnTo>
                                    <a:pt x="381" y="419"/>
                                  </a:lnTo>
                                  <a:lnTo>
                                    <a:pt x="399" y="420"/>
                                  </a:lnTo>
                                  <a:lnTo>
                                    <a:pt x="420" y="418"/>
                                  </a:lnTo>
                                  <a:lnTo>
                                    <a:pt x="488" y="388"/>
                                  </a:lnTo>
                                  <a:lnTo>
                                    <a:pt x="535" y="353"/>
                                  </a:lnTo>
                                  <a:lnTo>
                                    <a:pt x="552" y="340"/>
                                  </a:lnTo>
                                  <a:lnTo>
                                    <a:pt x="570" y="328"/>
                                  </a:lnTo>
                                  <a:lnTo>
                                    <a:pt x="590" y="317"/>
                                  </a:lnTo>
                                  <a:lnTo>
                                    <a:pt x="619" y="305"/>
                                  </a:lnTo>
                                  <a:lnTo>
                                    <a:pt x="670" y="284"/>
                                  </a:lnTo>
                                  <a:lnTo>
                                    <a:pt x="692" y="274"/>
                                  </a:lnTo>
                                  <a:lnTo>
                                    <a:pt x="748" y="245"/>
                                  </a:lnTo>
                                  <a:lnTo>
                                    <a:pt x="791" y="194"/>
                                  </a:lnTo>
                                  <a:lnTo>
                                    <a:pt x="797" y="158"/>
                                  </a:lnTo>
                                  <a:lnTo>
                                    <a:pt x="796" y="125"/>
                                  </a:lnTo>
                                  <a:lnTo>
                                    <a:pt x="787" y="45"/>
                                  </a:lnTo>
                                  <a:lnTo>
                                    <a:pt x="781" y="16"/>
                                  </a:lnTo>
                                  <a:lnTo>
                                    <a:pt x="619" y="16"/>
                                  </a:lnTo>
                                  <a:lnTo>
                                    <a:pt x="322" y="15"/>
                                  </a:lnTo>
                                  <a:lnTo>
                                    <a:pt x="249" y="15"/>
                                  </a:lnTo>
                                  <a:lnTo>
                                    <a:pt x="186" y="13"/>
                                  </a:lnTo>
                                  <a:lnTo>
                                    <a:pt x="113" y="9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6160" cy="267480"/>
                            </a:xfrm>
                            <a:custGeom>
                              <a:avLst/>
                              <a:gdLst>
                                <a:gd name="textAreaLeft" fmla="*/ 0 w 286920"/>
                                <a:gd name="textAreaRight" fmla="*/ 287280 w 286920"/>
                                <a:gd name="textAreaTop" fmla="*/ 0 h 151560"/>
                                <a:gd name="textAreaBottom" fmla="*/ 151920 h 151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97" h="421">
                                  <a:moveTo>
                                    <a:pt x="778" y="2"/>
                                  </a:moveTo>
                                  <a:lnTo>
                                    <a:pt x="707" y="12"/>
                                  </a:lnTo>
                                  <a:lnTo>
                                    <a:pt x="637" y="16"/>
                                  </a:lnTo>
                                  <a:lnTo>
                                    <a:pt x="619" y="16"/>
                                  </a:lnTo>
                                  <a:lnTo>
                                    <a:pt x="781" y="16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77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6160" cy="267480"/>
                            </a:xfrm>
                            <a:custGeom>
                              <a:avLst/>
                              <a:gdLst>
                                <a:gd name="textAreaLeft" fmla="*/ 0 w 286920"/>
                                <a:gd name="textAreaRight" fmla="*/ 287280 w 286920"/>
                                <a:gd name="textAreaTop" fmla="*/ 0 h 151560"/>
                                <a:gd name="textAreaBottom" fmla="*/ 151920 h 151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97" h="421">
                                  <a:moveTo>
                                    <a:pt x="437" y="15"/>
                                  </a:moveTo>
                                  <a:lnTo>
                                    <a:pt x="322" y="15"/>
                                  </a:lnTo>
                                  <a:lnTo>
                                    <a:pt x="446" y="15"/>
                                  </a:lnTo>
                                  <a:lnTo>
                                    <a:pt x="43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8840" y="1053000"/>
                            <a:ext cx="506160" cy="26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6160" cy="267480"/>
                            </a:xfrm>
                            <a:custGeom>
                              <a:avLst/>
                              <a:gdLst>
                                <a:gd name="textAreaLeft" fmla="*/ 0 w 286920"/>
                                <a:gd name="textAreaRight" fmla="*/ 287280 w 286920"/>
                                <a:gd name="textAreaTop" fmla="*/ 0 h 151560"/>
                                <a:gd name="textAreaBottom" fmla="*/ 151920 h 151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97" h="421">
                                  <a:moveTo>
                                    <a:pt x="437" y="15"/>
                                  </a:moveTo>
                                  <a:lnTo>
                                    <a:pt x="363" y="15"/>
                                  </a:lnTo>
                                  <a:lnTo>
                                    <a:pt x="322" y="15"/>
                                  </a:lnTo>
                                  <a:lnTo>
                                    <a:pt x="284" y="15"/>
                                  </a:lnTo>
                                  <a:lnTo>
                                    <a:pt x="216" y="14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" y="88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2" y="155"/>
                                  </a:lnTo>
                                  <a:lnTo>
                                    <a:pt x="21" y="212"/>
                                  </a:lnTo>
                                  <a:lnTo>
                                    <a:pt x="79" y="261"/>
                                  </a:lnTo>
                                  <a:lnTo>
                                    <a:pt x="141" y="289"/>
                                  </a:lnTo>
                                  <a:lnTo>
                                    <a:pt x="164" y="298"/>
                                  </a:lnTo>
                                  <a:lnTo>
                                    <a:pt x="189" y="308"/>
                                  </a:lnTo>
                                  <a:lnTo>
                                    <a:pt x="249" y="343"/>
                                  </a:lnTo>
                                  <a:lnTo>
                                    <a:pt x="281" y="368"/>
                                  </a:lnTo>
                                  <a:lnTo>
                                    <a:pt x="297" y="379"/>
                                  </a:lnTo>
                                  <a:lnTo>
                                    <a:pt x="362" y="415"/>
                                  </a:lnTo>
                                  <a:lnTo>
                                    <a:pt x="399" y="420"/>
                                  </a:lnTo>
                                  <a:lnTo>
                                    <a:pt x="420" y="418"/>
                                  </a:lnTo>
                                  <a:lnTo>
                                    <a:pt x="488" y="388"/>
                                  </a:lnTo>
                                  <a:lnTo>
                                    <a:pt x="519" y="365"/>
                                  </a:lnTo>
                                  <a:lnTo>
                                    <a:pt x="535" y="353"/>
                                  </a:lnTo>
                                  <a:lnTo>
                                    <a:pt x="590" y="317"/>
                                  </a:lnTo>
                                  <a:lnTo>
                                    <a:pt x="645" y="294"/>
                                  </a:lnTo>
                                  <a:lnTo>
                                    <a:pt x="670" y="284"/>
                                  </a:lnTo>
                                  <a:lnTo>
                                    <a:pt x="732" y="255"/>
                                  </a:lnTo>
                                  <a:lnTo>
                                    <a:pt x="784" y="209"/>
                                  </a:lnTo>
                                  <a:lnTo>
                                    <a:pt x="797" y="158"/>
                                  </a:lnTo>
                                  <a:lnTo>
                                    <a:pt x="796" y="125"/>
                                  </a:lnTo>
                                  <a:lnTo>
                                    <a:pt x="787" y="45"/>
                                  </a:lnTo>
                                  <a:lnTo>
                                    <a:pt x="778" y="2"/>
                                  </a:lnTo>
                                  <a:lnTo>
                                    <a:pt x="762" y="5"/>
                                  </a:lnTo>
                                  <a:lnTo>
                                    <a:pt x="747" y="7"/>
                                  </a:lnTo>
                                  <a:lnTo>
                                    <a:pt x="682" y="14"/>
                                  </a:lnTo>
                                  <a:lnTo>
                                    <a:pt x="619" y="16"/>
                                  </a:lnTo>
                                  <a:lnTo>
                                    <a:pt x="574" y="16"/>
                                  </a:lnTo>
                                  <a:lnTo>
                                    <a:pt x="547" y="16"/>
                                  </a:lnTo>
                                  <a:lnTo>
                                    <a:pt x="517" y="16"/>
                                  </a:lnTo>
                                  <a:lnTo>
                                    <a:pt x="482" y="16"/>
                                  </a:lnTo>
                                  <a:lnTo>
                                    <a:pt x="443" y="15"/>
                                  </a:lnTo>
                                </a:path>
                              </a:pathLst>
                            </a:custGeom>
                            <a:noFill/>
                            <a:ln w="1829">
                              <a:solidFill>
                                <a:srgbClr val="a7a9a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" y="1376640"/>
                            <a:ext cx="85464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4640" cy="55080"/>
                            </a:xfrm>
                            <a:custGeom>
                              <a:avLst/>
                              <a:gdLst>
                                <a:gd name="textAreaLeft" fmla="*/ 0 w 484560"/>
                                <a:gd name="textAreaRight" fmla="*/ 484920 w 484560"/>
                                <a:gd name="textAreaTop" fmla="*/ 0 h 31320"/>
                                <a:gd name="textAreaBottom" fmla="*/ 31680 h 31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46" h="88">
                                  <a:moveTo>
                                    <a:pt x="0" y="88"/>
                                  </a:moveTo>
                                  <a:lnTo>
                                    <a:pt x="1199" y="88"/>
                                  </a:lnTo>
                                  <a:lnTo>
                                    <a:pt x="1346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880" y="1476360"/>
                            <a:ext cx="85464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4640" cy="105480"/>
                            </a:xfrm>
                            <a:custGeom>
                              <a:avLst/>
                              <a:gdLst>
                                <a:gd name="textAreaLeft" fmla="*/ 0 w 484560"/>
                                <a:gd name="textAreaRight" fmla="*/ 484920 w 484560"/>
                                <a:gd name="textAreaTop" fmla="*/ 0 h 59760"/>
                                <a:gd name="textAreaBottom" fmla="*/ 60120 h 5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46" h="167">
                                  <a:moveTo>
                                    <a:pt x="0" y="167"/>
                                  </a:moveTo>
                                  <a:lnTo>
                                    <a:pt x="1186" y="167"/>
                                  </a:lnTo>
                                  <a:lnTo>
                                    <a:pt x="1345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880" y="1881360"/>
                            <a:ext cx="1069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9200" cy="720"/>
                            </a:xfrm>
                            <a:custGeom>
                              <a:avLst/>
                              <a:gdLst>
                                <a:gd name="textAreaLeft" fmla="*/ 0 w 606240"/>
                                <a:gd name="textAreaRight" fmla="*/ 606600 w 606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84" h="0">
                                  <a:moveTo>
                                    <a:pt x="0" y="0"/>
                                  </a:moveTo>
                                  <a:lnTo>
                                    <a:pt x="1683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" y="1985040"/>
                            <a:ext cx="85644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440" cy="46440"/>
                            </a:xfrm>
                            <a:custGeom>
                              <a:avLst/>
                              <a:gdLst>
                                <a:gd name="textAreaLeft" fmla="*/ 0 w 485640"/>
                                <a:gd name="textAreaRight" fmla="*/ 486000 w 485640"/>
                                <a:gd name="textAreaTop" fmla="*/ 0 h 26280"/>
                                <a:gd name="textAreaBottom" fmla="*/ 26640 h 26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49" h="74">
                                  <a:moveTo>
                                    <a:pt x="0" y="73"/>
                                  </a:moveTo>
                                  <a:lnTo>
                                    <a:pt x="1181" y="73"/>
                                  </a:lnTo>
                                  <a:lnTo>
                                    <a:pt x="1349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880" y="2296080"/>
                            <a:ext cx="81720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7200" cy="39240"/>
                            </a:xfrm>
                            <a:custGeom>
                              <a:avLst/>
                              <a:gdLst>
                                <a:gd name="textAreaLeft" fmla="*/ 0 w 463320"/>
                                <a:gd name="textAreaRight" fmla="*/ 463680 w 463320"/>
                                <a:gd name="textAreaTop" fmla="*/ 0 h 22320"/>
                                <a:gd name="textAreaBottom" fmla="*/ 22680 h 22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87" h="63">
                                  <a:moveTo>
                                    <a:pt x="0" y="63"/>
                                  </a:moveTo>
                                  <a:lnTo>
                                    <a:pt x="1163" y="63"/>
                                  </a:lnTo>
                                  <a:lnTo>
                                    <a:pt x="1286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0360" y="1870200"/>
                            <a:ext cx="1454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440" cy="2520"/>
                            </a:xfrm>
                            <a:custGeom>
                              <a:avLst/>
                              <a:gdLst>
                                <a:gd name="textAreaLeft" fmla="*/ 0 w 82440"/>
                                <a:gd name="textAreaRight" fmla="*/ 82800 w 82440"/>
                                <a:gd name="textAreaTop" fmla="*/ 0 h 1440"/>
                                <a:gd name="textAreaBottom" fmla="*/ 1800 h 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0" h="5">
                                  <a:moveTo>
                                    <a:pt x="0" y="0"/>
                                  </a:moveTo>
                                  <a:lnTo>
                                    <a:pt x="229" y="4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7760" y="1972440"/>
                            <a:ext cx="1580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2520"/>
                            </a:xfrm>
                            <a:custGeom>
                              <a:avLst/>
                              <a:gdLst>
                                <a:gd name="textAreaLeft" fmla="*/ 0 w 89640"/>
                                <a:gd name="textAreaRight" fmla="*/ 90000 w 89640"/>
                                <a:gd name="textAreaTop" fmla="*/ 0 h 1440"/>
                                <a:gd name="textAreaBottom" fmla="*/ 1800 h 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0" h="5">
                                  <a:moveTo>
                                    <a:pt x="0" y="0"/>
                                  </a:moveTo>
                                  <a:lnTo>
                                    <a:pt x="249" y="5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2760" y="929160"/>
                            <a:ext cx="417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240" cy="720"/>
                            </a:xfrm>
                            <a:custGeom>
                              <a:avLst/>
                              <a:gdLst>
                                <a:gd name="textAreaLeft" fmla="*/ 0 w 236520"/>
                                <a:gd name="textAreaRight" fmla="*/ 236880 w 236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57" h="0">
                                  <a:moveTo>
                                    <a:pt x="0" y="0"/>
                                  </a:moveTo>
                                  <a:lnTo>
                                    <a:pt x="657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3680" y="735480"/>
                            <a:ext cx="45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5760" cy="720"/>
                            </a:xfrm>
                            <a:custGeom>
                              <a:avLst/>
                              <a:gdLst>
                                <a:gd name="textAreaLeft" fmla="*/ 0 w 258480"/>
                                <a:gd name="textAreaRight" fmla="*/ 258840 w 2584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18" h="0">
                                  <a:moveTo>
                                    <a:pt x="0" y="0"/>
                                  </a:moveTo>
                                  <a:lnTo>
                                    <a:pt x="718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0640" y="1118160"/>
                            <a:ext cx="505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5440" cy="720"/>
                            </a:xfrm>
                            <a:custGeom>
                              <a:avLst/>
                              <a:gdLst>
                                <a:gd name="textAreaLeft" fmla="*/ 0 w 286560"/>
                                <a:gd name="textAreaRight" fmla="*/ 286920 w 2865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96" h="0">
                                  <a:moveTo>
                                    <a:pt x="0" y="0"/>
                                  </a:moveTo>
                                  <a:lnTo>
                                    <a:pt x="795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5600" y="1465560"/>
                            <a:ext cx="2102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240" cy="6480"/>
                            </a:xfrm>
                            <a:custGeom>
                              <a:avLst/>
                              <a:gdLst>
                                <a:gd name="textAreaLeft" fmla="*/ 0 w 119160"/>
                                <a:gd name="textAreaRight" fmla="*/ 119520 w 11916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32" h="11">
                                  <a:moveTo>
                                    <a:pt x="0" y="0"/>
                                  </a:moveTo>
                                  <a:lnTo>
                                    <a:pt x="331" y="11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8160" y="2289240"/>
                            <a:ext cx="914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14760"/>
                            </a:xfrm>
                            <a:custGeom>
                              <a:avLst/>
                              <a:gdLst>
                                <a:gd name="textAreaLeft" fmla="*/ 0 w 51840"/>
                                <a:gd name="textAreaRight" fmla="*/ 52200 w 51840"/>
                                <a:gd name="textAreaTop" fmla="*/ 0 h 8280"/>
                                <a:gd name="textAreaBottom" fmla="*/ 8640 h 8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5" h="24">
                                  <a:moveTo>
                                    <a:pt x="0" y="0"/>
                                  </a:moveTo>
                                  <a:lnTo>
                                    <a:pt x="145" y="23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7320" y="1870200"/>
                            <a:ext cx="1454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440" cy="2520"/>
                            </a:xfrm>
                            <a:custGeom>
                              <a:avLst/>
                              <a:gdLst>
                                <a:gd name="textAreaLeft" fmla="*/ 0 w 82440"/>
                                <a:gd name="textAreaRight" fmla="*/ 82800 w 82440"/>
                                <a:gd name="textAreaTop" fmla="*/ 0 h 1440"/>
                                <a:gd name="textAreaBottom" fmla="*/ 1800 h 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0" h="5">
                                  <a:moveTo>
                                    <a:pt x="229" y="0"/>
                                  </a:move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7320" y="1972440"/>
                            <a:ext cx="1580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2520"/>
                            </a:xfrm>
                            <a:custGeom>
                              <a:avLst/>
                              <a:gdLst>
                                <a:gd name="textAreaLeft" fmla="*/ 0 w 89640"/>
                                <a:gd name="textAreaRight" fmla="*/ 90000 w 89640"/>
                                <a:gd name="textAreaTop" fmla="*/ 0 h 1440"/>
                                <a:gd name="textAreaBottom" fmla="*/ 1800 h 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0" h="5">
                                  <a:moveTo>
                                    <a:pt x="249" y="0"/>
                                  </a:move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7280" y="1465560"/>
                            <a:ext cx="2102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240" cy="6480"/>
                            </a:xfrm>
                            <a:custGeom>
                              <a:avLst/>
                              <a:gdLst>
                                <a:gd name="textAreaLeft" fmla="*/ 0 w 119160"/>
                                <a:gd name="textAreaRight" fmla="*/ 119520 w 11916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32" h="11">
                                  <a:moveTo>
                                    <a:pt x="331" y="0"/>
                                  </a:move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1720" y="2289240"/>
                            <a:ext cx="914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14760"/>
                            </a:xfrm>
                            <a:custGeom>
                              <a:avLst/>
                              <a:gdLst>
                                <a:gd name="textAreaLeft" fmla="*/ 0 w 51840"/>
                                <a:gd name="textAreaRight" fmla="*/ 52200 w 51840"/>
                                <a:gd name="textAreaTop" fmla="*/ 0 h 8280"/>
                                <a:gd name="textAreaBottom" fmla="*/ 8640 h 8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5" h="24">
                                  <a:moveTo>
                                    <a:pt x="145" y="0"/>
                                  </a:move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9120" y="255960"/>
                            <a:ext cx="166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320" cy="720"/>
                            </a:xfrm>
                            <a:custGeom>
                              <a:avLst/>
                              <a:gdLst>
                                <a:gd name="textAreaLeft" fmla="*/ 0 w 94320"/>
                                <a:gd name="textAreaRight" fmla="*/ 94680 w 943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2" h="1">
                                  <a:moveTo>
                                    <a:pt x="26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4080" y="1413000"/>
                            <a:ext cx="720" cy="10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0688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605880"/>
                                <a:gd name="textAreaBottom" fmla="*/ 606240 h 605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683">
                                  <a:moveTo>
                                    <a:pt x="0" y="168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9080" y="1903680"/>
                            <a:ext cx="720" cy="57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77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27600"/>
                                <a:gd name="textAreaBottom" fmla="*/ 327960 h 327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910">
                                  <a:moveTo>
                                    <a:pt x="0" y="91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7360" y="1393200"/>
                            <a:ext cx="36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720"/>
                            </a:xfrm>
                            <a:custGeom>
                              <a:avLst/>
                              <a:gdLst>
                                <a:gd name="textAreaLeft" fmla="*/ 0 w 20520"/>
                                <a:gd name="textAreaRight" fmla="*/ 20880 w 20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7" h="0">
                                  <a:moveTo>
                                    <a:pt x="57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9960" y="2463120"/>
                            <a:ext cx="4428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22320"/>
                            </a:xfrm>
                            <a:custGeom>
                              <a:avLst/>
                              <a:gdLst>
                                <a:gd name="textAreaLeft" fmla="*/ 0 w 25200"/>
                                <a:gd name="textAreaRight" fmla="*/ 25560 w 25200"/>
                                <a:gd name="textAreaTop" fmla="*/ 0 h 12600"/>
                                <a:gd name="textAreaBottom" fmla="*/ 12960 h 12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0" h="36">
                                  <a:moveTo>
                                    <a:pt x="7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9960" y="1393920"/>
                            <a:ext cx="4428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22320"/>
                            </a:xfrm>
                            <a:custGeom>
                              <a:avLst/>
                              <a:gdLst>
                                <a:gd name="textAreaLeft" fmla="*/ 0 w 25200"/>
                                <a:gd name="textAreaRight" fmla="*/ 25560 w 25200"/>
                                <a:gd name="textAreaTop" fmla="*/ 0 h 12600"/>
                                <a:gd name="textAreaBottom" fmla="*/ 12960 h 12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0" h="36">
                                  <a:moveTo>
                                    <a:pt x="36" y="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6760" y="2463120"/>
                            <a:ext cx="4392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22320"/>
                            </a:xfrm>
                            <a:custGeom>
                              <a:avLst/>
                              <a:gdLst>
                                <a:gd name="textAreaLeft" fmla="*/ 0 w 24840"/>
                                <a:gd name="textAreaRight" fmla="*/ 25200 w 24840"/>
                                <a:gd name="textAreaTop" fmla="*/ 0 h 12600"/>
                                <a:gd name="textAreaBottom" fmla="*/ 12960 h 12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0" h="36">
                                  <a:moveTo>
                                    <a:pt x="7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6760" y="1881360"/>
                            <a:ext cx="4392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22320"/>
                            </a:xfrm>
                            <a:custGeom>
                              <a:avLst/>
                              <a:gdLst>
                                <a:gd name="textAreaLeft" fmla="*/ 0 w 24840"/>
                                <a:gd name="textAreaRight" fmla="*/ 25200 w 24840"/>
                                <a:gd name="textAreaTop" fmla="*/ 0 h 12600"/>
                                <a:gd name="textAreaBottom" fmla="*/ 12960 h 12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0" h="36">
                                  <a:moveTo>
                                    <a:pt x="36" y="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1800" y="575280"/>
                            <a:ext cx="29988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880" cy="149400"/>
                            </a:xfrm>
                            <a:custGeom>
                              <a:avLst/>
                              <a:gdLst>
                                <a:gd name="textAreaLeft" fmla="*/ 0 w 169920"/>
                                <a:gd name="textAreaRight" fmla="*/ 170280 w 169920"/>
                                <a:gd name="textAreaTop" fmla="*/ 0 h 84600"/>
                                <a:gd name="textAreaBottom" fmla="*/ 84960 h 8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72" h="236">
                                  <a:moveTo>
                                    <a:pt x="471" y="236"/>
                                  </a:moveTo>
                                  <a:lnTo>
                                    <a:pt x="0" y="2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2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1800" y="768240"/>
                            <a:ext cx="29988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880" cy="149400"/>
                            </a:xfrm>
                            <a:custGeom>
                              <a:avLst/>
                              <a:gdLst>
                                <a:gd name="textAreaLeft" fmla="*/ 0 w 169920"/>
                                <a:gd name="textAreaRight" fmla="*/ 170280 w 169920"/>
                                <a:gd name="textAreaTop" fmla="*/ 0 h 84600"/>
                                <a:gd name="textAreaBottom" fmla="*/ 84960 h 8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72" h="236">
                                  <a:moveTo>
                                    <a:pt x="471" y="236"/>
                                  </a:moveTo>
                                  <a:lnTo>
                                    <a:pt x="0" y="2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2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1800" y="958320"/>
                            <a:ext cx="29988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880" cy="149400"/>
                            </a:xfrm>
                            <a:custGeom>
                              <a:avLst/>
                              <a:gdLst>
                                <a:gd name="textAreaLeft" fmla="*/ 0 w 169920"/>
                                <a:gd name="textAreaRight" fmla="*/ 170280 w 169920"/>
                                <a:gd name="textAreaTop" fmla="*/ 0 h 84600"/>
                                <a:gd name="textAreaBottom" fmla="*/ 84960 h 8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72" h="236">
                                  <a:moveTo>
                                    <a:pt x="471" y="236"/>
                                  </a:moveTo>
                                  <a:lnTo>
                                    <a:pt x="0" y="2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2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82680"/>
                            <a:ext cx="29916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160" cy="149400"/>
                            </a:xfrm>
                            <a:custGeom>
                              <a:avLst/>
                              <a:gdLst>
                                <a:gd name="textAreaLeft" fmla="*/ 0 w 169560"/>
                                <a:gd name="textAreaRight" fmla="*/ 169920 w 169560"/>
                                <a:gd name="textAreaTop" fmla="*/ 0 h 84600"/>
                                <a:gd name="textAreaBottom" fmla="*/ 84960 h 8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72" h="236">
                                  <a:moveTo>
                                    <a:pt x="472" y="236"/>
                                  </a:moveTo>
                                  <a:lnTo>
                                    <a:pt x="0" y="2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2" y="0"/>
                                  </a:lnTo>
                                  <a:lnTo>
                                    <a:pt x="472" y="2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32440"/>
                            <a:ext cx="29916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160" cy="149400"/>
                            </a:xfrm>
                            <a:custGeom>
                              <a:avLst/>
                              <a:gdLst>
                                <a:gd name="textAreaLeft" fmla="*/ 0 w 169560"/>
                                <a:gd name="textAreaRight" fmla="*/ 169920 w 169560"/>
                                <a:gd name="textAreaTop" fmla="*/ 0 h 84600"/>
                                <a:gd name="textAreaBottom" fmla="*/ 84960 h 8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72" h="236">
                                  <a:moveTo>
                                    <a:pt x="472" y="236"/>
                                  </a:moveTo>
                                  <a:lnTo>
                                    <a:pt x="0" y="2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2" y="0"/>
                                  </a:lnTo>
                                  <a:lnTo>
                                    <a:pt x="472" y="2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32320"/>
                            <a:ext cx="29916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160" cy="149400"/>
                            </a:xfrm>
                            <a:custGeom>
                              <a:avLst/>
                              <a:gdLst>
                                <a:gd name="textAreaLeft" fmla="*/ 0 w 169560"/>
                                <a:gd name="textAreaRight" fmla="*/ 169920 w 169560"/>
                                <a:gd name="textAreaTop" fmla="*/ 0 h 84600"/>
                                <a:gd name="textAreaBottom" fmla="*/ 84960 h 8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72" h="236">
                                  <a:moveTo>
                                    <a:pt x="472" y="235"/>
                                  </a:moveTo>
                                  <a:lnTo>
                                    <a:pt x="0" y="2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2" y="0"/>
                                  </a:lnTo>
                                  <a:lnTo>
                                    <a:pt x="472" y="2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81360"/>
                            <a:ext cx="29916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160" cy="149400"/>
                            </a:xfrm>
                            <a:custGeom>
                              <a:avLst/>
                              <a:gdLst>
                                <a:gd name="textAreaLeft" fmla="*/ 0 w 169560"/>
                                <a:gd name="textAreaRight" fmla="*/ 169920 w 169560"/>
                                <a:gd name="textAreaTop" fmla="*/ 0 h 84600"/>
                                <a:gd name="textAreaBottom" fmla="*/ 84960 h 8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72" h="236">
                                  <a:moveTo>
                                    <a:pt x="472" y="236"/>
                                  </a:moveTo>
                                  <a:lnTo>
                                    <a:pt x="0" y="2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2" y="0"/>
                                  </a:lnTo>
                                  <a:lnTo>
                                    <a:pt x="472" y="2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86280"/>
                            <a:ext cx="29916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160" cy="149400"/>
                            </a:xfrm>
                            <a:custGeom>
                              <a:avLst/>
                              <a:gdLst>
                                <a:gd name="textAreaLeft" fmla="*/ 0 w 169560"/>
                                <a:gd name="textAreaRight" fmla="*/ 169920 w 169560"/>
                                <a:gd name="textAreaTop" fmla="*/ 0 h 84600"/>
                                <a:gd name="textAreaBottom" fmla="*/ 84960 h 8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72" h="236">
                                  <a:moveTo>
                                    <a:pt x="472" y="236"/>
                                  </a:moveTo>
                                  <a:lnTo>
                                    <a:pt x="0" y="2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2" y="0"/>
                                  </a:lnTo>
                                  <a:lnTo>
                                    <a:pt x="472" y="2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35680"/>
                            <a:ext cx="29916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160" cy="149400"/>
                            </a:xfrm>
                            <a:custGeom>
                              <a:avLst/>
                              <a:gdLst>
                                <a:gd name="textAreaLeft" fmla="*/ 0 w 169560"/>
                                <a:gd name="textAreaRight" fmla="*/ 169920 w 169560"/>
                                <a:gd name="textAreaTop" fmla="*/ 0 h 84600"/>
                                <a:gd name="textAreaBottom" fmla="*/ 84960 h 8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72" h="236">
                                  <a:moveTo>
                                    <a:pt x="472" y="236"/>
                                  </a:moveTo>
                                  <a:lnTo>
                                    <a:pt x="0" y="2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2" y="0"/>
                                  </a:lnTo>
                                  <a:lnTo>
                                    <a:pt x="472" y="2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1800" y="347400"/>
                            <a:ext cx="299880" cy="14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880" cy="149760"/>
                            </a:xfrm>
                            <a:custGeom>
                              <a:avLst/>
                              <a:gdLst>
                                <a:gd name="textAreaLeft" fmla="*/ 0 w 169920"/>
                                <a:gd name="textAreaRight" fmla="*/ 170280 w 169920"/>
                                <a:gd name="textAreaTop" fmla="*/ 0 h 84960"/>
                                <a:gd name="textAreaBottom" fmla="*/ 85320 h 84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72" h="236">
                                  <a:moveTo>
                                    <a:pt x="471" y="236"/>
                                  </a:moveTo>
                                  <a:lnTo>
                                    <a:pt x="0" y="2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2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1800" y="95760"/>
                            <a:ext cx="29988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880" cy="149400"/>
                            </a:xfrm>
                            <a:custGeom>
                              <a:avLst/>
                              <a:gdLst>
                                <a:gd name="textAreaLeft" fmla="*/ 0 w 169920"/>
                                <a:gd name="textAreaRight" fmla="*/ 170280 w 169920"/>
                                <a:gd name="textAreaTop" fmla="*/ 0 h 84600"/>
                                <a:gd name="textAreaBottom" fmla="*/ 84960 h 8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72" h="236">
                                  <a:moveTo>
                                    <a:pt x="471" y="236"/>
                                  </a:moveTo>
                                  <a:lnTo>
                                    <a:pt x="0" y="2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2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7520" y="1376640"/>
                            <a:ext cx="85464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4640" cy="55080"/>
                            </a:xfrm>
                            <a:custGeom>
                              <a:avLst/>
                              <a:gdLst>
                                <a:gd name="textAreaLeft" fmla="*/ 0 w 484560"/>
                                <a:gd name="textAreaRight" fmla="*/ 484920 w 484560"/>
                                <a:gd name="textAreaTop" fmla="*/ 0 h 31320"/>
                                <a:gd name="textAreaBottom" fmla="*/ 31680 h 31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46" h="88">
                                  <a:moveTo>
                                    <a:pt x="1346" y="88"/>
                                  </a:moveTo>
                                  <a:lnTo>
                                    <a:pt x="151" y="8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8960" y="1476360"/>
                            <a:ext cx="85356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3560" cy="105480"/>
                            </a:xfrm>
                            <a:custGeom>
                              <a:avLst/>
                              <a:gdLst>
                                <a:gd name="textAreaLeft" fmla="*/ 0 w 483840"/>
                                <a:gd name="textAreaRight" fmla="*/ 484200 w 483840"/>
                                <a:gd name="textAreaTop" fmla="*/ 0 h 59760"/>
                                <a:gd name="textAreaBottom" fmla="*/ 60120 h 5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44" h="167">
                                  <a:moveTo>
                                    <a:pt x="1344" y="167"/>
                                  </a:moveTo>
                                  <a:lnTo>
                                    <a:pt x="159" y="16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4920" y="1881360"/>
                            <a:ext cx="867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7240" cy="720"/>
                            </a:xfrm>
                            <a:custGeom>
                              <a:avLst/>
                              <a:gdLst>
                                <a:gd name="textAreaLeft" fmla="*/ 0 w 491760"/>
                                <a:gd name="textAreaRight" fmla="*/ 492120 w 4917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66" h="0">
                                  <a:moveTo>
                                    <a:pt x="1366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7520" y="1985040"/>
                            <a:ext cx="85464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4640" cy="46440"/>
                            </a:xfrm>
                            <a:custGeom>
                              <a:avLst/>
                              <a:gdLst>
                                <a:gd name="textAreaLeft" fmla="*/ 0 w 484560"/>
                                <a:gd name="textAreaRight" fmla="*/ 484920 w 484560"/>
                                <a:gd name="textAreaTop" fmla="*/ 0 h 26280"/>
                                <a:gd name="textAreaBottom" fmla="*/ 26640 h 26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46" h="74">
                                  <a:moveTo>
                                    <a:pt x="1346" y="73"/>
                                  </a:moveTo>
                                  <a:lnTo>
                                    <a:pt x="169" y="7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3880" y="2296080"/>
                            <a:ext cx="8186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8640" cy="39240"/>
                            </a:xfrm>
                            <a:custGeom>
                              <a:avLst/>
                              <a:gdLst>
                                <a:gd name="textAreaLeft" fmla="*/ 0 w 464040"/>
                                <a:gd name="textAreaRight" fmla="*/ 464400 w 464040"/>
                                <a:gd name="textAreaTop" fmla="*/ 0 h 22320"/>
                                <a:gd name="textAreaBottom" fmla="*/ 22680 h 22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89" h="63">
                                  <a:moveTo>
                                    <a:pt x="1289" y="63"/>
                                  </a:moveTo>
                                  <a:lnTo>
                                    <a:pt x="123" y="6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2880" y="1282680"/>
                            <a:ext cx="29916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160" cy="149400"/>
                            </a:xfrm>
                            <a:custGeom>
                              <a:avLst/>
                              <a:gdLst>
                                <a:gd name="textAreaLeft" fmla="*/ 0 w 169560"/>
                                <a:gd name="textAreaRight" fmla="*/ 169920 w 169560"/>
                                <a:gd name="textAreaTop" fmla="*/ 0 h 84600"/>
                                <a:gd name="textAreaBottom" fmla="*/ 84960 h 8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72" h="236">
                                  <a:moveTo>
                                    <a:pt x="471" y="236"/>
                                  </a:moveTo>
                                  <a:lnTo>
                                    <a:pt x="0" y="2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2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2880" y="1432440"/>
                            <a:ext cx="29916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160" cy="149400"/>
                            </a:xfrm>
                            <a:custGeom>
                              <a:avLst/>
                              <a:gdLst>
                                <a:gd name="textAreaLeft" fmla="*/ 0 w 169560"/>
                                <a:gd name="textAreaRight" fmla="*/ 169920 w 169560"/>
                                <a:gd name="textAreaTop" fmla="*/ 0 h 84600"/>
                                <a:gd name="textAreaBottom" fmla="*/ 84960 h 8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72" h="236">
                                  <a:moveTo>
                                    <a:pt x="471" y="236"/>
                                  </a:moveTo>
                                  <a:lnTo>
                                    <a:pt x="0" y="2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2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2880" y="1732320"/>
                            <a:ext cx="29916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160" cy="149400"/>
                            </a:xfrm>
                            <a:custGeom>
                              <a:avLst/>
                              <a:gdLst>
                                <a:gd name="textAreaLeft" fmla="*/ 0 w 169560"/>
                                <a:gd name="textAreaRight" fmla="*/ 169920 w 169560"/>
                                <a:gd name="textAreaTop" fmla="*/ 0 h 84600"/>
                                <a:gd name="textAreaBottom" fmla="*/ 84960 h 8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72" h="236">
                                  <a:moveTo>
                                    <a:pt x="471" y="235"/>
                                  </a:moveTo>
                                  <a:lnTo>
                                    <a:pt x="0" y="2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2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2880" y="1881360"/>
                            <a:ext cx="29916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160" cy="149400"/>
                            </a:xfrm>
                            <a:custGeom>
                              <a:avLst/>
                              <a:gdLst>
                                <a:gd name="textAreaLeft" fmla="*/ 0 w 169560"/>
                                <a:gd name="textAreaRight" fmla="*/ 169920 w 169560"/>
                                <a:gd name="textAreaTop" fmla="*/ 0 h 84600"/>
                                <a:gd name="textAreaBottom" fmla="*/ 84960 h 8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72" h="236">
                                  <a:moveTo>
                                    <a:pt x="471" y="236"/>
                                  </a:moveTo>
                                  <a:lnTo>
                                    <a:pt x="0" y="2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2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2880" y="2186280"/>
                            <a:ext cx="29916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160" cy="149400"/>
                            </a:xfrm>
                            <a:custGeom>
                              <a:avLst/>
                              <a:gdLst>
                                <a:gd name="textAreaLeft" fmla="*/ 0 w 169560"/>
                                <a:gd name="textAreaRight" fmla="*/ 169920 w 169560"/>
                                <a:gd name="textAreaTop" fmla="*/ 0 h 84600"/>
                                <a:gd name="textAreaBottom" fmla="*/ 84960 h 8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72" h="236">
                                  <a:moveTo>
                                    <a:pt x="471" y="236"/>
                                  </a:moveTo>
                                  <a:lnTo>
                                    <a:pt x="0" y="2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2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2880" y="2335680"/>
                            <a:ext cx="29916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160" cy="149400"/>
                            </a:xfrm>
                            <a:custGeom>
                              <a:avLst/>
                              <a:gdLst>
                                <a:gd name="textAreaLeft" fmla="*/ 0 w 169560"/>
                                <a:gd name="textAreaRight" fmla="*/ 169920 w 169560"/>
                                <a:gd name="textAreaTop" fmla="*/ 0 h 84600"/>
                                <a:gd name="textAreaBottom" fmla="*/ 84960 h 8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72" h="236">
                                  <a:moveTo>
                                    <a:pt x="471" y="236"/>
                                  </a:moveTo>
                                  <a:lnTo>
                                    <a:pt x="0" y="2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2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3480" y="497160"/>
                            <a:ext cx="305280" cy="64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280" cy="648360"/>
                            </a:xfrm>
                            <a:custGeom>
                              <a:avLst/>
                              <a:gdLst>
                                <a:gd name="textAreaLeft" fmla="*/ 0 w 173160"/>
                                <a:gd name="textAreaRight" fmla="*/ 173520 w 173160"/>
                                <a:gd name="textAreaTop" fmla="*/ 0 h 367560"/>
                                <a:gd name="textAreaBottom" fmla="*/ 367920 h 367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82" h="1022">
                                  <a:moveTo>
                                    <a:pt x="482" y="1021"/>
                                  </a:moveTo>
                                  <a:lnTo>
                                    <a:pt x="227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4680" y="0"/>
                            <a:ext cx="29916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160" cy="149400"/>
                            </a:xfrm>
                            <a:custGeom>
                              <a:avLst/>
                              <a:gdLst>
                                <a:gd name="textAreaLeft" fmla="*/ 0 w 169560"/>
                                <a:gd name="textAreaRight" fmla="*/ 169920 w 169560"/>
                                <a:gd name="textAreaTop" fmla="*/ 0 h 84600"/>
                                <a:gd name="textAreaBottom" fmla="*/ 84960 h 8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72" h="236">
                                  <a:moveTo>
                                    <a:pt x="472" y="235"/>
                                  </a:moveTo>
                                  <a:lnTo>
                                    <a:pt x="0" y="2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2" y="0"/>
                                  </a:lnTo>
                                  <a:lnTo>
                                    <a:pt x="472" y="2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4680" y="149400"/>
                            <a:ext cx="29916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160" cy="149400"/>
                            </a:xfrm>
                            <a:custGeom>
                              <a:avLst/>
                              <a:gdLst>
                                <a:gd name="textAreaLeft" fmla="*/ 0 w 169560"/>
                                <a:gd name="textAreaRight" fmla="*/ 169920 w 169560"/>
                                <a:gd name="textAreaTop" fmla="*/ 0 h 84600"/>
                                <a:gd name="textAreaBottom" fmla="*/ 84960 h 8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72" h="236">
                                  <a:moveTo>
                                    <a:pt x="472" y="236"/>
                                  </a:moveTo>
                                  <a:lnTo>
                                    <a:pt x="0" y="2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2" y="0"/>
                                  </a:lnTo>
                                  <a:lnTo>
                                    <a:pt x="472" y="2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4680" y="299160"/>
                            <a:ext cx="299160" cy="14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160" cy="149760"/>
                            </a:xfrm>
                            <a:custGeom>
                              <a:avLst/>
                              <a:gdLst>
                                <a:gd name="textAreaLeft" fmla="*/ 0 w 169560"/>
                                <a:gd name="textAreaRight" fmla="*/ 169920 w 169560"/>
                                <a:gd name="textAreaTop" fmla="*/ 0 h 84960"/>
                                <a:gd name="textAreaBottom" fmla="*/ 85320 h 84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72" h="236">
                                  <a:moveTo>
                                    <a:pt x="472" y="236"/>
                                  </a:moveTo>
                                  <a:lnTo>
                                    <a:pt x="0" y="2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2" y="0"/>
                                  </a:lnTo>
                                  <a:lnTo>
                                    <a:pt x="472" y="2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4680" y="449640"/>
                            <a:ext cx="29916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160" cy="149400"/>
                            </a:xfrm>
                            <a:custGeom>
                              <a:avLst/>
                              <a:gdLst>
                                <a:gd name="textAreaLeft" fmla="*/ 0 w 169560"/>
                                <a:gd name="textAreaRight" fmla="*/ 169920 w 169560"/>
                                <a:gd name="textAreaTop" fmla="*/ 0 h 84600"/>
                                <a:gd name="textAreaBottom" fmla="*/ 84960 h 8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72" h="236">
                                  <a:moveTo>
                                    <a:pt x="472" y="236"/>
                                  </a:moveTo>
                                  <a:lnTo>
                                    <a:pt x="0" y="2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2" y="0"/>
                                  </a:lnTo>
                                  <a:lnTo>
                                    <a:pt x="472" y="2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4680" y="599400"/>
                            <a:ext cx="29916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160" cy="149400"/>
                            </a:xfrm>
                            <a:custGeom>
                              <a:avLst/>
                              <a:gdLst>
                                <a:gd name="textAreaLeft" fmla="*/ 0 w 169560"/>
                                <a:gd name="textAreaRight" fmla="*/ 169920 w 169560"/>
                                <a:gd name="textAreaTop" fmla="*/ 0 h 84600"/>
                                <a:gd name="textAreaBottom" fmla="*/ 84960 h 8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72" h="236">
                                  <a:moveTo>
                                    <a:pt x="472" y="235"/>
                                  </a:moveTo>
                                  <a:lnTo>
                                    <a:pt x="0" y="2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2" y="0"/>
                                  </a:lnTo>
                                  <a:lnTo>
                                    <a:pt x="472" y="2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4680" y="748800"/>
                            <a:ext cx="29916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160" cy="149400"/>
                            </a:xfrm>
                            <a:custGeom>
                              <a:avLst/>
                              <a:gdLst>
                                <a:gd name="textAreaLeft" fmla="*/ 0 w 169560"/>
                                <a:gd name="textAreaRight" fmla="*/ 169920 w 169560"/>
                                <a:gd name="textAreaTop" fmla="*/ 0 h 84600"/>
                                <a:gd name="textAreaBottom" fmla="*/ 84960 h 8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72" h="236">
                                  <a:moveTo>
                                    <a:pt x="472" y="236"/>
                                  </a:moveTo>
                                  <a:lnTo>
                                    <a:pt x="0" y="2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2" y="0"/>
                                  </a:lnTo>
                                  <a:lnTo>
                                    <a:pt x="472" y="2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4680" y="898560"/>
                            <a:ext cx="29916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160" cy="149400"/>
                            </a:xfrm>
                            <a:custGeom>
                              <a:avLst/>
                              <a:gdLst>
                                <a:gd name="textAreaLeft" fmla="*/ 0 w 169560"/>
                                <a:gd name="textAreaRight" fmla="*/ 169920 w 169560"/>
                                <a:gd name="textAreaTop" fmla="*/ 0 h 84600"/>
                                <a:gd name="textAreaBottom" fmla="*/ 84960 h 8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72" h="236">
                                  <a:moveTo>
                                    <a:pt x="472" y="236"/>
                                  </a:moveTo>
                                  <a:lnTo>
                                    <a:pt x="0" y="2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2" y="0"/>
                                  </a:lnTo>
                                  <a:lnTo>
                                    <a:pt x="472" y="2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4680" y="1048320"/>
                            <a:ext cx="29916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160" cy="149400"/>
                            </a:xfrm>
                            <a:custGeom>
                              <a:avLst/>
                              <a:gdLst>
                                <a:gd name="textAreaLeft" fmla="*/ 0 w 169560"/>
                                <a:gd name="textAreaRight" fmla="*/ 169920 w 169560"/>
                                <a:gd name="textAreaTop" fmla="*/ 0 h 84600"/>
                                <a:gd name="textAreaBottom" fmla="*/ 84960 h 8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72" h="236">
                                  <a:moveTo>
                                    <a:pt x="472" y="235"/>
                                  </a:moveTo>
                                  <a:lnTo>
                                    <a:pt x="0" y="2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2" y="0"/>
                                  </a:lnTo>
                                  <a:lnTo>
                                    <a:pt x="472" y="2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1160" y="149400"/>
                            <a:ext cx="71388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3880" cy="428760"/>
                            </a:xfrm>
                            <a:custGeom>
                              <a:avLst/>
                              <a:gdLst>
                                <a:gd name="textAreaLeft" fmla="*/ 0 w 404640"/>
                                <a:gd name="textAreaRight" fmla="*/ 405000 w 404640"/>
                                <a:gd name="textAreaTop" fmla="*/ 0 h 243000"/>
                                <a:gd name="textAreaBottom" fmla="*/ 243360 h 243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24" h="675">
                                  <a:moveTo>
                                    <a:pt x="0" y="675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1123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7280" y="299160"/>
                            <a:ext cx="707400" cy="39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7400" cy="399240"/>
                            </a:xfrm>
                            <a:custGeom>
                              <a:avLst/>
                              <a:gdLst>
                                <a:gd name="textAreaLeft" fmla="*/ 0 w 401040"/>
                                <a:gd name="textAreaRight" fmla="*/ 401400 w 401040"/>
                                <a:gd name="textAreaTop" fmla="*/ 0 h 226440"/>
                                <a:gd name="textAreaBottom" fmla="*/ 226800 h 226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14" h="629">
                                  <a:moveTo>
                                    <a:pt x="0" y="628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1113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4760" y="448920"/>
                            <a:ext cx="70920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9200" cy="381600"/>
                            </a:xfrm>
                            <a:custGeom>
                              <a:avLst/>
                              <a:gdLst>
                                <a:gd name="textAreaLeft" fmla="*/ 0 w 402120"/>
                                <a:gd name="textAreaRight" fmla="*/ 402480 w 402120"/>
                                <a:gd name="textAreaTop" fmla="*/ 0 h 216360"/>
                                <a:gd name="textAreaBottom" fmla="*/ 216720 h 216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17" h="602">
                                  <a:moveTo>
                                    <a:pt x="0" y="602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1117" y="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9600" y="599400"/>
                            <a:ext cx="685080" cy="31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080" cy="315720"/>
                            </a:xfrm>
                            <a:custGeom>
                              <a:avLst/>
                              <a:gdLst>
                                <a:gd name="textAreaLeft" fmla="*/ 0 w 388440"/>
                                <a:gd name="textAreaRight" fmla="*/ 388800 w 388440"/>
                                <a:gd name="textAreaTop" fmla="*/ 0 h 178920"/>
                                <a:gd name="textAreaBottom" fmla="*/ 179280 h 178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9" h="498">
                                  <a:moveTo>
                                    <a:pt x="0" y="497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1078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7360" y="748800"/>
                            <a:ext cx="69732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7320" cy="320760"/>
                            </a:xfrm>
                            <a:custGeom>
                              <a:avLst/>
                              <a:gdLst>
                                <a:gd name="textAreaLeft" fmla="*/ 0 w 395280"/>
                                <a:gd name="textAreaRight" fmla="*/ 395640 w 395280"/>
                                <a:gd name="textAreaTop" fmla="*/ 0 h 181800"/>
                                <a:gd name="textAreaBottom" fmla="*/ 182160 h 18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98" h="506">
                                  <a:moveTo>
                                    <a:pt x="0" y="506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1097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3000" y="898560"/>
                            <a:ext cx="66168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1680" cy="250920"/>
                            </a:xfrm>
                            <a:custGeom>
                              <a:avLst/>
                              <a:gdLst>
                                <a:gd name="textAreaLeft" fmla="*/ 0 w 375120"/>
                                <a:gd name="textAreaRight" fmla="*/ 375480 w 375120"/>
                                <a:gd name="textAreaTop" fmla="*/ 0 h 142200"/>
                                <a:gd name="textAreaBottom" fmla="*/ 142560 h 142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42" h="396">
                                  <a:moveTo>
                                    <a:pt x="0" y="396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1041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3000" y="1048320"/>
                            <a:ext cx="661680" cy="21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1680" cy="211320"/>
                            </a:xfrm>
                            <a:custGeom>
                              <a:avLst/>
                              <a:gdLst>
                                <a:gd name="textAreaLeft" fmla="*/ 0 w 375120"/>
                                <a:gd name="textAreaRight" fmla="*/ 375480 w 375120"/>
                                <a:gd name="textAreaTop" fmla="*/ 0 h 119880"/>
                                <a:gd name="textAreaBottom" fmla="*/ 120240 h 119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42" h="333">
                                  <a:moveTo>
                                    <a:pt x="0" y="332"/>
                                  </a:moveTo>
                                  <a:lnTo>
                                    <a:pt x="334" y="0"/>
                                  </a:lnTo>
                                  <a:lnTo>
                                    <a:pt x="1041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1200" y="1197720"/>
                            <a:ext cx="57348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3480" cy="123840"/>
                            </a:xfrm>
                            <a:custGeom>
                              <a:avLst/>
                              <a:gdLst>
                                <a:gd name="textAreaLeft" fmla="*/ 0 w 325080"/>
                                <a:gd name="textAreaRight" fmla="*/ 325440 w 325080"/>
                                <a:gd name="textAreaTop" fmla="*/ 0 h 70200"/>
                                <a:gd name="textAreaBottom" fmla="*/ 70560 h 70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03" h="195">
                                  <a:moveTo>
                                    <a:pt x="902" y="0"/>
                                  </a:moveTo>
                                  <a:lnTo>
                                    <a:pt x="202" y="1"/>
                                  </a:lnTo>
                                  <a:lnTo>
                                    <a:pt x="0" y="19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6520" y="585360"/>
                            <a:ext cx="13464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6840"/>
                            </a:xfrm>
                            <a:custGeom>
                              <a:avLst/>
                              <a:gdLst>
                                <a:gd name="textAreaLeft" fmla="*/ 0 w 76320"/>
                                <a:gd name="textAreaRight" fmla="*/ 76680 w 76320"/>
                                <a:gd name="textAreaTop" fmla="*/ 0 h 3960"/>
                                <a:gd name="textAreaBottom" fmla="*/ 4320 h 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3" h="12">
                                  <a:moveTo>
                                    <a:pt x="212" y="0"/>
                                  </a:move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9920" y="707400"/>
                            <a:ext cx="11736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20160"/>
                            </a:xfrm>
                            <a:custGeom>
                              <a:avLst/>
                              <a:gdLst>
                                <a:gd name="textAreaLeft" fmla="*/ 0 w 66600"/>
                                <a:gd name="textAreaRight" fmla="*/ 66960 w 66600"/>
                                <a:gd name="textAreaTop" fmla="*/ 0 h 11520"/>
                                <a:gd name="textAreaBottom" fmla="*/ 11880 h 11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6" h="33">
                                  <a:moveTo>
                                    <a:pt x="185" y="0"/>
                                  </a:move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9080" y="831240"/>
                            <a:ext cx="11952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520" cy="29880"/>
                            </a:xfrm>
                            <a:custGeom>
                              <a:avLst/>
                              <a:gdLst>
                                <a:gd name="textAreaLeft" fmla="*/ 0 w 67680"/>
                                <a:gd name="textAreaRight" fmla="*/ 68040 w 67680"/>
                                <a:gd name="textAreaTop" fmla="*/ 0 h 16920"/>
                                <a:gd name="textAreaBottom" fmla="*/ 17280 h 16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9" h="48">
                                  <a:moveTo>
                                    <a:pt x="189" y="0"/>
                                  </a:moveTo>
                                  <a:lnTo>
                                    <a:pt x="0" y="47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7520" y="913680"/>
                            <a:ext cx="11232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32400"/>
                            </a:xfrm>
                            <a:custGeom>
                              <a:avLst/>
                              <a:gdLst>
                                <a:gd name="textAreaLeft" fmla="*/ 0 w 63720"/>
                                <a:gd name="textAreaRight" fmla="*/ 64080 w 63720"/>
                                <a:gd name="textAreaTop" fmla="*/ 0 h 18360"/>
                                <a:gd name="textAreaBottom" fmla="*/ 18720 h 18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8" h="52">
                                  <a:moveTo>
                                    <a:pt x="0" y="52"/>
                                  </a:move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3920" y="1144440"/>
                            <a:ext cx="658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8360"/>
                            </a:xfrm>
                            <a:custGeom>
                              <a:avLst/>
                              <a:gdLst>
                                <a:gd name="textAreaLeft" fmla="*/ 0 w 37440"/>
                                <a:gd name="textAreaRight" fmla="*/ 37800 w 37440"/>
                                <a:gd name="textAreaTop" fmla="*/ 0 h 10440"/>
                                <a:gd name="textAreaBottom" fmla="*/ 10800 h 10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5" h="30">
                                  <a:moveTo>
                                    <a:pt x="0" y="29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4760" y="1063080"/>
                            <a:ext cx="7740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22320"/>
                            </a:xfrm>
                            <a:custGeom>
                              <a:avLst/>
                              <a:gdLst>
                                <a:gd name="textAreaLeft" fmla="*/ 0 w 43920"/>
                                <a:gd name="textAreaRight" fmla="*/ 44280 w 43920"/>
                                <a:gd name="textAreaTop" fmla="*/ 0 h 12600"/>
                                <a:gd name="textAreaBottom" fmla="*/ 12960 h 12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3" h="36">
                                  <a:moveTo>
                                    <a:pt x="0" y="35"/>
                                  </a:moveTo>
                                  <a:lnTo>
                                    <a:pt x="123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5360" y="1305000"/>
                            <a:ext cx="10800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6840"/>
                            </a:xfrm>
                            <a:custGeom>
                              <a:avLst/>
                              <a:gdLst>
                                <a:gd name="textAreaLeft" fmla="*/ 0 w 61200"/>
                                <a:gd name="textAreaRight" fmla="*/ 61560 w 61200"/>
                                <a:gd name="textAreaTop" fmla="*/ 0 h 3960"/>
                                <a:gd name="textAreaBottom" fmla="*/ 4320 h 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1" h="12">
                                  <a:moveTo>
                                    <a:pt x="0" y="0"/>
                                  </a:moveTo>
                                  <a:lnTo>
                                    <a:pt x="170" y="11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6440" y="1260000"/>
                            <a:ext cx="10872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14040"/>
                            </a:xfrm>
                            <a:custGeom>
                              <a:avLst/>
                              <a:gdLst>
                                <a:gd name="textAreaLeft" fmla="*/ 0 w 61560"/>
                                <a:gd name="textAreaRight" fmla="*/ 61920 w 61560"/>
                                <a:gd name="textAreaTop" fmla="*/ 0 h 7920"/>
                                <a:gd name="textAreaBottom" fmla="*/ 8280 h 7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2" h="23">
                                  <a:moveTo>
                                    <a:pt x="0" y="0"/>
                                  </a:moveTo>
                                  <a:lnTo>
                                    <a:pt x="171" y="23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1400" y="1116360"/>
                            <a:ext cx="4248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26640"/>
                            </a:xfrm>
                            <a:custGeom>
                              <a:avLst/>
                              <a:gdLst>
                                <a:gd name="textAreaLeft" fmla="*/ 0 w 24120"/>
                                <a:gd name="textAreaRight" fmla="*/ 24480 w 24120"/>
                                <a:gd name="textAreaTop" fmla="*/ 0 h 15120"/>
                                <a:gd name="textAreaBottom" fmla="*/ 15480 h 15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8" h="43">
                                  <a:moveTo>
                                    <a:pt x="68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6480" y="600120"/>
                            <a:ext cx="4248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26640"/>
                            </a:xfrm>
                            <a:custGeom>
                              <a:avLst/>
                              <a:gdLst>
                                <a:gd name="textAreaLeft" fmla="*/ 0 w 24120"/>
                                <a:gd name="textAreaRight" fmla="*/ 24480 w 24120"/>
                                <a:gd name="textAreaTop" fmla="*/ 0 h 15120"/>
                                <a:gd name="textAreaBottom" fmla="*/ 15480 h 15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8" h="43">
                                  <a:moveTo>
                                    <a:pt x="26" y="0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3640" y="496080"/>
                            <a:ext cx="305280" cy="64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280" cy="648360"/>
                            </a:xfrm>
                            <a:custGeom>
                              <a:avLst/>
                              <a:gdLst>
                                <a:gd name="textAreaLeft" fmla="*/ 0 w 173160"/>
                                <a:gd name="textAreaRight" fmla="*/ 173520 w 173160"/>
                                <a:gd name="textAreaTop" fmla="*/ 0 h 367560"/>
                                <a:gd name="textAreaBottom" fmla="*/ 367920 h 367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82" h="1022">
                                  <a:moveTo>
                                    <a:pt x="0" y="1021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481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8520" y="1114920"/>
                            <a:ext cx="4248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26640"/>
                            </a:xfrm>
                            <a:custGeom>
                              <a:avLst/>
                              <a:gdLst>
                                <a:gd name="textAreaLeft" fmla="*/ 0 w 24120"/>
                                <a:gd name="textAreaRight" fmla="*/ 24480 w 24120"/>
                                <a:gd name="textAreaTop" fmla="*/ 0 h 15120"/>
                                <a:gd name="textAreaBottom" fmla="*/ 15480 h 15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8" h="43">
                                  <a:moveTo>
                                    <a:pt x="0" y="0"/>
                                  </a:moveTo>
                                  <a:lnTo>
                                    <a:pt x="24" y="43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3800" y="598680"/>
                            <a:ext cx="4248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26640"/>
                            </a:xfrm>
                            <a:custGeom>
                              <a:avLst/>
                              <a:gdLst>
                                <a:gd name="textAreaLeft" fmla="*/ 0 w 24120"/>
                                <a:gd name="textAreaRight" fmla="*/ 24480 w 24120"/>
                                <a:gd name="textAreaTop" fmla="*/ 0 h 15120"/>
                                <a:gd name="textAreaBottom" fmla="*/ 15480 h 15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8" h="43">
                                  <a:moveTo>
                                    <a:pt x="42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9916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160" cy="149400"/>
                            </a:xfrm>
                            <a:custGeom>
                              <a:avLst/>
                              <a:gdLst>
                                <a:gd name="textAreaLeft" fmla="*/ 0 w 169560"/>
                                <a:gd name="textAreaRight" fmla="*/ 169920 w 169560"/>
                                <a:gd name="textAreaTop" fmla="*/ 0 h 84600"/>
                                <a:gd name="textAreaBottom" fmla="*/ 84960 h 8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72" h="236">
                                  <a:moveTo>
                                    <a:pt x="0" y="235"/>
                                  </a:moveTo>
                                  <a:lnTo>
                                    <a:pt x="472" y="235"/>
                                  </a:lnTo>
                                  <a:lnTo>
                                    <a:pt x="4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9400"/>
                            <a:ext cx="29916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160" cy="149400"/>
                            </a:xfrm>
                            <a:custGeom>
                              <a:avLst/>
                              <a:gdLst>
                                <a:gd name="textAreaLeft" fmla="*/ 0 w 169560"/>
                                <a:gd name="textAreaRight" fmla="*/ 169920 w 169560"/>
                                <a:gd name="textAreaTop" fmla="*/ 0 h 84600"/>
                                <a:gd name="textAreaBottom" fmla="*/ 84960 h 8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72" h="236">
                                  <a:moveTo>
                                    <a:pt x="0" y="236"/>
                                  </a:moveTo>
                                  <a:lnTo>
                                    <a:pt x="472" y="236"/>
                                  </a:lnTo>
                                  <a:lnTo>
                                    <a:pt x="4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9160"/>
                            <a:ext cx="299160" cy="14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160" cy="149760"/>
                            </a:xfrm>
                            <a:custGeom>
                              <a:avLst/>
                              <a:gdLst>
                                <a:gd name="textAreaLeft" fmla="*/ 0 w 169560"/>
                                <a:gd name="textAreaRight" fmla="*/ 169920 w 169560"/>
                                <a:gd name="textAreaTop" fmla="*/ 0 h 84960"/>
                                <a:gd name="textAreaBottom" fmla="*/ 85320 h 84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72" h="236">
                                  <a:moveTo>
                                    <a:pt x="0" y="236"/>
                                  </a:moveTo>
                                  <a:lnTo>
                                    <a:pt x="472" y="236"/>
                                  </a:lnTo>
                                  <a:lnTo>
                                    <a:pt x="4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9640"/>
                            <a:ext cx="29916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160" cy="149400"/>
                            </a:xfrm>
                            <a:custGeom>
                              <a:avLst/>
                              <a:gdLst>
                                <a:gd name="textAreaLeft" fmla="*/ 0 w 169560"/>
                                <a:gd name="textAreaRight" fmla="*/ 169920 w 169560"/>
                                <a:gd name="textAreaTop" fmla="*/ 0 h 84600"/>
                                <a:gd name="textAreaBottom" fmla="*/ 84960 h 8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72" h="236">
                                  <a:moveTo>
                                    <a:pt x="0" y="236"/>
                                  </a:moveTo>
                                  <a:lnTo>
                                    <a:pt x="472" y="236"/>
                                  </a:lnTo>
                                  <a:lnTo>
                                    <a:pt x="4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9400"/>
                            <a:ext cx="29916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160" cy="149400"/>
                            </a:xfrm>
                            <a:custGeom>
                              <a:avLst/>
                              <a:gdLst>
                                <a:gd name="textAreaLeft" fmla="*/ 0 w 169560"/>
                                <a:gd name="textAreaRight" fmla="*/ 169920 w 169560"/>
                                <a:gd name="textAreaTop" fmla="*/ 0 h 84600"/>
                                <a:gd name="textAreaBottom" fmla="*/ 84960 h 8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72" h="236">
                                  <a:moveTo>
                                    <a:pt x="0" y="235"/>
                                  </a:moveTo>
                                  <a:lnTo>
                                    <a:pt x="472" y="235"/>
                                  </a:lnTo>
                                  <a:lnTo>
                                    <a:pt x="4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8800"/>
                            <a:ext cx="29916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160" cy="149400"/>
                            </a:xfrm>
                            <a:custGeom>
                              <a:avLst/>
                              <a:gdLst>
                                <a:gd name="textAreaLeft" fmla="*/ 0 w 169560"/>
                                <a:gd name="textAreaRight" fmla="*/ 169920 w 169560"/>
                                <a:gd name="textAreaTop" fmla="*/ 0 h 84600"/>
                                <a:gd name="textAreaBottom" fmla="*/ 84960 h 8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72" h="236">
                                  <a:moveTo>
                                    <a:pt x="0" y="236"/>
                                  </a:moveTo>
                                  <a:lnTo>
                                    <a:pt x="472" y="236"/>
                                  </a:lnTo>
                                  <a:lnTo>
                                    <a:pt x="4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8560"/>
                            <a:ext cx="29916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160" cy="149400"/>
                            </a:xfrm>
                            <a:custGeom>
                              <a:avLst/>
                              <a:gdLst>
                                <a:gd name="textAreaLeft" fmla="*/ 0 w 169560"/>
                                <a:gd name="textAreaRight" fmla="*/ 169920 w 169560"/>
                                <a:gd name="textAreaTop" fmla="*/ 0 h 84600"/>
                                <a:gd name="textAreaBottom" fmla="*/ 84960 h 8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72" h="236">
                                  <a:moveTo>
                                    <a:pt x="0" y="236"/>
                                  </a:moveTo>
                                  <a:lnTo>
                                    <a:pt x="472" y="236"/>
                                  </a:lnTo>
                                  <a:lnTo>
                                    <a:pt x="4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48320"/>
                            <a:ext cx="29916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160" cy="149400"/>
                            </a:xfrm>
                            <a:custGeom>
                              <a:avLst/>
                              <a:gdLst>
                                <a:gd name="textAreaLeft" fmla="*/ 0 w 169560"/>
                                <a:gd name="textAreaRight" fmla="*/ 169920 w 169560"/>
                                <a:gd name="textAreaTop" fmla="*/ 0 h 84600"/>
                                <a:gd name="textAreaBottom" fmla="*/ 84960 h 8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72" h="236">
                                  <a:moveTo>
                                    <a:pt x="0" y="235"/>
                                  </a:moveTo>
                                  <a:lnTo>
                                    <a:pt x="472" y="235"/>
                                  </a:lnTo>
                                  <a:lnTo>
                                    <a:pt x="4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880" y="299160"/>
                            <a:ext cx="705960" cy="39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960" cy="399240"/>
                            </a:xfrm>
                            <a:custGeom>
                              <a:avLst/>
                              <a:gdLst>
                                <a:gd name="textAreaLeft" fmla="*/ 0 w 400320"/>
                                <a:gd name="textAreaRight" fmla="*/ 400680 w 400320"/>
                                <a:gd name="textAreaTop" fmla="*/ 0 h 226440"/>
                                <a:gd name="textAreaBottom" fmla="*/ 226800 h 226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12" h="629">
                                  <a:moveTo>
                                    <a:pt x="1111" y="628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" y="449640"/>
                            <a:ext cx="70884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8840" cy="380880"/>
                            </a:xfrm>
                            <a:custGeom>
                              <a:avLst/>
                              <a:gdLst>
                                <a:gd name="textAreaLeft" fmla="*/ 0 w 401760"/>
                                <a:gd name="textAreaRight" fmla="*/ 402120 w 401760"/>
                                <a:gd name="textAreaTop" fmla="*/ 0 h 216000"/>
                                <a:gd name="textAreaBottom" fmla="*/ 216360 h 21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16" h="601">
                                  <a:moveTo>
                                    <a:pt x="1116" y="601"/>
                                  </a:moveTo>
                                  <a:lnTo>
                                    <a:pt x="70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880" y="599400"/>
                            <a:ext cx="684000" cy="31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00" cy="315720"/>
                            </a:xfrm>
                            <a:custGeom>
                              <a:avLst/>
                              <a:gdLst>
                                <a:gd name="textAreaLeft" fmla="*/ 0 w 387720"/>
                                <a:gd name="textAreaRight" fmla="*/ 388080 w 387720"/>
                                <a:gd name="textAreaTop" fmla="*/ 0 h 178920"/>
                                <a:gd name="textAreaBottom" fmla="*/ 179280 h 178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7" h="498">
                                  <a:moveTo>
                                    <a:pt x="1076" y="497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880" y="748800"/>
                            <a:ext cx="69588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880" cy="320760"/>
                            </a:xfrm>
                            <a:custGeom>
                              <a:avLst/>
                              <a:gdLst>
                                <a:gd name="textAreaLeft" fmla="*/ 0 w 394560"/>
                                <a:gd name="textAreaRight" fmla="*/ 394920 w 394560"/>
                                <a:gd name="textAreaTop" fmla="*/ 0 h 181800"/>
                                <a:gd name="textAreaBottom" fmla="*/ 182160 h 18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96" h="506">
                                  <a:moveTo>
                                    <a:pt x="1095" y="506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880" y="898560"/>
                            <a:ext cx="66024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0240" cy="250920"/>
                            </a:xfrm>
                            <a:custGeom>
                              <a:avLst/>
                              <a:gdLst>
                                <a:gd name="textAreaLeft" fmla="*/ 0 w 374400"/>
                                <a:gd name="textAreaRight" fmla="*/ 374760 w 374400"/>
                                <a:gd name="textAreaTop" fmla="*/ 0 h 142200"/>
                                <a:gd name="textAreaBottom" fmla="*/ 142560 h 142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40" h="396">
                                  <a:moveTo>
                                    <a:pt x="1039" y="396"/>
                                  </a:moveTo>
                                  <a:lnTo>
                                    <a:pt x="70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880" y="1048320"/>
                            <a:ext cx="660240" cy="21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0240" cy="211320"/>
                            </a:xfrm>
                            <a:custGeom>
                              <a:avLst/>
                              <a:gdLst>
                                <a:gd name="textAreaLeft" fmla="*/ 0 w 374400"/>
                                <a:gd name="textAreaRight" fmla="*/ 374760 w 374400"/>
                                <a:gd name="textAreaTop" fmla="*/ 0 h 119880"/>
                                <a:gd name="textAreaBottom" fmla="*/ 120240 h 119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40" h="333">
                                  <a:moveTo>
                                    <a:pt x="1039" y="332"/>
                                  </a:moveTo>
                                  <a:lnTo>
                                    <a:pt x="70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880" y="1197720"/>
                            <a:ext cx="57204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040" cy="123840"/>
                            </a:xfrm>
                            <a:custGeom>
                              <a:avLst/>
                              <a:gdLst>
                                <a:gd name="textAreaLeft" fmla="*/ 0 w 324360"/>
                                <a:gd name="textAreaRight" fmla="*/ 324720 w 324360"/>
                                <a:gd name="textAreaTop" fmla="*/ 0 h 70200"/>
                                <a:gd name="textAreaBottom" fmla="*/ 70560 h 70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01" h="195">
                                  <a:moveTo>
                                    <a:pt x="0" y="0"/>
                                  </a:moveTo>
                                  <a:lnTo>
                                    <a:pt x="698" y="1"/>
                                  </a:lnTo>
                                  <a:lnTo>
                                    <a:pt x="900" y="19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2320" y="585360"/>
                            <a:ext cx="13464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6840"/>
                            </a:xfrm>
                            <a:custGeom>
                              <a:avLst/>
                              <a:gdLst>
                                <a:gd name="textAreaLeft" fmla="*/ 0 w 76320"/>
                                <a:gd name="textAreaRight" fmla="*/ 76680 w 76320"/>
                                <a:gd name="textAreaTop" fmla="*/ 0 h 3960"/>
                                <a:gd name="textAreaBottom" fmla="*/ 4320 h 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3" h="12">
                                  <a:moveTo>
                                    <a:pt x="0" y="0"/>
                                  </a:moveTo>
                                  <a:lnTo>
                                    <a:pt x="212" y="12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5120" y="707400"/>
                            <a:ext cx="11736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20160"/>
                            </a:xfrm>
                            <a:custGeom>
                              <a:avLst/>
                              <a:gdLst>
                                <a:gd name="textAreaLeft" fmla="*/ 0 w 66600"/>
                                <a:gd name="textAreaRight" fmla="*/ 66960 w 66600"/>
                                <a:gd name="textAreaTop" fmla="*/ 0 h 11520"/>
                                <a:gd name="textAreaBottom" fmla="*/ 11880 h 11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6" h="33">
                                  <a:moveTo>
                                    <a:pt x="0" y="0"/>
                                  </a:moveTo>
                                  <a:lnTo>
                                    <a:pt x="186" y="32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4160" y="831240"/>
                            <a:ext cx="11952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520" cy="29880"/>
                            </a:xfrm>
                            <a:custGeom>
                              <a:avLst/>
                              <a:gdLst>
                                <a:gd name="textAreaLeft" fmla="*/ 0 w 67680"/>
                                <a:gd name="textAreaRight" fmla="*/ 68040 w 67680"/>
                                <a:gd name="textAreaTop" fmla="*/ 0 h 16920"/>
                                <a:gd name="textAreaBottom" fmla="*/ 17280 h 16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9" h="48">
                                  <a:moveTo>
                                    <a:pt x="0" y="0"/>
                                  </a:moveTo>
                                  <a:lnTo>
                                    <a:pt x="189" y="47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3280" y="913680"/>
                            <a:ext cx="11232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32400"/>
                            </a:xfrm>
                            <a:custGeom>
                              <a:avLst/>
                              <a:gdLst>
                                <a:gd name="textAreaLeft" fmla="*/ 0 w 63720"/>
                                <a:gd name="textAreaRight" fmla="*/ 64080 w 63720"/>
                                <a:gd name="textAreaTop" fmla="*/ 0 h 18360"/>
                                <a:gd name="textAreaBottom" fmla="*/ 18720 h 18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8" h="52">
                                  <a:moveTo>
                                    <a:pt x="177" y="5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2600" y="1144440"/>
                            <a:ext cx="658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8360"/>
                            </a:xfrm>
                            <a:custGeom>
                              <a:avLst/>
                              <a:gdLst>
                                <a:gd name="textAreaLeft" fmla="*/ 0 w 37440"/>
                                <a:gd name="textAreaRight" fmla="*/ 37800 w 37440"/>
                                <a:gd name="textAreaTop" fmla="*/ 0 h 10440"/>
                                <a:gd name="textAreaBottom" fmla="*/ 10800 h 10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5" h="30">
                                  <a:moveTo>
                                    <a:pt x="105" y="2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0240" y="1063080"/>
                            <a:ext cx="7740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22320"/>
                            </a:xfrm>
                            <a:custGeom>
                              <a:avLst/>
                              <a:gdLst>
                                <a:gd name="textAreaLeft" fmla="*/ 0 w 43920"/>
                                <a:gd name="textAreaRight" fmla="*/ 44280 w 43920"/>
                                <a:gd name="textAreaTop" fmla="*/ 0 h 12600"/>
                                <a:gd name="textAreaBottom" fmla="*/ 12960 h 12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3" h="36">
                                  <a:moveTo>
                                    <a:pt x="123" y="3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0120" y="1305000"/>
                            <a:ext cx="10800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6840"/>
                            </a:xfrm>
                            <a:custGeom>
                              <a:avLst/>
                              <a:gdLst>
                                <a:gd name="textAreaLeft" fmla="*/ 0 w 61200"/>
                                <a:gd name="textAreaRight" fmla="*/ 61560 w 61200"/>
                                <a:gd name="textAreaTop" fmla="*/ 0 h 3960"/>
                                <a:gd name="textAreaBottom" fmla="*/ 4320 h 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1" h="12">
                                  <a:moveTo>
                                    <a:pt x="170" y="0"/>
                                  </a:move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7960" y="1260000"/>
                            <a:ext cx="10872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14040"/>
                            </a:xfrm>
                            <a:custGeom>
                              <a:avLst/>
                              <a:gdLst>
                                <a:gd name="textAreaLeft" fmla="*/ 0 w 61560"/>
                                <a:gd name="textAreaRight" fmla="*/ 61920 w 61560"/>
                                <a:gd name="textAreaTop" fmla="*/ 0 h 7920"/>
                                <a:gd name="textAreaBottom" fmla="*/ 8280 h 7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2" h="23">
                                  <a:moveTo>
                                    <a:pt x="171" y="0"/>
                                  </a:move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3800" y="1388160"/>
                            <a:ext cx="22104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040" cy="15840"/>
                            </a:xfrm>
                            <a:custGeom>
                              <a:avLst/>
                              <a:gdLst>
                                <a:gd name="textAreaLeft" fmla="*/ 0 w 125280"/>
                                <a:gd name="textAreaRight" fmla="*/ 125640 w 125280"/>
                                <a:gd name="textAreaTop" fmla="*/ 0 h 9000"/>
                                <a:gd name="textAreaBottom" fmla="*/ 9360 h 9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49" h="26">
                                  <a:moveTo>
                                    <a:pt x="0" y="0"/>
                                  </a:moveTo>
                                  <a:lnTo>
                                    <a:pt x="349" y="26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7920" y="1388160"/>
                            <a:ext cx="22104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040" cy="15840"/>
                            </a:xfrm>
                            <a:custGeom>
                              <a:avLst/>
                              <a:gdLst>
                                <a:gd name="textAreaLeft" fmla="*/ 0 w 125280"/>
                                <a:gd name="textAreaRight" fmla="*/ 125640 w 125280"/>
                                <a:gd name="textAreaTop" fmla="*/ 0 h 9000"/>
                                <a:gd name="textAreaBottom" fmla="*/ 9360 h 9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49" h="26">
                                  <a:moveTo>
                                    <a:pt x="349" y="0"/>
                                  </a:move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" y="69120"/>
                            <a:ext cx="2198880" cy="2408400"/>
                          </a:xfrm>
                        </wpg:grpSpPr>
                        <wps:wsp>
                          <wps:cNvSpPr/>
                          <wps:spPr>
                            <a:xfrm>
                              <a:off x="0" y="80280"/>
                              <a:ext cx="713880" cy="428760"/>
                            </a:xfrm>
                            <a:custGeom>
                              <a:avLst/>
                              <a:gdLst>
                                <a:gd name="textAreaLeft" fmla="*/ 0 w 404640"/>
                                <a:gd name="textAreaRight" fmla="*/ 405000 w 404640"/>
                                <a:gd name="textAreaTop" fmla="*/ 0 h 243000"/>
                                <a:gd name="textAreaBottom" fmla="*/ 243360 h 243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24" h="675">
                                  <a:moveTo>
                                    <a:pt x="1123" y="675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0"/>
                              <a:ext cx="70560" cy="11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16"/>
                                  <w:rPr>
                                    <w:rFonts w:ascii="Franklin Gothic Book" w:hAnsi="Franklin Gothic Book" w:eastAsia="Franklin Gothic Book" w:cs="Franklin Gothic Book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ascii="Franklin Gothic Book" w:hAnsi="Franklin Gothic Book"/>
                                    <w:color w:val="231F20"/>
                                    <w:sz w:val="12"/>
                                  </w:rPr>
                                  <w:t>G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415" w:before="101" w:after="0"/>
                                  <w:rPr>
                                    <w:rFonts w:ascii="Franklin Gothic Book" w:hAnsi="Franklin Gothic Book" w:eastAsia="Franklin Gothic Book" w:cs="Franklin Gothic Book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ascii="Franklin Gothic Book" w:hAnsi="Franklin Gothic Book"/>
                                    <w:color w:val="231F20"/>
                                    <w:sz w:val="12"/>
                                  </w:rPr>
                                  <w:t>F E D C</w:t>
                                </w:r>
                                <w:r>
                                  <w:rPr>
                                    <w:rFonts w:ascii="Franklin Gothic Book" w:hAnsi="Franklin Gothic Book"/>
                                    <w:color w:val="231F20"/>
                                    <w:sz w:val="7"/>
                                  </w:rPr>
                                  <w:t xml:space="preserve">1 </w:t>
                                </w:r>
                                <w:r>
                                  <w:rPr>
                                    <w:rFonts w:ascii="Franklin Gothic Book" w:hAnsi="Franklin Gothic Book"/>
                                    <w:color w:val="231F20"/>
                                    <w:sz w:val="12"/>
                                  </w:rPr>
                                  <w:t>C B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35"/>
                                  <w:rPr>
                                    <w:rFonts w:ascii="Franklin Gothic Book" w:hAnsi="Franklin Gothic Book" w:eastAsia="Franklin Gothic Book" w:cs="Franklin Gothic Book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ascii="Franklin Gothic Book" w:hAnsi="Franklin Gothic Book"/>
                                    <w:color w:val="231F20"/>
                                    <w:sz w:val="12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7360" y="97200"/>
                              <a:ext cx="99000" cy="9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16"/>
                                  <w:ind w:firstLine="91"/>
                                  <w:rPr>
                                    <w:rFonts w:ascii="Franklin Gothic Book" w:hAnsi="Franklin Gothic Book" w:eastAsia="Franklin Gothic Book" w:cs="Franklin Gothic Book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ascii="Franklin Gothic Book" w:hAnsi="Franklin Gothic Book"/>
                                    <w:color w:val="231F20"/>
                                    <w:sz w:val="12"/>
                                  </w:rPr>
                                  <w:t>s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Franklin Gothic Book" w:hAnsi="Franklin Gothic Book" w:eastAsia="Franklin Gothic Book" w:cs="Franklin Gothic Book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Franklin Gothic Book" w:cs="Franklin Gothic Book" w:ascii="Franklin Gothic Book" w:hAnsi="Franklin Gothic Book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11" w:after="0"/>
                                  <w:rPr>
                                    <w:rFonts w:ascii="Franklin Gothic Book" w:hAnsi="Franklin Gothic Book" w:eastAsia="Franklin Gothic Book" w:cs="Franklin Gothic Book"/>
                                    <w:sz w:val="9"/>
                                    <w:szCs w:val="9"/>
                                  </w:rPr>
                                </w:pPr>
                                <w:r>
                                  <w:rPr>
                                    <w:rFonts w:eastAsia="Franklin Gothic Book" w:cs="Franklin Gothic Book" w:ascii="Franklin Gothic Book" w:hAnsi="Franklin Gothic Book"/>
                                    <w:sz w:val="9"/>
                                    <w:szCs w:val="9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Franklin Gothic Book" w:hAnsi="Franklin Gothic Book" w:eastAsia="Franklin Gothic Book" w:cs="Franklin Gothic Book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ascii="Franklin Gothic Book" w:hAnsi="Franklin Gothic Book"/>
                                    <w:color w:val="231F20"/>
                                    <w:sz w:val="12"/>
                                  </w:rPr>
                                  <w:t>C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Franklin Gothic Book" w:hAnsi="Franklin Gothic Book" w:eastAsia="Franklin Gothic Book" w:cs="Franklin Gothic Book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Franklin Gothic Book" w:cs="Franklin Gothic Book" w:ascii="Franklin Gothic Book" w:hAnsi="Franklin Gothic Book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520" w:before="97" w:after="0"/>
                                  <w:ind w:left="91" w:hanging="9"/>
                                  <w:rPr>
                                    <w:rFonts w:ascii="Franklin Gothic Book" w:hAnsi="Franklin Gothic Book" w:eastAsia="Franklin Gothic Book" w:cs="Franklin Gothic Book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ascii="Franklin Gothic Book" w:hAnsi="Franklin Gothic Book"/>
                                    <w:color w:val="231F20"/>
                                    <w:sz w:val="12"/>
                                  </w:rPr>
                                  <w:t>n t</w:t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left="91" w:hanging="0"/>
                                  <w:rPr>
                                    <w:rFonts w:ascii="Franklin Gothic Book" w:hAnsi="Franklin Gothic Book" w:eastAsia="Franklin Gothic Book" w:cs="Franklin Gothic Book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ascii="Franklin Gothic Book" w:hAnsi="Franklin Gothic Book"/>
                                    <w:color w:val="231F20"/>
                                    <w:sz w:val="12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28320" y="0"/>
                              <a:ext cx="70560" cy="11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16"/>
                                  <w:ind w:left="49" w:hanging="17"/>
                                  <w:jc w:val="both"/>
                                  <w:rPr>
                                    <w:rFonts w:ascii="Franklin Gothic Book" w:hAnsi="Franklin Gothic Book" w:eastAsia="Franklin Gothic Book" w:cs="Franklin Gothic Book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ascii="Franklin Gothic Book" w:hAnsi="Franklin Gothic Book"/>
                                    <w:color w:val="231F20"/>
                                    <w:sz w:val="12"/>
                                  </w:rPr>
                                  <w:t>G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415" w:before="101" w:after="0"/>
                                  <w:ind w:firstLine="49"/>
                                  <w:jc w:val="both"/>
                                  <w:rPr>
                                    <w:rFonts w:ascii="Franklin Gothic Book" w:hAnsi="Franklin Gothic Book" w:eastAsia="Franklin Gothic Book" w:cs="Franklin Gothic Book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ascii="Franklin Gothic Book" w:hAnsi="Franklin Gothic Book"/>
                                    <w:color w:val="231F20"/>
                                    <w:sz w:val="12"/>
                                  </w:rPr>
                                  <w:t>F E D C</w:t>
                                </w:r>
                                <w:r>
                                  <w:rPr>
                                    <w:rFonts w:ascii="Franklin Gothic Book" w:hAnsi="Franklin Gothic Book"/>
                                    <w:color w:val="231F20"/>
                                    <w:sz w:val="7"/>
                                  </w:rPr>
                                  <w:t xml:space="preserve">1 </w:t>
                                </w:r>
                                <w:r>
                                  <w:rPr>
                                    <w:rFonts w:ascii="Franklin Gothic Book" w:hAnsi="Franklin Gothic Book"/>
                                    <w:color w:val="231F20"/>
                                    <w:sz w:val="12"/>
                                  </w:rPr>
                                  <w:t>C B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35"/>
                                  <w:ind w:left="46" w:hanging="0"/>
                                  <w:jc w:val="both"/>
                                  <w:rPr>
                                    <w:rFonts w:ascii="Franklin Gothic Book" w:hAnsi="Franklin Gothic Book" w:eastAsia="Franklin Gothic Book" w:cs="Franklin Gothic Book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ascii="Franklin Gothic Book" w:hAnsi="Franklin Gothic Book"/>
                                    <w:color w:val="231F20"/>
                                    <w:sz w:val="12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40" y="1278360"/>
                              <a:ext cx="3744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16"/>
                                  <w:rPr>
                                    <w:rFonts w:ascii="Franklin Gothic Book" w:hAnsi="Franklin Gothic Book" w:eastAsia="Franklin Gothic Book" w:cs="Franklin Gothic Book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ascii="Franklin Gothic Book" w:hAnsi="Franklin Gothic Book"/>
                                    <w:color w:val="231F20"/>
                                    <w:sz w:val="12"/>
                                  </w:rPr>
                                  <w:t>g</w:t>
                                </w:r>
                              </w:p>
                              <w:p>
                                <w:pPr>
                                  <w:pStyle w:val="Normal"/>
                                  <w:spacing w:before="99" w:after="0"/>
                                  <w:rPr>
                                    <w:rFonts w:ascii="Franklin Gothic Book" w:hAnsi="Franklin Gothic Book" w:eastAsia="Franklin Gothic Book" w:cs="Franklin Gothic Book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ascii="Franklin Gothic Book" w:hAnsi="Franklin Gothic Book"/>
                                    <w:color w:val="231F20"/>
                                    <w:sz w:val="12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58200" y="1278360"/>
                              <a:ext cx="3744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16"/>
                                  <w:ind w:left="23" w:hanging="24"/>
                                  <w:rPr>
                                    <w:rFonts w:ascii="Franklin Gothic Book" w:hAnsi="Franklin Gothic Book" w:eastAsia="Franklin Gothic Book" w:cs="Franklin Gothic Book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ascii="Franklin Gothic Book" w:hAnsi="Franklin Gothic Book"/>
                                    <w:color w:val="231F20"/>
                                    <w:sz w:val="12"/>
                                  </w:rPr>
                                  <w:t>g</w:t>
                                </w:r>
                              </w:p>
                              <w:p>
                                <w:pPr>
                                  <w:pStyle w:val="Normal"/>
                                  <w:spacing w:before="99" w:after="0"/>
                                  <w:ind w:left="23" w:hanging="0"/>
                                  <w:rPr>
                                    <w:rFonts w:ascii="Franklin Gothic Book" w:hAnsi="Franklin Gothic Book" w:eastAsia="Franklin Gothic Book" w:cs="Franklin Gothic Book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ascii="Franklin Gothic Book" w:hAnsi="Franklin Gothic Book"/>
                                    <w:color w:val="231F20"/>
                                    <w:sz w:val="12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40" y="1728000"/>
                              <a:ext cx="4068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16"/>
                                  <w:rPr>
                                    <w:rFonts w:ascii="Franklin Gothic Book" w:hAnsi="Franklin Gothic Book" w:eastAsia="Franklin Gothic Book" w:cs="Franklin Gothic Book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ascii="Franklin Gothic Book" w:hAnsi="Franklin Gothic Book"/>
                                    <w:color w:val="231F20"/>
                                    <w:sz w:val="12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pStyle w:val="Normal"/>
                                  <w:spacing w:before="97" w:after="0"/>
                                  <w:rPr>
                                    <w:rFonts w:ascii="Franklin Gothic Book" w:hAnsi="Franklin Gothic Book" w:eastAsia="Franklin Gothic Book" w:cs="Franklin Gothic Book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ascii="Franklin Gothic Book" w:hAnsi="Franklin Gothic Book"/>
                                    <w:color w:val="231F20"/>
                                    <w:sz w:val="12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54600" y="1728000"/>
                              <a:ext cx="4068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16"/>
                                  <w:ind w:left="8" w:hanging="9"/>
                                  <w:rPr>
                                    <w:rFonts w:ascii="Franklin Gothic Book" w:hAnsi="Franklin Gothic Book" w:eastAsia="Franklin Gothic Book" w:cs="Franklin Gothic Book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ascii="Franklin Gothic Book" w:hAnsi="Franklin Gothic Book"/>
                                    <w:color w:val="231F20"/>
                                    <w:sz w:val="12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pStyle w:val="Normal"/>
                                  <w:spacing w:before="97" w:after="0"/>
                                  <w:ind w:left="8" w:hanging="0"/>
                                  <w:rPr>
                                    <w:rFonts w:ascii="Franklin Gothic Book" w:hAnsi="Franklin Gothic Book" w:eastAsia="Franklin Gothic Book" w:cs="Franklin Gothic Book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ascii="Franklin Gothic Book" w:hAnsi="Franklin Gothic Book"/>
                                    <w:color w:val="231F20"/>
                                    <w:sz w:val="12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40" y="2181240"/>
                              <a:ext cx="9720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16"/>
                                  <w:ind w:left="11" w:hanging="12"/>
                                  <w:rPr>
                                    <w:rFonts w:ascii="Franklin Gothic Book" w:hAnsi="Franklin Gothic Book" w:eastAsia="Franklin Gothic Book" w:cs="Franklin Gothic Book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ascii="Franklin Gothic Book" w:hAnsi="Franklin Gothic Book"/>
                                    <w:color w:val="231F20"/>
                                    <w:sz w:val="12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pStyle w:val="Normal"/>
                                  <w:spacing w:before="101" w:after="0"/>
                                  <w:ind w:left="11" w:hanging="0"/>
                                  <w:rPr>
                                    <w:rFonts w:ascii="Franklin Gothic Book" w:hAnsi="Franklin Gothic Book" w:eastAsia="Franklin Gothic Book" w:cs="Franklin Gothic Book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ascii="Franklin Gothic Book" w:hAnsi="Franklin Gothic Book"/>
                                    <w:color w:val="231F20"/>
                                    <w:sz w:val="12"/>
                                  </w:rPr>
                                  <w:t>AD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7440" y="2181240"/>
                              <a:ext cx="8820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16"/>
                                  <w:ind w:firstLine="74"/>
                                  <w:rPr>
                                    <w:rFonts w:ascii="Franklin Gothic Book" w:hAnsi="Franklin Gothic Book" w:eastAsia="Franklin Gothic Book" w:cs="Franklin Gothic Book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ascii="Franklin Gothic Book" w:hAnsi="Franklin Gothic Book"/>
                                    <w:color w:val="231F20"/>
                                    <w:sz w:val="12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pStyle w:val="Normal"/>
                                  <w:spacing w:before="101" w:after="0"/>
                                  <w:rPr>
                                    <w:rFonts w:ascii="Franklin Gothic Book" w:hAnsi="Franklin Gothic Book" w:eastAsia="Franklin Gothic Book" w:cs="Franklin Gothic Book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ascii="Franklin Gothic Book" w:hAnsi="Franklin Gothic Book"/>
                                    <w:color w:val="231F20"/>
                                    <w:spacing w:val="-4"/>
                                    <w:sz w:val="12"/>
                                  </w:rPr>
                                  <w:t>AG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336.8pt;margin-top:11.35pt;width:222.35pt;height:196.65pt" coordorigin="6736,227" coordsize="4447,3933">
                <v:group id="shape_0" style="position:absolute;left:7207;top:617;width:3501;height:354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63" stroked="f" o:allowincell="f" style="position:absolute;left:8014;top:617;width:1888;height:3541;mso-wrap-style:none;v-text-anchor:middle;mso-position-horizontal-relative:pag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group id="shape_0" style="position:absolute;left:8014;top:614;width:1887;height:3546"/>
                <v:group id="shape_0" style="position:absolute;left:8067;top:2247;width:2;height:6"/>
                <v:group id="shape_0" style="position:absolute;left:9717;top:2159;width:105;height:61"/>
                <v:group id="shape_0" style="position:absolute;left:9850;top:2245;width:2;height:6"/>
                <v:group id="shape_0" style="position:absolute;left:8098;top:2161;width:105;height:61"/>
                <v:group id="shape_0" style="position:absolute;left:8014;top:614;width:1887;height:3546"/>
                <v:group id="shape_0" style="position:absolute;left:8067;top:2247;width:2;height:6"/>
                <v:group id="shape_0" style="position:absolute;left:9717;top:2159;width:105;height:61"/>
                <v:group id="shape_0" style="position:absolute;left:9850;top:2245;width:2;height:6"/>
                <v:group id="shape_0" style="position:absolute;left:8098;top:2161;width:105;height:61"/>
                <v:group id="shape_0" style="position:absolute;left:8961;top:1744;width:22;height:36"/>
                <v:group id="shape_0" style="position:absolute;left:8696;top:1266;width:18;height:16"/>
                <v:group id="shape_0" style="position:absolute;left:9206;top:1266;width:18;height:16"/>
                <v:group id="shape_0" style="position:absolute;left:8561;top:1885;width:797;height:421"/>
                <v:group id="shape_0" style="position:absolute;left:8561;top:1885;width:797;height:421"/>
                <v:group id="shape_0" style="position:absolute;left:7207;top:2395;width:1346;height:87"/>
                <v:group id="shape_0" style="position:absolute;left:7209;top:2552;width:1346;height:166"/>
                <v:group id="shape_0" style="position:absolute;left:7209;top:3190;width:1684;height:1"/>
                <v:group id="shape_0" style="position:absolute;left:7207;top:3353;width:1349;height:73"/>
                <v:group id="shape_0" style="position:absolute;left:7209;top:3843;width:1287;height:62"/>
                <v:group id="shape_0" style="position:absolute;left:8579;top:3172;width:229;height:4"/>
                <v:group id="shape_0" style="position:absolute;left:8559;top:3333;width:249;height:4"/>
                <v:group id="shape_0" style="position:absolute;left:8630;top:1690;width:657;height:1"/>
                <v:group id="shape_0" style="position:absolute;left:8600;top:1385;width:718;height:1"/>
                <v:group id="shape_0" style="position:absolute;left:8564;top:1988;width:796;height:1"/>
                <v:group id="shape_0" style="position:absolute;left:8556;top:2535;width:331;height:10"/>
                <v:group id="shape_0" style="position:absolute;left:8497;top:3832;width:144;height:23"/>
                <v:group id="shape_0" style="position:absolute;left:9110;top:3172;width:229;height:4"/>
                <v:group id="shape_0" style="position:absolute;left:9110;top:3333;width:249;height:4"/>
                <v:group id="shape_0" style="position:absolute;left:9031;top:2535;width:331;height:10"/>
                <v:group id="shape_0" style="position:absolute;left:9274;top:3832;width:144;height:23"/>
                <v:group id="shape_0" style="position:absolute;left:8829;top:630;width:262;height:1"/>
                <v:group id="shape_0" style="position:absolute;left:8963;top:2452;width:1;height:1683"/>
                <v:group id="shape_0" style="position:absolute;left:8892;top:3225;width:1;height:910"/>
                <v:group id="shape_0" style="position:absolute;left:8905;top:2421;width:57;height:1"/>
                <v:group id="shape_0" style="position:absolute;left:8925;top:4106;width:70;height:35"/>
                <v:group id="shape_0" style="position:absolute;left:8925;top:2422;width:70;height:35"/>
                <v:group id="shape_0" style="position:absolute;left:8857;top:4106;width:69;height:35"/>
                <v:group id="shape_0" style="position:absolute;left:8857;top:3190;width:69;height:35"/>
                <v:group id="shape_0" style="position:absolute;left:8723;top:1133;width:472;height:235"/>
                <v:group id="shape_0" style="position:absolute;left:8723;top:1437;width:472;height:235"/>
                <v:group id="shape_0" style="position:absolute;left:8723;top:1736;width:472;height:235"/>
                <v:group id="shape_0" style="position:absolute;left:6736;top:2247;width:471;height:235"/>
                <v:group id="shape_0" style="position:absolute;left:6736;top:2483;width:471;height:235"/>
                <v:group id="shape_0" style="position:absolute;left:6736;top:2955;width:471;height:235"/>
                <v:group id="shape_0" style="position:absolute;left:6736;top:3190;width:471;height:235"/>
                <v:group id="shape_0" style="position:absolute;left:6736;top:3670;width:471;height:235"/>
                <v:group id="shape_0" style="position:absolute;left:6736;top:3905;width:471;height:235"/>
                <v:group id="shape_0" style="position:absolute;left:8723;top:774;width:472;height:236"/>
                <v:group id="shape_0" style="position:absolute;left:8723;top:378;width:472;height:235"/>
                <v:group id="shape_0" style="position:absolute;left:9362;top:2395;width:1346;height:87"/>
                <v:group id="shape_0" style="position:absolute;left:9365;top:2552;width:1344;height:166"/>
                <v:group id="shape_0" style="position:absolute;left:9342;top:3190;width:1366;height:1"/>
                <v:group id="shape_0" style="position:absolute;left:9362;top:3353;width:1346;height:73"/>
                <v:group id="shape_0" style="position:absolute;left:9420;top:3843;width:1289;height:62"/>
                <v:group id="shape_0" style="position:absolute;left:10709;top:2247;width:471;height:235"/>
                <v:group id="shape_0" style="position:absolute;left:10709;top:2483;width:471;height:235"/>
                <v:group id="shape_0" style="position:absolute;left:10709;top:2955;width:471;height:235"/>
                <v:group id="shape_0" style="position:absolute;left:10709;top:3190;width:471;height:235"/>
                <v:group id="shape_0" style="position:absolute;left:10709;top:3670;width:471;height:235"/>
                <v:group id="shape_0" style="position:absolute;left:10709;top:3905;width:471;height:235"/>
                <v:group id="shape_0" style="position:absolute;left:9198;top:1010;width:481;height:1021"/>
                <v:group id="shape_0" style="position:absolute;left:10712;top:227;width:471;height:235"/>
                <v:group id="shape_0" style="position:absolute;left:10712;top:462;width:471;height:235"/>
                <v:group id="shape_0" style="position:absolute;left:10712;top:698;width:471;height:236"/>
                <v:group id="shape_0" style="position:absolute;left:10712;top:935;width:471;height:235"/>
                <v:group id="shape_0" style="position:absolute;left:10712;top:1171;width:471;height:235"/>
                <v:group id="shape_0" style="position:absolute;left:10712;top:1406;width:471;height:235"/>
                <v:group id="shape_0" style="position:absolute;left:10712;top:1642;width:471;height:235"/>
                <v:group id="shape_0" style="position:absolute;left:10712;top:1878;width:471;height:235"/>
                <v:group id="shape_0" style="position:absolute;left:9588;top:462;width:1124;height:675"/>
                <v:group id="shape_0" style="position:absolute;left:9598;top:698;width:1114;height:629"/>
                <v:group id="shape_0" style="position:absolute;left:9594;top:934;width:1117;height:601"/>
                <v:group id="shape_0" style="position:absolute;left:9633;top:1171;width:1079;height:497"/>
                <v:group id="shape_0" style="position:absolute;left:9614;top:1406;width:1098;height:505"/>
                <v:group id="shape_0" style="position:absolute;left:9670;top:1642;width:1042;height:395"/>
                <v:group id="shape_0" style="position:absolute;left:9670;top:1878;width:1042;height:333"/>
                <v:group id="shape_0" style="position:absolute;left:9809;top:2113;width:903;height:195"/>
                <v:group id="shape_0" style="position:absolute;left:9376;top:1149;width:212;height:11"/>
                <v:group id="shape_0" style="position:absolute;left:9413;top:1341;width:185;height:32"/>
                <v:group id="shape_0" style="position:absolute;left:9459;top:1536;width:188;height:47"/>
                <v:group id="shape_0" style="position:absolute;left:9504;top:1666;width:177;height:51"/>
                <v:group id="shape_0" style="position:absolute;left:9640;top:2029;width:104;height:29"/>
                <v:group id="shape_0" style="position:absolute;left:9594;top:1901;width:122;height:35"/>
                <v:group id="shape_0" style="position:absolute;left:9642;top:2282;width:170;height:11"/>
                <v:group id="shape_0" style="position:absolute;left:9644;top:2211;width:171;height:22"/>
                <v:group id="shape_0" style="position:absolute;left:9636;top:1985;width:67;height:42"/>
                <v:group id="shape_0" style="position:absolute;left:9439;top:1172;width:67;height:42"/>
                <v:group id="shape_0" style="position:absolute;left:8238;top:1008;width:481;height:1021"/>
                <v:group id="shape_0" style="position:absolute;left:8214;top:1983;width:67;height:42"/>
                <v:group id="shape_0" style="position:absolute;left:8412;top:1170;width:67;height:42"/>
                <v:group id="shape_0" style="position:absolute;left:6736;top:227;width:471;height:235"/>
                <v:group id="shape_0" style="position:absolute;left:6736;top:462;width:471;height:235"/>
                <v:group id="shape_0" style="position:absolute;left:6736;top:698;width:471;height:236"/>
                <v:group id="shape_0" style="position:absolute;left:6736;top:935;width:471;height:235"/>
                <v:group id="shape_0" style="position:absolute;left:6736;top:1171;width:471;height:235"/>
                <v:group id="shape_0" style="position:absolute;left:6736;top:1406;width:471;height:235"/>
                <v:group id="shape_0" style="position:absolute;left:6736;top:1642;width:471;height:235"/>
                <v:group id="shape_0" style="position:absolute;left:6736;top:1878;width:471;height:235"/>
                <v:group id="shape_0" style="position:absolute;left:7209;top:698;width:1112;height:629"/>
                <v:group id="shape_0" style="position:absolute;left:7207;top:935;width:1116;height:600"/>
                <v:group id="shape_0" style="position:absolute;left:7209;top:1171;width:1077;height:497"/>
                <v:group id="shape_0" style="position:absolute;left:7209;top:1406;width:1096;height:505"/>
                <v:group id="shape_0" style="position:absolute;left:7209;top:1642;width:1040;height:395"/>
                <v:group id="shape_0" style="position:absolute;left:7209;top:1878;width:1040;height:333"/>
                <v:group id="shape_0" style="position:absolute;left:7209;top:2113;width:901;height:195"/>
                <v:group id="shape_0" style="position:absolute;left:8330;top:1149;width:212;height:11"/>
                <v:group id="shape_0" style="position:absolute;left:8319;top:1341;width:185;height:32"/>
                <v:group id="shape_0" style="position:absolute;left:8270;top:1536;width:188;height:47"/>
                <v:group id="shape_0" style="position:absolute;left:8237;top:1666;width:177;height:51"/>
                <v:group id="shape_0" style="position:absolute;left:8173;top:2029;width:104;height:29"/>
                <v:group id="shape_0" style="position:absolute;left:8201;top:1901;width:122;height:35"/>
                <v:group id="shape_0" style="position:absolute;left:8107;top:2282;width:170;height:11"/>
                <v:group id="shape_0" style="position:absolute;left:8103;top:2211;width:171;height:22"/>
                <v:group id="shape_0" style="position:absolute;left:8553;top:2413;width:348;height:25"/>
                <v:group id="shape_0" style="position:absolute;left:9016;top:2413;width:348;height:25"/>
                <v:group id="shape_0" style="position:absolute;left:7207;top:336;width:3462;height:3793">
                  <v:rect id="shape_0" ID="Text Box 26" path="m0,0l-2147483645,0l-2147483645,-2147483646l0,-2147483646xe" stroked="f" o:allowincell="f" style="position:absolute;left:7252;top:336;width:110;height:1770;mso-wrap-style:square;v-text-anchor:top;mso-position-horizontal-relative:pag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116"/>
                            <w:rPr>
                              <w:rFonts w:ascii="Franklin Gothic Book" w:hAnsi="Franklin Gothic Book" w:eastAsia="Franklin Gothic Book" w:cs="Franklin Gothic Book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Franklin Gothic Book" w:hAnsi="Franklin Gothic Book"/>
                              <w:color w:val="231F20"/>
                              <w:sz w:val="12"/>
                            </w:rPr>
                            <w:t>G</w:t>
                          </w:r>
                        </w:p>
                        <w:p>
                          <w:pPr>
                            <w:pStyle w:val="Normal"/>
                            <w:spacing w:lineRule="auto" w:line="415" w:before="101" w:after="0"/>
                            <w:rPr>
                              <w:rFonts w:ascii="Franklin Gothic Book" w:hAnsi="Franklin Gothic Book" w:eastAsia="Franklin Gothic Book" w:cs="Franklin Gothic Book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Franklin Gothic Book" w:hAnsi="Franklin Gothic Book"/>
                              <w:color w:val="231F20"/>
                              <w:sz w:val="12"/>
                            </w:rPr>
                            <w:t>F E D C</w:t>
                          </w:r>
                          <w:r>
                            <w:rPr>
                              <w:rFonts w:ascii="Franklin Gothic Book" w:hAnsi="Franklin Gothic Book"/>
                              <w:color w:val="231F20"/>
                              <w:sz w:val="7"/>
                            </w:rPr>
                            <w:t xml:space="preserve">1 </w:t>
                          </w:r>
                          <w:r>
                            <w:rPr>
                              <w:rFonts w:ascii="Franklin Gothic Book" w:hAnsi="Franklin Gothic Book"/>
                              <w:color w:val="231F20"/>
                              <w:sz w:val="12"/>
                            </w:rPr>
                            <w:t>C B</w:t>
                          </w:r>
                        </w:p>
                        <w:p>
                          <w:pPr>
                            <w:pStyle w:val="Normal"/>
                            <w:spacing w:lineRule="exact" w:line="135"/>
                            <w:rPr>
                              <w:rFonts w:ascii="Franklin Gothic Book" w:hAnsi="Franklin Gothic Book" w:eastAsia="Franklin Gothic Book" w:cs="Franklin Gothic Book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Franklin Gothic Book" w:hAnsi="Franklin Gothic Book"/>
                              <w:color w:val="231F20"/>
                              <w:sz w:val="12"/>
                            </w:rPr>
                            <w:t>A</w:t>
                          </w:r>
                        </w:p>
                      </w:txbxContent>
                    </v:textbox>
                    <w10:wrap type="none"/>
                  </v:rect>
                  <v:rect id="shape_0" ID="Text Box 25" path="m0,0l-2147483645,0l-2147483645,-2147483646l0,-2147483646xe" stroked="f" o:allowincell="f" style="position:absolute;left:8526;top:489;width:155;height:1469;mso-wrap-style:square;v-text-anchor:top;mso-position-horizontal-relative:pag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116"/>
                            <w:ind w:firstLine="91"/>
                            <w:rPr>
                              <w:rFonts w:ascii="Franklin Gothic Book" w:hAnsi="Franklin Gothic Book" w:eastAsia="Franklin Gothic Book" w:cs="Franklin Gothic Book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Franklin Gothic Book" w:hAnsi="Franklin Gothic Book"/>
                              <w:color w:val="231F20"/>
                              <w:sz w:val="12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eastAsia="Franklin Gothic Book" w:cs="Franklin Gothic Book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Franklin Gothic Book" w:cs="Franklin Gothic Book" w:ascii="Franklin Gothic Book" w:hAnsi="Franklin Gothic Book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11" w:after="0"/>
                            <w:rPr>
                              <w:rFonts w:ascii="Franklin Gothic Book" w:hAnsi="Franklin Gothic Book" w:eastAsia="Franklin Gothic Book" w:cs="Franklin Gothic Book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eastAsia="Franklin Gothic Book" w:cs="Franklin Gothic Book" w:ascii="Franklin Gothic Book" w:hAnsi="Franklin Gothic Book"/>
                              <w:sz w:val="9"/>
                              <w:szCs w:val="9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eastAsia="Franklin Gothic Book" w:cs="Franklin Gothic Book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Franklin Gothic Book" w:hAnsi="Franklin Gothic Book"/>
                              <w:color w:val="231F20"/>
                              <w:sz w:val="12"/>
                            </w:rPr>
                            <w:t>CG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eastAsia="Franklin Gothic Book" w:cs="Franklin Gothic Book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Franklin Gothic Book" w:cs="Franklin Gothic Book" w:ascii="Franklin Gothic Book" w:hAnsi="Franklin Gothic Book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520" w:before="97" w:after="0"/>
                            <w:ind w:left="91" w:hanging="9"/>
                            <w:rPr>
                              <w:rFonts w:ascii="Franklin Gothic Book" w:hAnsi="Franklin Gothic Book" w:eastAsia="Franklin Gothic Book" w:cs="Franklin Gothic Book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Franklin Gothic Book" w:hAnsi="Franklin Gothic Book"/>
                              <w:color w:val="231F20"/>
                              <w:sz w:val="12"/>
                            </w:rPr>
                            <w:t>n t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left="91" w:hanging="0"/>
                            <w:rPr>
                              <w:rFonts w:ascii="Franklin Gothic Book" w:hAnsi="Franklin Gothic Book" w:eastAsia="Franklin Gothic Book" w:cs="Franklin Gothic Book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Franklin Gothic Book" w:hAnsi="Franklin Gothic Book"/>
                              <w:color w:val="231F20"/>
                              <w:sz w:val="12"/>
                            </w:rPr>
                            <w:t>h</w:t>
                          </w:r>
                        </w:p>
                      </w:txbxContent>
                    </v:textbox>
                    <w10:wrap type="none"/>
                  </v:rect>
                  <v:rect id="shape_0" ID="Text Box 24" path="m0,0l-2147483645,0l-2147483645,-2147483646l0,-2147483646xe" stroked="f" o:allowincell="f" style="position:absolute;left:10559;top:336;width:110;height:1770;mso-wrap-style:square;v-text-anchor:top;mso-position-horizontal-relative:pag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116"/>
                            <w:ind w:left="49" w:hanging="17"/>
                            <w:jc w:val="both"/>
                            <w:rPr>
                              <w:rFonts w:ascii="Franklin Gothic Book" w:hAnsi="Franklin Gothic Book" w:eastAsia="Franklin Gothic Book" w:cs="Franklin Gothic Book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Franklin Gothic Book" w:hAnsi="Franklin Gothic Book"/>
                              <w:color w:val="231F20"/>
                              <w:sz w:val="12"/>
                            </w:rPr>
                            <w:t>G</w:t>
                          </w:r>
                        </w:p>
                        <w:p>
                          <w:pPr>
                            <w:pStyle w:val="Normal"/>
                            <w:spacing w:lineRule="auto" w:line="415" w:before="101" w:after="0"/>
                            <w:ind w:firstLine="49"/>
                            <w:jc w:val="both"/>
                            <w:rPr>
                              <w:rFonts w:ascii="Franklin Gothic Book" w:hAnsi="Franklin Gothic Book" w:eastAsia="Franklin Gothic Book" w:cs="Franklin Gothic Book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Franklin Gothic Book" w:hAnsi="Franklin Gothic Book"/>
                              <w:color w:val="231F20"/>
                              <w:sz w:val="12"/>
                            </w:rPr>
                            <w:t>F E D C</w:t>
                          </w:r>
                          <w:r>
                            <w:rPr>
                              <w:rFonts w:ascii="Franklin Gothic Book" w:hAnsi="Franklin Gothic Book"/>
                              <w:color w:val="231F20"/>
                              <w:sz w:val="7"/>
                            </w:rPr>
                            <w:t xml:space="preserve">1 </w:t>
                          </w:r>
                          <w:r>
                            <w:rPr>
                              <w:rFonts w:ascii="Franklin Gothic Book" w:hAnsi="Franklin Gothic Book"/>
                              <w:color w:val="231F20"/>
                              <w:sz w:val="12"/>
                            </w:rPr>
                            <w:t>C B</w:t>
                          </w:r>
                        </w:p>
                        <w:p>
                          <w:pPr>
                            <w:pStyle w:val="Normal"/>
                            <w:spacing w:lineRule="exact" w:line="135"/>
                            <w:ind w:left="46" w:hanging="0"/>
                            <w:jc w:val="both"/>
                            <w:rPr>
                              <w:rFonts w:ascii="Franklin Gothic Book" w:hAnsi="Franklin Gothic Book" w:eastAsia="Franklin Gothic Book" w:cs="Franklin Gothic Book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Franklin Gothic Book" w:hAnsi="Franklin Gothic Book"/>
                              <w:color w:val="231F20"/>
                              <w:sz w:val="12"/>
                            </w:rPr>
                            <w:t>A</w:t>
                          </w:r>
                        </w:p>
                      </w:txbxContent>
                    </v:textbox>
                    <w10:wrap type="none"/>
                  </v:rect>
                  <v:rect id="shape_0" ID="Text Box 23" path="m0,0l-2147483645,0l-2147483645,-2147483646l0,-2147483646xe" stroked="f" o:allowincell="f" style="position:absolute;left:7252;top:2349;width:58;height:355;mso-wrap-style:square;v-text-anchor:top;mso-position-horizontal-relative:pag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116"/>
                            <w:rPr>
                              <w:rFonts w:ascii="Franklin Gothic Book" w:hAnsi="Franklin Gothic Book" w:eastAsia="Franklin Gothic Book" w:cs="Franklin Gothic Book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Franklin Gothic Book" w:hAnsi="Franklin Gothic Book"/>
                              <w:color w:val="231F20"/>
                              <w:sz w:val="12"/>
                            </w:rPr>
                            <w:t>g</w:t>
                          </w:r>
                        </w:p>
                        <w:p>
                          <w:pPr>
                            <w:pStyle w:val="Normal"/>
                            <w:spacing w:before="99" w:after="0"/>
                            <w:rPr>
                              <w:rFonts w:ascii="Franklin Gothic Book" w:hAnsi="Franklin Gothic Book" w:eastAsia="Franklin Gothic Book" w:cs="Franklin Gothic Book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Franklin Gothic Book" w:hAnsi="Franklin Gothic Book"/>
                              <w:color w:val="231F20"/>
                              <w:sz w:val="12"/>
                            </w:rPr>
                            <w:t>f</w:t>
                          </w:r>
                        </w:p>
                      </w:txbxContent>
                    </v:textbox>
                    <w10:wrap type="none"/>
                  </v:rect>
                  <v:rect id="shape_0" ID="Text Box 22" path="m0,0l-2147483645,0l-2147483645,-2147483646l0,-2147483646xe" stroked="f" o:allowincell="f" style="position:absolute;left:10606;top:2349;width:58;height:355;mso-wrap-style:square;v-text-anchor:top;mso-position-horizontal-relative:pag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116"/>
                            <w:ind w:left="23" w:hanging="24"/>
                            <w:rPr>
                              <w:rFonts w:ascii="Franklin Gothic Book" w:hAnsi="Franklin Gothic Book" w:eastAsia="Franklin Gothic Book" w:cs="Franklin Gothic Book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Franklin Gothic Book" w:hAnsi="Franklin Gothic Book"/>
                              <w:color w:val="231F20"/>
                              <w:sz w:val="12"/>
                            </w:rPr>
                            <w:t>g</w:t>
                          </w:r>
                        </w:p>
                        <w:p>
                          <w:pPr>
                            <w:pStyle w:val="Normal"/>
                            <w:spacing w:before="99" w:after="0"/>
                            <w:ind w:left="23" w:hanging="0"/>
                            <w:rPr>
                              <w:rFonts w:ascii="Franklin Gothic Book" w:hAnsi="Franklin Gothic Book" w:eastAsia="Franklin Gothic Book" w:cs="Franklin Gothic Book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Franklin Gothic Book" w:hAnsi="Franklin Gothic Book"/>
                              <w:color w:val="231F20"/>
                              <w:sz w:val="12"/>
                            </w:rPr>
                            <w:t>f</w:t>
                          </w:r>
                        </w:p>
                      </w:txbxContent>
                    </v:textbox>
                    <w10:wrap type="none"/>
                  </v:rect>
                  <v:rect id="shape_0" ID="Text Box 21" path="m0,0l-2147483645,0l-2147483645,-2147483646l0,-2147483646xe" stroked="f" o:allowincell="f" style="position:absolute;left:7252;top:3057;width:63;height:352;mso-wrap-style:square;v-text-anchor:top;mso-position-horizontal-relative:pag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116"/>
                            <w:rPr>
                              <w:rFonts w:ascii="Franklin Gothic Book" w:hAnsi="Franklin Gothic Book" w:eastAsia="Franklin Gothic Book" w:cs="Franklin Gothic Book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Franklin Gothic Book" w:hAnsi="Franklin Gothic Book"/>
                              <w:color w:val="231F20"/>
                              <w:sz w:val="12"/>
                            </w:rPr>
                            <w:t>d</w:t>
                          </w:r>
                        </w:p>
                        <w:p>
                          <w:pPr>
                            <w:pStyle w:val="Normal"/>
                            <w:spacing w:before="97" w:after="0"/>
                            <w:rPr>
                              <w:rFonts w:ascii="Franklin Gothic Book" w:hAnsi="Franklin Gothic Book" w:eastAsia="Franklin Gothic Book" w:cs="Franklin Gothic Book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Franklin Gothic Book" w:hAnsi="Franklin Gothic Book"/>
                              <w:color w:val="231F20"/>
                              <w:sz w:val="12"/>
                            </w:rPr>
                            <w:t>c</w:t>
                          </w:r>
                        </w:p>
                      </w:txbxContent>
                    </v:textbox>
                    <w10:wrap type="none"/>
                  </v:rect>
                  <v:rect id="shape_0" ID="Text Box 20" path="m0,0l-2147483645,0l-2147483645,-2147483646l0,-2147483646xe" stroked="f" o:allowincell="f" style="position:absolute;left:10600;top:3057;width:63;height:352;mso-wrap-style:square;v-text-anchor:top;mso-position-horizontal-relative:pag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116"/>
                            <w:ind w:left="8" w:hanging="9"/>
                            <w:rPr>
                              <w:rFonts w:ascii="Franklin Gothic Book" w:hAnsi="Franklin Gothic Book" w:eastAsia="Franklin Gothic Book" w:cs="Franklin Gothic Book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Franklin Gothic Book" w:hAnsi="Franklin Gothic Book"/>
                              <w:color w:val="231F20"/>
                              <w:sz w:val="12"/>
                            </w:rPr>
                            <w:t>d</w:t>
                          </w:r>
                        </w:p>
                        <w:p>
                          <w:pPr>
                            <w:pStyle w:val="Normal"/>
                            <w:spacing w:before="97" w:after="0"/>
                            <w:ind w:left="8" w:hanging="0"/>
                            <w:rPr>
                              <w:rFonts w:ascii="Franklin Gothic Book" w:hAnsi="Franklin Gothic Book" w:eastAsia="Franklin Gothic Book" w:cs="Franklin Gothic Book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Franklin Gothic Book" w:hAnsi="Franklin Gothic Book"/>
                              <w:color w:val="231F20"/>
                              <w:sz w:val="12"/>
                            </w:rPr>
                            <w:t>c</w:t>
                          </w:r>
                        </w:p>
                      </w:txbxContent>
                    </v:textbox>
                    <w10:wrap type="none"/>
                  </v:rect>
                  <v:rect id="shape_0" ID="Text Box 19" path="m0,0l-2147483645,0l-2147483645,-2147483646l0,-2147483646xe" stroked="f" o:allowincell="f" style="position:absolute;left:7252;top:3771;width:152;height:357;mso-wrap-style:square;v-text-anchor:top;mso-position-horizontal-relative:pag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116"/>
                            <w:ind w:left="11" w:hanging="12"/>
                            <w:rPr>
                              <w:rFonts w:ascii="Franklin Gothic Book" w:hAnsi="Franklin Gothic Book" w:eastAsia="Franklin Gothic Book" w:cs="Franklin Gothic Book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Franklin Gothic Book" w:hAnsi="Franklin Gothic Book"/>
                              <w:color w:val="231F20"/>
                              <w:sz w:val="12"/>
                            </w:rPr>
                            <w:t>b</w:t>
                          </w:r>
                        </w:p>
                        <w:p>
                          <w:pPr>
                            <w:pStyle w:val="Normal"/>
                            <w:spacing w:before="101" w:after="0"/>
                            <w:ind w:left="11" w:hanging="0"/>
                            <w:rPr>
                              <w:rFonts w:ascii="Franklin Gothic Book" w:hAnsi="Franklin Gothic Book" w:eastAsia="Franklin Gothic Book" w:cs="Franklin Gothic Book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Franklin Gothic Book" w:hAnsi="Franklin Gothic Book"/>
                              <w:color w:val="231F20"/>
                              <w:sz w:val="12"/>
                            </w:rPr>
                            <w:t>AD</w:t>
                          </w:r>
                        </w:p>
                      </w:txbxContent>
                    </v:textbox>
                    <w10:wrap type="none"/>
                  </v:rect>
                  <v:rect id="shape_0" ID="Text Box 18" path="m0,0l-2147483645,0l-2147483645,-2147483646l0,-2147483646xe" stroked="f" o:allowincell="f" style="position:absolute;left:10526;top:3771;width:138;height:357;mso-wrap-style:square;v-text-anchor:top;mso-position-horizontal-relative:pag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116"/>
                            <w:ind w:firstLine="74"/>
                            <w:rPr>
                              <w:rFonts w:ascii="Franklin Gothic Book" w:hAnsi="Franklin Gothic Book" w:eastAsia="Franklin Gothic Book" w:cs="Franklin Gothic Book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Franklin Gothic Book" w:hAnsi="Franklin Gothic Book"/>
                              <w:color w:val="231F20"/>
                              <w:sz w:val="12"/>
                            </w:rPr>
                            <w:t>b</w:t>
                          </w:r>
                        </w:p>
                        <w:p>
                          <w:pPr>
                            <w:pStyle w:val="Normal"/>
                            <w:spacing w:before="101" w:after="0"/>
                            <w:rPr>
                              <w:rFonts w:ascii="Franklin Gothic Book" w:hAnsi="Franklin Gothic Book" w:eastAsia="Franklin Gothic Book" w:cs="Franklin Gothic Book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Franklin Gothic Book" w:hAnsi="Franklin Gothic Book"/>
                              <w:color w:val="231F20"/>
                              <w:spacing w:val="-4"/>
                              <w:sz w:val="12"/>
                            </w:rPr>
                            <w:t>AG</w:t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13970" distB="3810" distL="9525" distR="12065" simplePos="0" locked="0" layoutInCell="0" allowOverlap="1" relativeHeight="22" wp14:anchorId="0E5D9530">
                <wp:simplePos x="0" y="0"/>
                <wp:positionH relativeFrom="column">
                  <wp:posOffset>76200</wp:posOffset>
                </wp:positionH>
                <wp:positionV relativeFrom="paragraph">
                  <wp:posOffset>36195</wp:posOffset>
                </wp:positionV>
                <wp:extent cx="3702685" cy="1270"/>
                <wp:effectExtent l="2540" t="1905" r="635" b="635"/>
                <wp:wrapNone/>
                <wp:docPr id="14" name="Group 3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2600" cy="1440"/>
                          <a:chOff x="0" y="0"/>
                          <a:chExt cx="3702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02600" cy="1440"/>
                          </a:xfrm>
                          <a:custGeom>
                            <a:avLst/>
                            <a:gdLst>
                              <a:gd name="textAreaLeft" fmla="*/ 0 w 2099160"/>
                              <a:gd name="textAreaRight" fmla="*/ 2099520 w 209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831" h="0">
                                <a:moveTo>
                                  <a:pt x="0" y="0"/>
                                </a:moveTo>
                                <a:lnTo>
                                  <a:pt x="5830" y="0"/>
                                </a:lnTo>
                              </a:path>
                            </a:pathLst>
                          </a:custGeom>
                          <a:noFill/>
                          <a:ln w="317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2" style="position:absolute;margin-left:6pt;margin-top:2.85pt;width:291.55pt;height:0.1pt" coordorigin="120,57" coordsize="5831,2"/>
            </w:pict>
          </mc:Fallback>
        </mc:AlternateContent>
      </w:r>
      <w:r>
        <w:rPr>
          <w:rFonts w:cs="Arial" w:ascii="Arial" w:hAnsi="Arial"/>
          <w:color w:val="231F20"/>
          <w:sz w:val="12"/>
          <w:lang w:val="ru-RU"/>
        </w:rPr>
        <w:t>Правая сторона</w:t>
        <w:tab/>
        <w:t>Левая сторона</w:t>
      </w:r>
    </w:p>
    <w:p>
      <w:pPr>
        <w:pStyle w:val="Normal"/>
        <w:rPr>
          <w:rFonts w:ascii="Arial" w:hAnsi="Arial" w:eastAsia="Franklin Gothic Medium" w:cs="Arial"/>
          <w:sz w:val="20"/>
          <w:szCs w:val="20"/>
          <w:lang w:val="ru-RU"/>
        </w:rPr>
      </w:pPr>
      <w:r>
        <w:rPr>
          <w:rFonts w:eastAsia="Franklin Gothic Medium" w:cs="Arial" w:ascii="Arial" w:hAnsi="Arial"/>
          <w:sz w:val="20"/>
          <w:szCs w:val="20"/>
          <w:lang w:val="ru-RU"/>
        </w:rPr>
        <mc:AlternateContent>
          <mc:Choice Requires="wpg">
            <w:drawing>
              <wp:anchor behindDoc="0" distT="13970" distB="3810" distL="9525" distR="12065" simplePos="0" locked="0" layoutInCell="0" allowOverlap="1" relativeHeight="23" wp14:anchorId="031675DD">
                <wp:simplePos x="0" y="0"/>
                <wp:positionH relativeFrom="column">
                  <wp:posOffset>76200</wp:posOffset>
                </wp:positionH>
                <wp:positionV relativeFrom="paragraph">
                  <wp:posOffset>111760</wp:posOffset>
                </wp:positionV>
                <wp:extent cx="3702685" cy="1270"/>
                <wp:effectExtent l="2540" t="1905" r="635" b="635"/>
                <wp:wrapNone/>
                <wp:docPr id="15" name="Group 3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2600" cy="1440"/>
                          <a:chOff x="0" y="0"/>
                          <a:chExt cx="3702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02600" cy="1440"/>
                          </a:xfrm>
                          <a:custGeom>
                            <a:avLst/>
                            <a:gdLst>
                              <a:gd name="textAreaLeft" fmla="*/ 0 w 2099160"/>
                              <a:gd name="textAreaRight" fmla="*/ 2099520 w 209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831" h="0">
                                <a:moveTo>
                                  <a:pt x="0" y="0"/>
                                </a:moveTo>
                                <a:lnTo>
                                  <a:pt x="5830" y="0"/>
                                </a:lnTo>
                              </a:path>
                            </a:pathLst>
                          </a:custGeom>
                          <a:noFill/>
                          <a:ln w="317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0" style="position:absolute;margin-left:6pt;margin-top:8.8pt;width:291.55pt;height:0.1pt" coordorigin="120,176" coordsize="5831,2"/>
            </w:pict>
          </mc:Fallback>
        </mc:AlternateContent>
      </w:r>
    </w:p>
    <w:p>
      <w:pPr>
        <w:pStyle w:val="Normal"/>
        <w:rPr>
          <w:rFonts w:ascii="Arial" w:hAnsi="Arial" w:eastAsia="Franklin Gothic Medium" w:cs="Arial"/>
          <w:sz w:val="20"/>
          <w:szCs w:val="20"/>
          <w:lang w:val="ru-RU"/>
        </w:rPr>
      </w:pPr>
      <w:r>
        <w:rPr>
          <w:rFonts w:eastAsia="Franklin Gothic Medium" w:cs="Arial" w:ascii="Arial" w:hAnsi="Arial"/>
          <w:sz w:val="20"/>
          <w:szCs w:val="20"/>
          <w:lang w:val="ru-RU"/>
        </w:rPr>
        <mc:AlternateContent>
          <mc:Choice Requires="wpg">
            <w:drawing>
              <wp:anchor behindDoc="0" distT="7620" distB="10160" distL="9525" distR="12065" simplePos="0" locked="0" layoutInCell="0" allowOverlap="1" relativeHeight="24" wp14:anchorId="15E2FCFB">
                <wp:simplePos x="0" y="0"/>
                <wp:positionH relativeFrom="column">
                  <wp:posOffset>76200</wp:posOffset>
                </wp:positionH>
                <wp:positionV relativeFrom="paragraph">
                  <wp:posOffset>132715</wp:posOffset>
                </wp:positionV>
                <wp:extent cx="3702685" cy="1270"/>
                <wp:effectExtent l="2540" t="1905" r="635" b="635"/>
                <wp:wrapNone/>
                <wp:docPr id="16" name="Group 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2600" cy="1440"/>
                          <a:chOff x="0" y="0"/>
                          <a:chExt cx="3702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02600" cy="1440"/>
                          </a:xfrm>
                          <a:custGeom>
                            <a:avLst/>
                            <a:gdLst>
                              <a:gd name="textAreaLeft" fmla="*/ 0 w 2099160"/>
                              <a:gd name="textAreaRight" fmla="*/ 2099520 w 209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831" h="0">
                                <a:moveTo>
                                  <a:pt x="0" y="0"/>
                                </a:moveTo>
                                <a:lnTo>
                                  <a:pt x="5830" y="0"/>
                                </a:lnTo>
                              </a:path>
                            </a:pathLst>
                          </a:custGeom>
                          <a:noFill/>
                          <a:ln w="317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8" style="position:absolute;margin-left:6pt;margin-top:10.45pt;width:291.55pt;height:0.1pt" coordorigin="120,209" coordsize="5831,2"/>
            </w:pict>
          </mc:Fallback>
        </mc:AlternateContent>
      </w:r>
    </w:p>
    <w:p>
      <w:pPr>
        <w:pStyle w:val="Normal"/>
        <w:rPr>
          <w:rFonts w:ascii="Arial" w:hAnsi="Arial" w:eastAsia="Franklin Gothic Medium" w:cs="Arial"/>
          <w:sz w:val="20"/>
          <w:szCs w:val="20"/>
          <w:lang w:val="ru-RU"/>
        </w:rPr>
      </w:pPr>
      <w:r>
        <w:rPr>
          <w:rFonts w:eastAsia="Franklin Gothic Medium"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eastAsia="Franklin Gothic Medium" w:cs="Arial"/>
          <w:sz w:val="20"/>
          <w:szCs w:val="20"/>
          <w:lang w:val="ru-RU"/>
        </w:rPr>
      </w:pPr>
      <w:r>
        <w:rPr>
          <w:rFonts w:eastAsia="Franklin Gothic Medium" w:cs="Arial" w:ascii="Arial" w:hAnsi="Arial"/>
          <w:sz w:val="20"/>
          <w:szCs w:val="20"/>
          <w:lang w:val="ru-RU"/>
        </w:rPr>
        <mc:AlternateContent>
          <mc:Choice Requires="wpg">
            <w:drawing>
              <wp:anchor behindDoc="0" distT="7620" distB="10160" distL="9525" distR="12065" simplePos="0" locked="0" layoutInCell="0" allowOverlap="1" relativeHeight="25" wp14:anchorId="3BC7AE9C">
                <wp:simplePos x="0" y="0"/>
                <wp:positionH relativeFrom="column">
                  <wp:posOffset>76200</wp:posOffset>
                </wp:positionH>
                <wp:positionV relativeFrom="paragraph">
                  <wp:posOffset>6985</wp:posOffset>
                </wp:positionV>
                <wp:extent cx="3702685" cy="1270"/>
                <wp:effectExtent l="2540" t="1905" r="635" b="635"/>
                <wp:wrapNone/>
                <wp:docPr id="17" name="Group 2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2600" cy="1440"/>
                          <a:chOff x="0" y="0"/>
                          <a:chExt cx="3702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02600" cy="1440"/>
                          </a:xfrm>
                          <a:custGeom>
                            <a:avLst/>
                            <a:gdLst>
                              <a:gd name="textAreaLeft" fmla="*/ 0 w 2099160"/>
                              <a:gd name="textAreaRight" fmla="*/ 2099520 w 209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831" h="0">
                                <a:moveTo>
                                  <a:pt x="0" y="0"/>
                                </a:moveTo>
                                <a:lnTo>
                                  <a:pt x="5830" y="0"/>
                                </a:lnTo>
                              </a:path>
                            </a:pathLst>
                          </a:custGeom>
                          <a:noFill/>
                          <a:ln w="317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6" style="position:absolute;margin-left:6pt;margin-top:0.55pt;width:291.55pt;height:0.1pt" coordorigin="120,11" coordsize="5831,2"/>
            </w:pict>
          </mc:Fallback>
        </mc:AlternateContent>
      </w:r>
    </w:p>
    <w:p>
      <w:pPr>
        <w:pStyle w:val="Normal"/>
        <w:rPr>
          <w:rFonts w:ascii="Arial" w:hAnsi="Arial" w:eastAsia="Franklin Gothic Medium" w:cs="Arial"/>
          <w:sz w:val="20"/>
          <w:szCs w:val="20"/>
          <w:lang w:val="ru-RU"/>
        </w:rPr>
      </w:pPr>
      <w:r>
        <w:rPr>
          <w:rFonts w:eastAsia="Franklin Gothic Medium" w:cs="Arial" w:ascii="Arial" w:hAnsi="Arial"/>
          <w:sz w:val="20"/>
          <w:szCs w:val="20"/>
          <w:lang w:val="ru-RU"/>
        </w:rPr>
        <mc:AlternateContent>
          <mc:Choice Requires="wpg">
            <w:drawing>
              <wp:anchor behindDoc="0" distT="7620" distB="10160" distL="9525" distR="12065" simplePos="0" locked="0" layoutInCell="0" allowOverlap="1" relativeHeight="26" wp14:anchorId="04D586C2">
                <wp:simplePos x="0" y="0"/>
                <wp:positionH relativeFrom="column">
                  <wp:posOffset>76200</wp:posOffset>
                </wp:positionH>
                <wp:positionV relativeFrom="paragraph">
                  <wp:posOffset>24765</wp:posOffset>
                </wp:positionV>
                <wp:extent cx="3702685" cy="1270"/>
                <wp:effectExtent l="2540" t="1905" r="635" b="635"/>
                <wp:wrapNone/>
                <wp:docPr id="18" name="Group 2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2600" cy="1440"/>
                          <a:chOff x="0" y="0"/>
                          <a:chExt cx="3702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02600" cy="1440"/>
                          </a:xfrm>
                          <a:custGeom>
                            <a:avLst/>
                            <a:gdLst>
                              <a:gd name="textAreaLeft" fmla="*/ 0 w 2099160"/>
                              <a:gd name="textAreaRight" fmla="*/ 2099520 w 209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831" h="0">
                                <a:moveTo>
                                  <a:pt x="0" y="0"/>
                                </a:moveTo>
                                <a:lnTo>
                                  <a:pt x="5830" y="0"/>
                                </a:lnTo>
                              </a:path>
                            </a:pathLst>
                          </a:custGeom>
                          <a:noFill/>
                          <a:ln w="317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4" style="position:absolute;margin-left:6pt;margin-top:1.95pt;width:291.55pt;height:0.1pt" coordorigin="120,39" coordsize="5831,2"/>
            </w:pict>
          </mc:Fallback>
        </mc:AlternateContent>
      </w:r>
    </w:p>
    <w:p>
      <w:pPr>
        <w:pStyle w:val="Normal"/>
        <w:rPr>
          <w:rFonts w:ascii="Arial" w:hAnsi="Arial" w:eastAsia="Franklin Gothic Medium" w:cs="Arial"/>
          <w:sz w:val="20"/>
          <w:szCs w:val="20"/>
          <w:lang w:val="ru-RU"/>
        </w:rPr>
      </w:pPr>
      <w:r>
        <w:rPr>
          <w:rFonts w:eastAsia="Franklin Gothic Medium" w:cs="Arial" w:ascii="Arial" w:hAnsi="Arial"/>
          <w:sz w:val="20"/>
          <w:szCs w:val="20"/>
          <w:lang w:val="ru-RU"/>
        </w:rPr>
        <mc:AlternateContent>
          <mc:Choice Requires="wpg">
            <w:drawing>
              <wp:anchor behindDoc="0" distT="7620" distB="10160" distL="9525" distR="12065" simplePos="0" locked="0" layoutInCell="0" allowOverlap="1" relativeHeight="27" wp14:anchorId="158F308F">
                <wp:simplePos x="0" y="0"/>
                <wp:positionH relativeFrom="column">
                  <wp:posOffset>76200</wp:posOffset>
                </wp:positionH>
                <wp:positionV relativeFrom="paragraph">
                  <wp:posOffset>42545</wp:posOffset>
                </wp:positionV>
                <wp:extent cx="3702685" cy="1270"/>
                <wp:effectExtent l="2540" t="1905" r="635" b="635"/>
                <wp:wrapNone/>
                <wp:docPr id="19" name="Group 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2600" cy="1440"/>
                          <a:chOff x="0" y="0"/>
                          <a:chExt cx="3702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02600" cy="1440"/>
                          </a:xfrm>
                          <a:custGeom>
                            <a:avLst/>
                            <a:gdLst>
                              <a:gd name="textAreaLeft" fmla="*/ 0 w 2099160"/>
                              <a:gd name="textAreaRight" fmla="*/ 2099520 w 209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831" h="0">
                                <a:moveTo>
                                  <a:pt x="0" y="0"/>
                                </a:moveTo>
                                <a:lnTo>
                                  <a:pt x="5830" y="0"/>
                                </a:lnTo>
                              </a:path>
                            </a:pathLst>
                          </a:custGeom>
                          <a:noFill/>
                          <a:ln w="317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2" style="position:absolute;margin-left:6pt;margin-top:3.35pt;width:291.55pt;height:0.1pt" coordorigin="120,67" coordsize="5831,2"/>
            </w:pict>
          </mc:Fallback>
        </mc:AlternateContent>
      </w:r>
    </w:p>
    <w:p>
      <w:pPr>
        <w:pStyle w:val="Normal"/>
        <w:rPr>
          <w:rFonts w:ascii="Arial" w:hAnsi="Arial" w:eastAsia="Franklin Gothic Medium" w:cs="Arial"/>
          <w:sz w:val="20"/>
          <w:szCs w:val="20"/>
          <w:lang w:val="ru-RU"/>
        </w:rPr>
      </w:pPr>
      <w:r>
        <w:rPr>
          <w:rFonts w:eastAsia="Franklin Gothic Medium" w:cs="Arial" w:ascii="Arial" w:hAnsi="Arial"/>
          <w:sz w:val="20"/>
          <w:szCs w:val="20"/>
          <w:lang w:val="ru-RU"/>
        </w:rPr>
        <mc:AlternateContent>
          <mc:Choice Requires="wpg">
            <w:drawing>
              <wp:anchor behindDoc="0" distT="7620" distB="10160" distL="9525" distR="12065" simplePos="0" locked="0" layoutInCell="0" allowOverlap="1" relativeHeight="28" wp14:anchorId="7B4B9402">
                <wp:simplePos x="0" y="0"/>
                <wp:positionH relativeFrom="column">
                  <wp:posOffset>76200</wp:posOffset>
                </wp:positionH>
                <wp:positionV relativeFrom="paragraph">
                  <wp:posOffset>60325</wp:posOffset>
                </wp:positionV>
                <wp:extent cx="3702685" cy="1270"/>
                <wp:effectExtent l="2540" t="1905" r="635" b="635"/>
                <wp:wrapNone/>
                <wp:docPr id="20" name="Group 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2600" cy="1440"/>
                          <a:chOff x="0" y="0"/>
                          <a:chExt cx="3702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02600" cy="1440"/>
                          </a:xfrm>
                          <a:custGeom>
                            <a:avLst/>
                            <a:gdLst>
                              <a:gd name="textAreaLeft" fmla="*/ 0 w 2099160"/>
                              <a:gd name="textAreaRight" fmla="*/ 2099520 w 209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831" h="0">
                                <a:moveTo>
                                  <a:pt x="0" y="0"/>
                                </a:moveTo>
                                <a:lnTo>
                                  <a:pt x="5830" y="0"/>
                                </a:lnTo>
                              </a:path>
                            </a:pathLst>
                          </a:custGeom>
                          <a:noFill/>
                          <a:ln w="317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0" style="position:absolute;margin-left:6pt;margin-top:4.75pt;width:291.55pt;height:0.1pt" coordorigin="120,95" coordsize="5831,2"/>
            </w:pict>
          </mc:Fallback>
        </mc:AlternateContent>
      </w:r>
    </w:p>
    <w:p>
      <w:pPr>
        <w:pStyle w:val="Normal"/>
        <w:rPr>
          <w:rFonts w:ascii="Arial" w:hAnsi="Arial" w:eastAsia="Franklin Gothic Medium" w:cs="Arial"/>
          <w:sz w:val="20"/>
          <w:szCs w:val="20"/>
          <w:lang w:val="ru-RU"/>
        </w:rPr>
      </w:pPr>
      <w:r>
        <w:rPr>
          <w:rFonts w:eastAsia="Franklin Gothic Medium" w:cs="Arial" w:ascii="Arial" w:hAnsi="Arial"/>
          <w:sz w:val="20"/>
          <w:szCs w:val="20"/>
          <w:lang w:val="ru-RU"/>
        </w:rPr>
        <mc:AlternateContent>
          <mc:Choice Requires="wpg">
            <w:drawing>
              <wp:anchor behindDoc="0" distT="6985" distB="10795" distL="9525" distR="12065" simplePos="0" locked="0" layoutInCell="0" allowOverlap="1" relativeHeight="29" wp14:anchorId="6D9ADB35">
                <wp:simplePos x="0" y="0"/>
                <wp:positionH relativeFrom="column">
                  <wp:posOffset>76200</wp:posOffset>
                </wp:positionH>
                <wp:positionV relativeFrom="paragraph">
                  <wp:posOffset>78105</wp:posOffset>
                </wp:positionV>
                <wp:extent cx="3702685" cy="1270"/>
                <wp:effectExtent l="2540" t="1905" r="635" b="635"/>
                <wp:wrapNone/>
                <wp:docPr id="21" name="Group 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2600" cy="1440"/>
                          <a:chOff x="0" y="0"/>
                          <a:chExt cx="3702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02600" cy="1440"/>
                          </a:xfrm>
                          <a:custGeom>
                            <a:avLst/>
                            <a:gdLst>
                              <a:gd name="textAreaLeft" fmla="*/ 0 w 2099160"/>
                              <a:gd name="textAreaRight" fmla="*/ 2099520 w 209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831" h="0">
                                <a:moveTo>
                                  <a:pt x="0" y="0"/>
                                </a:moveTo>
                                <a:lnTo>
                                  <a:pt x="5830" y="0"/>
                                </a:lnTo>
                              </a:path>
                            </a:pathLst>
                          </a:custGeom>
                          <a:noFill/>
                          <a:ln w="317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8" style="position:absolute;margin-left:6pt;margin-top:6.15pt;width:291.55pt;height:0.1pt" coordorigin="120,123" coordsize="5831,2"/>
            </w:pict>
          </mc:Fallback>
        </mc:AlternateContent>
      </w:r>
    </w:p>
    <w:p>
      <w:pPr>
        <w:pStyle w:val="Normal"/>
        <w:rPr>
          <w:rFonts w:ascii="Arial" w:hAnsi="Arial" w:eastAsia="Franklin Gothic Medium" w:cs="Arial"/>
          <w:sz w:val="20"/>
          <w:szCs w:val="20"/>
          <w:lang w:val="ru-RU"/>
        </w:rPr>
      </w:pPr>
      <w:r>
        <w:rPr>
          <w:rFonts w:eastAsia="Franklin Gothic Medium" w:cs="Arial" w:ascii="Arial" w:hAnsi="Arial"/>
          <w:sz w:val="20"/>
          <w:szCs w:val="20"/>
          <w:lang w:val="ru-RU"/>
        </w:rPr>
        <mc:AlternateContent>
          <mc:Choice Requires="wpg">
            <w:drawing>
              <wp:anchor behindDoc="0" distT="7620" distB="10160" distL="9525" distR="12065" simplePos="0" locked="0" layoutInCell="0" allowOverlap="1" relativeHeight="30" wp14:anchorId="52A592C4">
                <wp:simplePos x="0" y="0"/>
                <wp:positionH relativeFrom="column">
                  <wp:posOffset>76200</wp:posOffset>
                </wp:positionH>
                <wp:positionV relativeFrom="paragraph">
                  <wp:posOffset>96520</wp:posOffset>
                </wp:positionV>
                <wp:extent cx="3702685" cy="1270"/>
                <wp:effectExtent l="2540" t="1905" r="635" b="635"/>
                <wp:wrapNone/>
                <wp:docPr id="22" name="Group 2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2600" cy="1440"/>
                          <a:chOff x="0" y="0"/>
                          <a:chExt cx="3702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02600" cy="1440"/>
                          </a:xfrm>
                          <a:custGeom>
                            <a:avLst/>
                            <a:gdLst>
                              <a:gd name="textAreaLeft" fmla="*/ 0 w 2099160"/>
                              <a:gd name="textAreaRight" fmla="*/ 2099520 w 209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831" h="0">
                                <a:moveTo>
                                  <a:pt x="0" y="0"/>
                                </a:moveTo>
                                <a:lnTo>
                                  <a:pt x="5830" y="0"/>
                                </a:lnTo>
                              </a:path>
                            </a:pathLst>
                          </a:custGeom>
                          <a:noFill/>
                          <a:ln w="317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6" style="position:absolute;margin-left:6pt;margin-top:7.6pt;width:291.55pt;height:0.1pt" coordorigin="120,152" coordsize="5831,2"/>
            </w:pict>
          </mc:Fallback>
        </mc:AlternateContent>
      </w:r>
    </w:p>
    <w:p>
      <w:pPr>
        <w:pStyle w:val="Normal"/>
        <w:rPr>
          <w:rFonts w:ascii="Arial" w:hAnsi="Arial" w:eastAsia="Franklin Gothic Medium" w:cs="Arial"/>
          <w:sz w:val="20"/>
          <w:szCs w:val="20"/>
          <w:lang w:val="ru-RU"/>
        </w:rPr>
      </w:pPr>
      <w:r>
        <w:rPr>
          <w:rFonts w:eastAsia="Franklin Gothic Medium" w:cs="Arial" w:ascii="Arial" w:hAnsi="Arial"/>
          <w:sz w:val="20"/>
          <w:szCs w:val="20"/>
          <w:lang w:val="ru-RU"/>
        </w:rPr>
        <mc:AlternateContent>
          <mc:Choice Requires="wpg">
            <w:drawing>
              <wp:anchor behindDoc="0" distT="8255" distB="9525" distL="9525" distR="12065" simplePos="0" locked="0" layoutInCell="0" allowOverlap="1" relativeHeight="31" wp14:anchorId="5067C358">
                <wp:simplePos x="0" y="0"/>
                <wp:positionH relativeFrom="column">
                  <wp:posOffset>76200</wp:posOffset>
                </wp:positionH>
                <wp:positionV relativeFrom="paragraph">
                  <wp:posOffset>114935</wp:posOffset>
                </wp:positionV>
                <wp:extent cx="3702685" cy="1270"/>
                <wp:effectExtent l="2540" t="1905" r="635" b="635"/>
                <wp:wrapNone/>
                <wp:docPr id="23" name="Group 2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2600" cy="1440"/>
                          <a:chOff x="0" y="0"/>
                          <a:chExt cx="3702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02600" cy="1440"/>
                          </a:xfrm>
                          <a:custGeom>
                            <a:avLst/>
                            <a:gdLst>
                              <a:gd name="textAreaLeft" fmla="*/ 0 w 2099160"/>
                              <a:gd name="textAreaRight" fmla="*/ 2099520 w 209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831" h="0">
                                <a:moveTo>
                                  <a:pt x="0" y="0"/>
                                </a:moveTo>
                                <a:lnTo>
                                  <a:pt x="5830" y="0"/>
                                </a:lnTo>
                              </a:path>
                            </a:pathLst>
                          </a:custGeom>
                          <a:noFill/>
                          <a:ln w="317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4" style="position:absolute;margin-left:6pt;margin-top:9.05pt;width:291.55pt;height:0.1pt" coordorigin="120,181" coordsize="5831,2"/>
            </w:pict>
          </mc:Fallback>
        </mc:AlternateContent>
      </w:r>
    </w:p>
    <w:p>
      <w:pPr>
        <w:pStyle w:val="Normal"/>
        <w:rPr>
          <w:rFonts w:ascii="Arial" w:hAnsi="Arial" w:eastAsia="Franklin Gothic Medium" w:cs="Arial"/>
          <w:sz w:val="20"/>
          <w:szCs w:val="20"/>
          <w:lang w:val="ru-RU"/>
        </w:rPr>
      </w:pPr>
      <w:r>
        <w:rPr>
          <w:rFonts w:eastAsia="Franklin Gothic Medium" w:cs="Arial" w:ascii="Arial" w:hAnsi="Arial"/>
          <w:sz w:val="20"/>
          <w:szCs w:val="20"/>
          <w:lang w:val="ru-RU"/>
        </w:rPr>
        <mc:AlternateContent>
          <mc:Choice Requires="wpg">
            <w:drawing>
              <wp:anchor behindDoc="0" distT="8255" distB="9525" distL="9525" distR="12065" simplePos="0" locked="0" layoutInCell="0" allowOverlap="1" relativeHeight="32" wp14:anchorId="0A6916BF">
                <wp:simplePos x="0" y="0"/>
                <wp:positionH relativeFrom="column">
                  <wp:posOffset>76200</wp:posOffset>
                </wp:positionH>
                <wp:positionV relativeFrom="paragraph">
                  <wp:posOffset>132715</wp:posOffset>
                </wp:positionV>
                <wp:extent cx="3702685" cy="1270"/>
                <wp:effectExtent l="2540" t="1905" r="635" b="635"/>
                <wp:wrapNone/>
                <wp:docPr id="24" name="Group 2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2600" cy="1440"/>
                          <a:chOff x="0" y="0"/>
                          <a:chExt cx="3702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02600" cy="1440"/>
                          </a:xfrm>
                          <a:custGeom>
                            <a:avLst/>
                            <a:gdLst>
                              <a:gd name="textAreaLeft" fmla="*/ 0 w 2099160"/>
                              <a:gd name="textAreaRight" fmla="*/ 2099520 w 209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831" h="0">
                                <a:moveTo>
                                  <a:pt x="0" y="0"/>
                                </a:moveTo>
                                <a:lnTo>
                                  <a:pt x="5830" y="0"/>
                                </a:lnTo>
                              </a:path>
                            </a:pathLst>
                          </a:custGeom>
                          <a:noFill/>
                          <a:ln w="317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2" style="position:absolute;margin-left:6pt;margin-top:10.45pt;width:291.55pt;height:0.1pt" coordorigin="120,209" coordsize="5831,2"/>
            </w:pict>
          </mc:Fallback>
        </mc:AlternateContent>
      </w:r>
    </w:p>
    <w:p>
      <w:pPr>
        <w:pStyle w:val="Normal"/>
        <w:rPr>
          <w:rFonts w:ascii="Arial" w:hAnsi="Arial" w:eastAsia="Franklin Gothic Medium" w:cs="Arial"/>
          <w:sz w:val="20"/>
          <w:szCs w:val="20"/>
          <w:lang w:val="ru-RU"/>
        </w:rPr>
      </w:pPr>
      <w:r>
        <w:rPr>
          <w:rFonts w:eastAsia="Franklin Gothic Medium"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eastAsia="Franklin Gothic Medium" w:cs="Arial"/>
          <w:sz w:val="20"/>
          <w:szCs w:val="20"/>
          <w:lang w:val="ru-RU"/>
        </w:rPr>
      </w:pPr>
      <w:r>
        <w:rPr>
          <w:rFonts w:eastAsia="Franklin Gothic Medium" w:cs="Arial" w:ascii="Arial" w:hAnsi="Arial"/>
          <w:sz w:val="20"/>
          <w:szCs w:val="20"/>
          <w:lang w:val="ru-RU"/>
        </w:rPr>
        <mc:AlternateContent>
          <mc:Choice Requires="wpg">
            <w:drawing>
              <wp:anchor behindDoc="0" distT="8255" distB="9525" distL="9525" distR="12065" simplePos="0" locked="0" layoutInCell="0" allowOverlap="1" relativeHeight="33" wp14:anchorId="466DA7D9">
                <wp:simplePos x="0" y="0"/>
                <wp:positionH relativeFrom="column">
                  <wp:posOffset>76200</wp:posOffset>
                </wp:positionH>
                <wp:positionV relativeFrom="paragraph">
                  <wp:posOffset>6985</wp:posOffset>
                </wp:positionV>
                <wp:extent cx="3702685" cy="1270"/>
                <wp:effectExtent l="2540" t="1905" r="635" b="635"/>
                <wp:wrapNone/>
                <wp:docPr id="25" name="Group 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2600" cy="1440"/>
                          <a:chOff x="0" y="0"/>
                          <a:chExt cx="3702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02600" cy="1440"/>
                          </a:xfrm>
                          <a:custGeom>
                            <a:avLst/>
                            <a:gdLst>
                              <a:gd name="textAreaLeft" fmla="*/ 0 w 2099160"/>
                              <a:gd name="textAreaRight" fmla="*/ 2099520 w 209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831" h="0">
                                <a:moveTo>
                                  <a:pt x="0" y="0"/>
                                </a:moveTo>
                                <a:lnTo>
                                  <a:pt x="5830" y="0"/>
                                </a:lnTo>
                              </a:path>
                            </a:pathLst>
                          </a:custGeom>
                          <a:noFill/>
                          <a:ln w="317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0" style="position:absolute;margin-left:6pt;margin-top:0.55pt;width:291.55pt;height:0.1pt" coordorigin="120,11" coordsize="5831,2"/>
            </w:pict>
          </mc:Fallback>
        </mc:AlternateContent>
      </w:r>
    </w:p>
    <w:p>
      <w:pPr>
        <w:pStyle w:val="Normal"/>
        <w:rPr>
          <w:rFonts w:ascii="Arial" w:hAnsi="Arial" w:eastAsia="Franklin Gothic Medium" w:cs="Arial"/>
          <w:sz w:val="20"/>
          <w:szCs w:val="20"/>
          <w:lang w:val="ru-RU"/>
        </w:rPr>
      </w:pPr>
      <w:r>
        <w:rPr>
          <w:rFonts w:eastAsia="Franklin Gothic Medium" w:cs="Arial" w:ascii="Arial" w:hAnsi="Arial"/>
          <w:sz w:val="20"/>
          <w:szCs w:val="20"/>
          <w:lang w:val="ru-RU"/>
        </w:rPr>
        <mc:AlternateContent>
          <mc:Choice Requires="wpg">
            <w:drawing>
              <wp:anchor behindDoc="0" distT="8255" distB="9525" distL="9525" distR="12065" simplePos="0" locked="0" layoutInCell="0" allowOverlap="1" relativeHeight="34" wp14:anchorId="0D583B6C">
                <wp:simplePos x="0" y="0"/>
                <wp:positionH relativeFrom="column">
                  <wp:posOffset>76200</wp:posOffset>
                </wp:positionH>
                <wp:positionV relativeFrom="paragraph">
                  <wp:posOffset>24765</wp:posOffset>
                </wp:positionV>
                <wp:extent cx="3702685" cy="1270"/>
                <wp:effectExtent l="2540" t="1905" r="635" b="635"/>
                <wp:wrapNone/>
                <wp:docPr id="26" name="Group 2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2600" cy="1440"/>
                          <a:chOff x="0" y="0"/>
                          <a:chExt cx="3702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02600" cy="1440"/>
                          </a:xfrm>
                          <a:custGeom>
                            <a:avLst/>
                            <a:gdLst>
                              <a:gd name="textAreaLeft" fmla="*/ 0 w 2099160"/>
                              <a:gd name="textAreaRight" fmla="*/ 2099520 w 209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831" h="0">
                                <a:moveTo>
                                  <a:pt x="0" y="0"/>
                                </a:moveTo>
                                <a:lnTo>
                                  <a:pt x="5830" y="0"/>
                                </a:lnTo>
                              </a:path>
                            </a:pathLst>
                          </a:custGeom>
                          <a:noFill/>
                          <a:ln w="317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8" style="position:absolute;margin-left:6pt;margin-top:1.95pt;width:291.55pt;height:0.1pt" coordorigin="120,39" coordsize="5831,2"/>
            </w:pict>
          </mc:Fallback>
        </mc:AlternateContent>
      </w:r>
    </w:p>
    <w:p>
      <w:pPr>
        <w:pStyle w:val="Normal"/>
        <w:rPr>
          <w:rFonts w:ascii="Arial" w:hAnsi="Arial" w:eastAsia="Franklin Gothic Medium" w:cs="Arial"/>
          <w:sz w:val="20"/>
          <w:szCs w:val="20"/>
          <w:lang w:val="ru-RU"/>
        </w:rPr>
      </w:pPr>
      <w:r>
        <w:rPr>
          <w:rFonts w:eastAsia="Franklin Gothic Medium" w:cs="Arial" w:ascii="Arial" w:hAnsi="Arial"/>
          <w:sz w:val="20"/>
          <w:szCs w:val="20"/>
          <w:lang w:val="ru-RU"/>
        </w:rPr>
        <mc:AlternateContent>
          <mc:Choice Requires="wpg">
            <w:drawing>
              <wp:anchor behindDoc="0" distT="8255" distB="9525" distL="9525" distR="12065" simplePos="0" locked="0" layoutInCell="0" allowOverlap="1" relativeHeight="35" wp14:anchorId="61BF7C83">
                <wp:simplePos x="0" y="0"/>
                <wp:positionH relativeFrom="column">
                  <wp:posOffset>76200</wp:posOffset>
                </wp:positionH>
                <wp:positionV relativeFrom="paragraph">
                  <wp:posOffset>42545</wp:posOffset>
                </wp:positionV>
                <wp:extent cx="3702685" cy="1270"/>
                <wp:effectExtent l="2540" t="1905" r="635" b="635"/>
                <wp:wrapNone/>
                <wp:docPr id="27" name="Group 2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2600" cy="1440"/>
                          <a:chOff x="0" y="0"/>
                          <a:chExt cx="3702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02600" cy="1440"/>
                          </a:xfrm>
                          <a:custGeom>
                            <a:avLst/>
                            <a:gdLst>
                              <a:gd name="textAreaLeft" fmla="*/ 0 w 2099160"/>
                              <a:gd name="textAreaRight" fmla="*/ 2099520 w 209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831" h="0">
                                <a:moveTo>
                                  <a:pt x="0" y="0"/>
                                </a:moveTo>
                                <a:lnTo>
                                  <a:pt x="5830" y="0"/>
                                </a:lnTo>
                              </a:path>
                            </a:pathLst>
                          </a:custGeom>
                          <a:noFill/>
                          <a:ln w="317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6" style="position:absolute;margin-left:6pt;margin-top:3.35pt;width:291.55pt;height:0.1pt" coordorigin="120,67" coordsize="5831,2"/>
            </w:pict>
          </mc:Fallback>
        </mc:AlternateContent>
      </w:r>
    </w:p>
    <w:p>
      <w:pPr>
        <w:pStyle w:val="Normal"/>
        <w:rPr>
          <w:rFonts w:ascii="Arial" w:hAnsi="Arial" w:eastAsia="Franklin Gothic Medium" w:cs="Arial"/>
          <w:sz w:val="20"/>
          <w:szCs w:val="20"/>
          <w:lang w:val="ru-RU"/>
        </w:rPr>
      </w:pPr>
      <w:r>
        <w:rPr>
          <w:rFonts w:eastAsia="Franklin Gothic Medium" w:cs="Arial" w:ascii="Arial" w:hAnsi="Arial"/>
          <w:sz w:val="20"/>
          <w:szCs w:val="20"/>
          <w:lang w:val="ru-RU"/>
        </w:rPr>
        <mc:AlternateContent>
          <mc:Choice Requires="wpg">
            <w:drawing>
              <wp:anchor behindDoc="0" distT="7620" distB="10160" distL="9525" distR="12065" simplePos="0" locked="0" layoutInCell="0" allowOverlap="1" relativeHeight="36" wp14:anchorId="6AB71121">
                <wp:simplePos x="0" y="0"/>
                <wp:positionH relativeFrom="column">
                  <wp:posOffset>76200</wp:posOffset>
                </wp:positionH>
                <wp:positionV relativeFrom="paragraph">
                  <wp:posOffset>60325</wp:posOffset>
                </wp:positionV>
                <wp:extent cx="3702685" cy="1270"/>
                <wp:effectExtent l="2540" t="1905" r="635" b="635"/>
                <wp:wrapNone/>
                <wp:docPr id="28" name="Group 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2600" cy="1440"/>
                          <a:chOff x="0" y="0"/>
                          <a:chExt cx="3702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02600" cy="1440"/>
                          </a:xfrm>
                          <a:custGeom>
                            <a:avLst/>
                            <a:gdLst>
                              <a:gd name="textAreaLeft" fmla="*/ 0 w 2099160"/>
                              <a:gd name="textAreaRight" fmla="*/ 2099520 w 209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831" h="0">
                                <a:moveTo>
                                  <a:pt x="0" y="0"/>
                                </a:moveTo>
                                <a:lnTo>
                                  <a:pt x="5830" y="0"/>
                                </a:lnTo>
                              </a:path>
                            </a:pathLst>
                          </a:custGeom>
                          <a:noFill/>
                          <a:ln w="317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4" style="position:absolute;margin-left:6pt;margin-top:4.75pt;width:291.55pt;height:0.1pt" coordorigin="120,95" coordsize="5831,2"/>
            </w:pict>
          </mc:Fallback>
        </mc:AlternateContent>
      </w:r>
    </w:p>
    <w:p>
      <w:pPr>
        <w:pStyle w:val="Normal"/>
        <w:rPr>
          <w:rFonts w:ascii="Arial" w:hAnsi="Arial" w:eastAsia="Franklin Gothic Medium" w:cs="Arial"/>
          <w:sz w:val="20"/>
          <w:szCs w:val="20"/>
          <w:lang w:val="ru-RU"/>
        </w:rPr>
      </w:pPr>
      <w:r>
        <w:rPr>
          <w:rFonts w:eastAsia="Franklin Gothic Medium" w:cs="Arial" w:ascii="Arial" w:hAnsi="Arial"/>
          <w:sz w:val="20"/>
          <w:szCs w:val="20"/>
          <w:lang w:val="ru-RU"/>
        </w:rPr>
        <mc:AlternateContent>
          <mc:Choice Requires="wpg">
            <w:drawing>
              <wp:anchor behindDoc="0" distT="8255" distB="9525" distL="9525" distR="12065" simplePos="0" locked="0" layoutInCell="0" allowOverlap="1" relativeHeight="37" wp14:anchorId="3969FC82">
                <wp:simplePos x="0" y="0"/>
                <wp:positionH relativeFrom="column">
                  <wp:posOffset>76200</wp:posOffset>
                </wp:positionH>
                <wp:positionV relativeFrom="paragraph">
                  <wp:posOffset>78740</wp:posOffset>
                </wp:positionV>
                <wp:extent cx="3702685" cy="1270"/>
                <wp:effectExtent l="2540" t="1905" r="635" b="635"/>
                <wp:wrapNone/>
                <wp:docPr id="29" name="Group 2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2600" cy="1440"/>
                          <a:chOff x="0" y="0"/>
                          <a:chExt cx="3702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02600" cy="1440"/>
                          </a:xfrm>
                          <a:custGeom>
                            <a:avLst/>
                            <a:gdLst>
                              <a:gd name="textAreaLeft" fmla="*/ 0 w 2099160"/>
                              <a:gd name="textAreaRight" fmla="*/ 2099520 w 209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831" h="0">
                                <a:moveTo>
                                  <a:pt x="0" y="0"/>
                                </a:moveTo>
                                <a:lnTo>
                                  <a:pt x="5830" y="0"/>
                                </a:lnTo>
                              </a:path>
                            </a:pathLst>
                          </a:custGeom>
                          <a:noFill/>
                          <a:ln w="317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2" style="position:absolute;margin-left:6pt;margin-top:6.2pt;width:291.55pt;height:0.1pt" coordorigin="120,124" coordsize="5831,2"/>
            </w:pict>
          </mc:Fallback>
        </mc:AlternateContent>
      </w:r>
    </w:p>
    <w:p>
      <w:pPr>
        <w:pStyle w:val="Normal"/>
        <w:rPr>
          <w:rFonts w:ascii="Arial" w:hAnsi="Arial" w:eastAsia="Franklin Gothic Medium" w:cs="Arial"/>
          <w:sz w:val="20"/>
          <w:szCs w:val="20"/>
          <w:lang w:val="ru-RU"/>
        </w:rPr>
      </w:pPr>
      <w:r>
        <w:rPr>
          <w:rFonts w:eastAsia="Franklin Gothic Medium" w:cs="Arial" w:ascii="Arial" w:hAnsi="Arial"/>
          <w:sz w:val="20"/>
          <w:szCs w:val="20"/>
          <w:lang w:val="ru-RU"/>
        </w:rPr>
        <mc:AlternateContent>
          <mc:Choice Requires="wpg">
            <w:drawing>
              <wp:anchor behindDoc="0" distT="8255" distB="9525" distL="9525" distR="12065" simplePos="0" locked="0" layoutInCell="0" allowOverlap="1" relativeHeight="38" wp14:anchorId="1B75466B">
                <wp:simplePos x="0" y="0"/>
                <wp:positionH relativeFrom="column">
                  <wp:posOffset>76200</wp:posOffset>
                </wp:positionH>
                <wp:positionV relativeFrom="paragraph">
                  <wp:posOffset>96520</wp:posOffset>
                </wp:positionV>
                <wp:extent cx="3702685" cy="1270"/>
                <wp:effectExtent l="2540" t="1905" r="635" b="635"/>
                <wp:wrapNone/>
                <wp:docPr id="30" name="Group 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2600" cy="1440"/>
                          <a:chOff x="0" y="0"/>
                          <a:chExt cx="3702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02600" cy="1440"/>
                          </a:xfrm>
                          <a:custGeom>
                            <a:avLst/>
                            <a:gdLst>
                              <a:gd name="textAreaLeft" fmla="*/ 0 w 2099160"/>
                              <a:gd name="textAreaRight" fmla="*/ 2099520 w 209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831" h="0">
                                <a:moveTo>
                                  <a:pt x="0" y="0"/>
                                </a:moveTo>
                                <a:lnTo>
                                  <a:pt x="5830" y="0"/>
                                </a:lnTo>
                              </a:path>
                            </a:pathLst>
                          </a:custGeom>
                          <a:noFill/>
                          <a:ln w="317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0" style="position:absolute;margin-left:6pt;margin-top:7.6pt;width:291.55pt;height:0.1pt" coordorigin="120,152" coordsize="5831,2"/>
            </w:pict>
          </mc:Fallback>
        </mc:AlternateContent>
      </w:r>
    </w:p>
    <w:p>
      <w:pPr>
        <w:pStyle w:val="Normal"/>
        <w:tabs>
          <w:tab w:val="clear" w:pos="720"/>
          <w:tab w:val="left" w:pos="10624" w:leader="none"/>
        </w:tabs>
        <w:spacing w:before="79" w:after="0"/>
        <w:ind w:left="120" w:hanging="0"/>
        <w:rPr>
          <w:rFonts w:ascii="Arial" w:hAnsi="Arial" w:cs="Arial"/>
          <w:sz w:val="18"/>
          <w:szCs w:val="18"/>
          <w:u w:val="single" w:color="000000"/>
          <w:lang w:val="ru-RU"/>
        </w:rPr>
      </w:pPr>
      <w:r>
        <mc:AlternateContent>
          <mc:Choice Requires="wps">
            <w:drawing>
              <wp:anchor behindDoc="0" distT="1905" distB="0" distL="0" distR="3810" simplePos="0" locked="0" layoutInCell="0" allowOverlap="1" relativeHeight="16" wp14:anchorId="2C46DB5F">
                <wp:simplePos x="0" y="0"/>
                <wp:positionH relativeFrom="page">
                  <wp:posOffset>5570220</wp:posOffset>
                </wp:positionH>
                <wp:positionV relativeFrom="paragraph">
                  <wp:posOffset>-596900</wp:posOffset>
                </wp:positionV>
                <wp:extent cx="102235" cy="116205"/>
                <wp:effectExtent l="635" t="0" r="0" b="0"/>
                <wp:wrapNone/>
                <wp:docPr id="31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1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36"/>
                              <w:ind w:left="20" w:hanging="0"/>
                              <w:rPr>
                                <w:rFonts w:ascii="Franklin Gothic Book" w:hAnsi="Franklin Gothic Book" w:eastAsia="Franklin Gothic Book" w:cs="Franklin Gothic Boo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Book" w:hAnsi="Franklin Gothic Book"/>
                                <w:color w:val="231F20"/>
                                <w:sz w:val="12"/>
                              </w:rPr>
                              <w:t>AD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stroked="f" o:allowincell="f" style="position:absolute;margin-left:438.6pt;margin-top:-47pt;width:8pt;height:9.1pt;mso-wrap-style:square;v-text-anchor:top;mso-position-horizontal-relative:page" wp14:anchorId="2C46DB5F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lineRule="exact" w:line="136"/>
                        <w:ind w:left="20" w:hanging="0"/>
                        <w:rPr>
                          <w:rFonts w:ascii="Franklin Gothic Book" w:hAnsi="Franklin Gothic Book" w:eastAsia="Franklin Gothic Book" w:cs="Franklin Gothic Book"/>
                          <w:sz w:val="12"/>
                          <w:szCs w:val="12"/>
                        </w:rPr>
                      </w:pPr>
                      <w:r>
                        <w:rPr>
                          <w:rFonts w:ascii="Franklin Gothic Book" w:hAnsi="Franklin Gothic Book"/>
                          <w:color w:val="231F20"/>
                          <w:sz w:val="12"/>
                        </w:rPr>
                        <w:t>A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3175" distR="0" simplePos="0" locked="0" layoutInCell="0" allowOverlap="1" relativeHeight="18" wp14:anchorId="355A8535">
                <wp:simplePos x="0" y="0"/>
                <wp:positionH relativeFrom="page">
                  <wp:posOffset>5613400</wp:posOffset>
                </wp:positionH>
                <wp:positionV relativeFrom="paragraph">
                  <wp:posOffset>-1043305</wp:posOffset>
                </wp:positionV>
                <wp:extent cx="102235" cy="112395"/>
                <wp:effectExtent l="635" t="0" r="0" b="0"/>
                <wp:wrapNone/>
                <wp:docPr id="33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36"/>
                              <w:ind w:left="20" w:hanging="0"/>
                              <w:rPr>
                                <w:rFonts w:ascii="Franklin Gothic Book" w:hAnsi="Franklin Gothic Book" w:eastAsia="Franklin Gothic Book" w:cs="Franklin Gothic Boo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anklin Gothic Book" w:hAnsi="Franklin Gothic Book"/>
                                <w:color w:val="231F20"/>
                                <w:spacing w:val="-4"/>
                                <w:sz w:val="12"/>
                              </w:rPr>
                              <w:t>AG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stroked="f" o:allowincell="f" style="position:absolute;margin-left:442pt;margin-top:-82.15pt;width:8pt;height:8.8pt;mso-wrap-style:square;v-text-anchor:top;mso-position-horizontal-relative:page" wp14:anchorId="355A8535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lineRule="exact" w:line="136"/>
                        <w:ind w:left="20" w:hanging="0"/>
                        <w:rPr>
                          <w:rFonts w:ascii="Franklin Gothic Book" w:hAnsi="Franklin Gothic Book" w:eastAsia="Franklin Gothic Book" w:cs="Franklin Gothic Book"/>
                          <w:sz w:val="12"/>
                          <w:szCs w:val="12"/>
                        </w:rPr>
                      </w:pPr>
                      <w:r>
                        <w:rPr>
                          <w:rFonts w:ascii="Franklin Gothic Book" w:hAnsi="Franklin Gothic Book"/>
                          <w:color w:val="231F20"/>
                          <w:spacing w:val="-4"/>
                          <w:sz w:val="12"/>
                        </w:rPr>
                        <w:t>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color w:val="231F20"/>
          <w:sz w:val="18"/>
          <w:szCs w:val="18"/>
          <w:lang w:val="ru-RU"/>
        </w:rPr>
        <w:t xml:space="preserve">Для проведения проверки </w:t>
      </w:r>
      <w:r>
        <w:rPr>
          <w:rFonts w:cs="Arial" w:ascii="Arial" w:hAnsi="Arial"/>
          <w:color w:val="231F20"/>
          <w:spacing w:val="-1"/>
          <w:sz w:val="18"/>
          <w:szCs w:val="18"/>
          <w:lang w:val="ru-RU"/>
        </w:rPr>
        <w:t>качества</w:t>
      </w:r>
      <w:r>
        <w:rPr>
          <w:rFonts w:cs="Arial" w:ascii="Arial" w:hAnsi="Arial"/>
          <w:color w:val="231F20"/>
          <w:sz w:val="18"/>
          <w:szCs w:val="18"/>
          <w:lang w:val="ru-RU"/>
        </w:rPr>
        <w:t xml:space="preserve"> добровольно передаю </w:t>
      </w:r>
      <w:r>
        <w:rPr>
          <w:rFonts w:cs="Arial" w:ascii="Arial" w:hAnsi="Arial"/>
          <w:color w:val="231F20"/>
          <w:spacing w:val="-1"/>
          <w:sz w:val="18"/>
          <w:szCs w:val="18"/>
          <w:lang w:val="ru-RU"/>
        </w:rPr>
        <w:t>специалистам</w:t>
      </w:r>
      <w:r>
        <w:rPr>
          <w:rFonts w:cs="Arial" w:ascii="Arial" w:hAnsi="Arial"/>
          <w:color w:val="231F20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ООО «МЕДИ РУС»</w:t>
      </w:r>
    </w:p>
    <w:p>
      <w:pPr>
        <w:pStyle w:val="Normal"/>
        <w:tabs>
          <w:tab w:val="clear" w:pos="720"/>
          <w:tab w:val="left" w:pos="10624" w:leader="none"/>
        </w:tabs>
        <w:spacing w:before="79" w:after="0"/>
        <w:ind w:left="120" w:hanging="0"/>
        <w:rPr>
          <w:rFonts w:ascii="Arial" w:hAnsi="Arial" w:eastAsia="Arial" w:cs="Arial"/>
          <w:sz w:val="18"/>
          <w:szCs w:val="18"/>
          <w:lang w:val="ru-RU"/>
        </w:rPr>
      </w:pPr>
      <w:r>
        <w:rPr>
          <w:rFonts w:cs="Arial" w:ascii="Arial" w:hAnsi="Arial"/>
          <w:color w:val="231F20"/>
          <w:sz w:val="18"/>
          <w:szCs w:val="18"/>
          <w:lang w:val="ru-RU"/>
        </w:rPr>
        <w:t>изделие:</w:t>
      </w:r>
      <w:r>
        <w:rPr>
          <w:rFonts w:cs="Arial" w:ascii="Arial" w:hAnsi="Arial"/>
          <w:color w:val="231F20"/>
          <w:spacing w:val="-29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u w:val="single" w:color="000000"/>
          <w:lang w:val="ru-RU"/>
        </w:rPr>
        <w:t xml:space="preserve"> </w:t>
        <w:tab/>
      </w:r>
    </w:p>
    <w:p>
      <w:pPr>
        <w:pStyle w:val="Normal"/>
        <w:spacing w:before="4" w:after="0"/>
        <w:rPr>
          <w:rFonts w:ascii="Arial" w:hAnsi="Arial" w:eastAsia="Franklin Gothic Book" w:cs="Arial"/>
          <w:sz w:val="11"/>
          <w:szCs w:val="11"/>
          <w:lang w:val="ru-RU"/>
        </w:rPr>
      </w:pPr>
      <w:r>
        <w:rPr>
          <w:rFonts w:cs="Arial" w:ascii="Arial" w:hAnsi="Arial"/>
          <w:color w:val="231F20"/>
          <w:spacing w:val="-1"/>
          <w:w w:val="105"/>
          <w:sz w:val="11"/>
          <w:lang w:val="ru-RU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231F20"/>
          <w:spacing w:val="-1"/>
          <w:w w:val="105"/>
          <w:sz w:val="11"/>
          <w:lang w:val="ru-RU"/>
        </w:rPr>
        <w:t>(указать</w:t>
      </w:r>
      <w:r>
        <w:rPr>
          <w:rFonts w:cs="Arial" w:ascii="Arial" w:hAnsi="Arial"/>
          <w:color w:val="231F20"/>
          <w:spacing w:val="3"/>
          <w:w w:val="105"/>
          <w:sz w:val="11"/>
          <w:lang w:val="ru-RU"/>
        </w:rPr>
        <w:t xml:space="preserve"> </w:t>
      </w:r>
      <w:r>
        <w:rPr>
          <w:rFonts w:cs="Arial" w:ascii="Arial" w:hAnsi="Arial"/>
          <w:color w:val="231F20"/>
          <w:spacing w:val="-1"/>
          <w:w w:val="105"/>
          <w:sz w:val="11"/>
          <w:lang w:val="ru-RU"/>
        </w:rPr>
        <w:t>полное</w:t>
      </w:r>
      <w:r>
        <w:rPr>
          <w:rFonts w:cs="Arial" w:ascii="Arial" w:hAnsi="Arial"/>
          <w:color w:val="231F20"/>
          <w:spacing w:val="3"/>
          <w:w w:val="105"/>
          <w:sz w:val="11"/>
          <w:lang w:val="ru-RU"/>
        </w:rPr>
        <w:t xml:space="preserve"> </w:t>
      </w:r>
      <w:r>
        <w:rPr>
          <w:rFonts w:cs="Arial" w:ascii="Arial" w:hAnsi="Arial"/>
          <w:color w:val="231F20"/>
          <w:spacing w:val="-1"/>
          <w:w w:val="105"/>
          <w:sz w:val="11"/>
          <w:lang w:val="ru-RU"/>
        </w:rPr>
        <w:t>название изделия, артикул</w:t>
      </w:r>
      <w:r>
        <w:rPr>
          <w:rFonts w:cs="Arial" w:ascii="Arial" w:hAnsi="Arial"/>
          <w:color w:val="231F20"/>
          <w:spacing w:val="4"/>
          <w:w w:val="105"/>
          <w:sz w:val="11"/>
          <w:lang w:val="ru-RU"/>
        </w:rPr>
        <w:t xml:space="preserve">, заводской номер, </w:t>
      </w:r>
      <w:r>
        <w:rPr>
          <w:rFonts w:cs="Arial" w:ascii="Arial" w:hAnsi="Arial"/>
          <w:color w:val="231F20"/>
          <w:spacing w:val="-1"/>
          <w:w w:val="105"/>
          <w:sz w:val="11"/>
          <w:lang w:val="ru-RU"/>
        </w:rPr>
        <w:t>размер</w:t>
      </w:r>
      <w:r>
        <w:rPr>
          <w:rFonts w:cs="Arial" w:ascii="Arial" w:hAnsi="Arial"/>
          <w:color w:val="231F20"/>
          <w:spacing w:val="3"/>
          <w:w w:val="105"/>
          <w:sz w:val="11"/>
          <w:lang w:val="ru-RU"/>
        </w:rPr>
        <w:t xml:space="preserve"> </w:t>
      </w:r>
      <w:r>
        <w:rPr>
          <w:rFonts w:cs="Arial" w:ascii="Arial" w:hAnsi="Arial"/>
          <w:color w:val="231F20"/>
          <w:w w:val="105"/>
          <w:sz w:val="11"/>
          <w:lang w:val="ru-RU"/>
        </w:rPr>
        <w:t>и</w:t>
      </w:r>
      <w:r>
        <w:rPr>
          <w:rFonts w:cs="Arial" w:ascii="Arial" w:hAnsi="Arial"/>
          <w:color w:val="231F20"/>
          <w:spacing w:val="3"/>
          <w:w w:val="105"/>
          <w:sz w:val="11"/>
          <w:lang w:val="ru-RU"/>
        </w:rPr>
        <w:t xml:space="preserve"> </w:t>
      </w:r>
      <w:r>
        <w:rPr>
          <w:rFonts w:cs="Arial" w:ascii="Arial" w:hAnsi="Arial"/>
          <w:color w:val="231F20"/>
          <w:spacing w:val="-1"/>
          <w:w w:val="105"/>
          <w:sz w:val="11"/>
          <w:lang w:val="ru-RU"/>
        </w:rPr>
        <w:t>цвет</w:t>
      </w:r>
      <w:r>
        <w:rPr>
          <w:rFonts w:cs="Arial" w:ascii="Arial" w:hAnsi="Arial"/>
          <w:color w:val="231F20"/>
          <w:spacing w:val="4"/>
          <w:w w:val="105"/>
          <w:sz w:val="11"/>
          <w:lang w:val="ru-RU"/>
        </w:rPr>
        <w:t xml:space="preserve"> </w:t>
      </w:r>
      <w:r>
        <w:rPr>
          <w:rFonts w:cs="Arial" w:ascii="Arial" w:hAnsi="Arial"/>
          <w:color w:val="231F20"/>
          <w:spacing w:val="-1"/>
          <w:w w:val="105"/>
          <w:sz w:val="11"/>
          <w:lang w:val="ru-RU"/>
        </w:rPr>
        <w:t>изделия, наличие оригинальной упаковки)</w:t>
      </w:r>
    </w:p>
    <w:p>
      <w:pPr>
        <w:pStyle w:val="TextBody"/>
        <w:tabs>
          <w:tab w:val="clear" w:pos="720"/>
          <w:tab w:val="left" w:pos="10585" w:leader="none"/>
        </w:tabs>
        <w:spacing w:before="84" w:after="0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cs="Arial" w:ascii="Arial" w:hAnsi="Arial"/>
          <w:color w:val="231F20"/>
          <w:sz w:val="18"/>
          <w:szCs w:val="18"/>
          <w:u w:val="single" w:color="000000"/>
          <w:lang w:val="ru-RU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u w:val="single" w:color="000000"/>
          <w:lang w:val="ru-RU"/>
        </w:rPr>
        <w:tab/>
      </w:r>
    </w:p>
    <w:p>
      <w:pPr>
        <w:pStyle w:val="TextBody"/>
        <w:tabs>
          <w:tab w:val="clear" w:pos="720"/>
          <w:tab w:val="left" w:pos="10585" w:leader="none"/>
        </w:tabs>
        <w:ind w:left="0" w:hanging="0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sz w:val="18"/>
          <w:szCs w:val="18"/>
          <w:lang w:val="ru-RU"/>
        </w:rPr>
      </w:r>
    </w:p>
    <w:p>
      <w:pPr>
        <w:sectPr>
          <w:type w:val="continuous"/>
          <w:pgSz w:w="11906" w:h="16838"/>
          <w:pgMar w:left="600" w:right="580" w:gutter="0" w:header="0" w:top="54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122"/>
        <w:rPr>
          <w:rFonts w:ascii="Arial" w:hAnsi="Arial" w:eastAsia="Franklin Gothic Book" w:cs="Arial"/>
          <w:sz w:val="18"/>
          <w:szCs w:val="18"/>
          <w:lang w:val="ru-RU"/>
        </w:rPr>
      </w:pPr>
      <w:r>
        <w:rPr>
          <w:rFonts w:eastAsia="Franklin Gothic Book" w:cs="Arial" w:ascii="Arial" w:hAnsi="Arial"/>
          <w:sz w:val="18"/>
          <w:szCs w:val="18"/>
          <w:lang w:val="ru-RU"/>
        </w:rPr>
      </w:r>
    </w:p>
    <w:p>
      <w:pPr>
        <w:sectPr>
          <w:type w:val="continuous"/>
          <w:pgSz w:w="11906" w:h="16838"/>
          <w:pgMar w:left="600" w:right="580" w:gutter="0" w:header="0" w:top="540" w:footer="0" w:bottom="280"/>
          <w:cols w:num="2" w:equalWidth="false" w:sep="false">
            <w:col w:w="4064" w:space="40"/>
            <w:col w:w="6621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lineRule="auto" w:line="252" w:before="78" w:after="0"/>
        <w:ind w:left="120" w:right="137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color w:val="231F20"/>
          <w:sz w:val="18"/>
          <w:szCs w:val="18"/>
          <w:lang w:val="ru-RU"/>
        </w:rPr>
        <w:t>Я</w:t>
      </w:r>
      <w:r>
        <w:rPr>
          <w:rFonts w:cs="Arial" w:ascii="Arial" w:hAnsi="Arial"/>
          <w:color w:val="231F20"/>
          <w:spacing w:val="10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spacing w:val="-1"/>
          <w:sz w:val="18"/>
          <w:szCs w:val="18"/>
          <w:lang w:val="ru-RU"/>
        </w:rPr>
        <w:t>ознакомлен(а)</w:t>
      </w:r>
      <w:r>
        <w:rPr>
          <w:rFonts w:cs="Arial" w:ascii="Arial" w:hAnsi="Arial"/>
          <w:color w:val="231F20"/>
          <w:spacing w:val="10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ru-RU"/>
        </w:rPr>
        <w:t>с</w:t>
      </w:r>
      <w:r>
        <w:rPr>
          <w:rFonts w:cs="Arial" w:ascii="Arial" w:hAnsi="Arial"/>
          <w:color w:val="231F20"/>
          <w:spacing w:val="10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spacing w:val="-1"/>
          <w:sz w:val="18"/>
          <w:szCs w:val="18"/>
          <w:lang w:val="ru-RU"/>
        </w:rPr>
        <w:t>тем,</w:t>
      </w:r>
      <w:r>
        <w:rPr>
          <w:rFonts w:cs="Arial" w:ascii="Arial" w:hAnsi="Arial"/>
          <w:color w:val="231F20"/>
          <w:spacing w:val="10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spacing w:val="-1"/>
          <w:sz w:val="18"/>
          <w:szCs w:val="18"/>
          <w:lang w:val="ru-RU"/>
        </w:rPr>
        <w:t>что</w:t>
      </w:r>
      <w:r>
        <w:rPr>
          <w:rFonts w:cs="Arial" w:ascii="Arial" w:hAnsi="Arial"/>
          <w:color w:val="231F20"/>
          <w:spacing w:val="10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ru-RU"/>
        </w:rPr>
        <w:t>изделия</w:t>
      </w:r>
      <w:r>
        <w:rPr>
          <w:rFonts w:cs="Arial" w:ascii="Arial" w:hAnsi="Arial"/>
          <w:color w:val="231F20"/>
          <w:spacing w:val="10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ru-RU"/>
        </w:rPr>
        <w:t>с</w:t>
      </w:r>
      <w:r>
        <w:rPr>
          <w:rFonts w:cs="Arial" w:ascii="Arial" w:hAnsi="Arial"/>
          <w:color w:val="231F20"/>
          <w:spacing w:val="10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spacing w:val="-1"/>
          <w:sz w:val="18"/>
          <w:szCs w:val="18"/>
          <w:lang w:val="ru-RU"/>
        </w:rPr>
        <w:t>механическими</w:t>
      </w:r>
      <w:r>
        <w:rPr>
          <w:rFonts w:cs="Arial" w:ascii="Arial" w:hAnsi="Arial"/>
          <w:color w:val="231F20"/>
          <w:spacing w:val="10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spacing w:val="-1"/>
          <w:sz w:val="18"/>
          <w:szCs w:val="18"/>
          <w:lang w:val="ru-RU"/>
        </w:rPr>
        <w:t>повреждениями</w:t>
      </w:r>
      <w:r>
        <w:rPr>
          <w:rFonts w:cs="Arial" w:ascii="Arial" w:hAnsi="Arial"/>
          <w:color w:val="231F20"/>
          <w:spacing w:val="10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ru-RU"/>
        </w:rPr>
        <w:t>(дыры,</w:t>
      </w:r>
      <w:r>
        <w:rPr>
          <w:rFonts w:cs="Arial" w:ascii="Arial" w:hAnsi="Arial"/>
          <w:color w:val="231F20"/>
          <w:spacing w:val="10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ru-RU"/>
        </w:rPr>
        <w:t>зацепы,</w:t>
      </w:r>
      <w:r>
        <w:rPr>
          <w:rFonts w:cs="Arial" w:ascii="Arial" w:hAnsi="Arial"/>
          <w:color w:val="231F20"/>
          <w:spacing w:val="10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spacing w:val="-2"/>
          <w:sz w:val="18"/>
          <w:szCs w:val="18"/>
          <w:lang w:val="ru-RU"/>
        </w:rPr>
        <w:t>потертости</w:t>
      </w:r>
      <w:r>
        <w:rPr>
          <w:rFonts w:cs="Arial" w:ascii="Arial" w:hAnsi="Arial"/>
          <w:color w:val="231F20"/>
          <w:spacing w:val="10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ru-RU"/>
        </w:rPr>
        <w:t>и</w:t>
      </w:r>
      <w:r>
        <w:rPr>
          <w:rFonts w:cs="Arial" w:ascii="Arial" w:hAnsi="Arial"/>
          <w:color w:val="231F20"/>
          <w:spacing w:val="10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spacing w:val="-2"/>
          <w:sz w:val="18"/>
          <w:szCs w:val="18"/>
          <w:lang w:val="ru-RU"/>
        </w:rPr>
        <w:t>т.д.),</w:t>
      </w:r>
      <w:r>
        <w:rPr>
          <w:rFonts w:cs="Arial" w:ascii="Arial" w:hAnsi="Arial"/>
          <w:color w:val="231F20"/>
          <w:spacing w:val="10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ru-RU"/>
        </w:rPr>
        <w:t>возникшими</w:t>
      </w:r>
      <w:r>
        <w:rPr>
          <w:rFonts w:cs="Arial" w:ascii="Arial" w:hAnsi="Arial"/>
          <w:color w:val="231F20"/>
          <w:spacing w:val="10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ru-RU"/>
        </w:rPr>
        <w:t>в</w:t>
      </w:r>
      <w:r>
        <w:rPr>
          <w:rFonts w:cs="Arial" w:ascii="Arial" w:hAnsi="Arial"/>
          <w:color w:val="231F20"/>
          <w:spacing w:val="83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spacing w:val="-2"/>
          <w:sz w:val="18"/>
          <w:szCs w:val="18"/>
          <w:lang w:val="ru-RU"/>
        </w:rPr>
        <w:t>результате</w:t>
      </w:r>
      <w:r>
        <w:rPr>
          <w:rFonts w:cs="Arial" w:ascii="Arial" w:hAnsi="Arial"/>
          <w:color w:val="231F20"/>
          <w:sz w:val="18"/>
          <w:szCs w:val="18"/>
          <w:lang w:val="ru-RU"/>
        </w:rPr>
        <w:t xml:space="preserve"> неправильной </w:t>
      </w:r>
      <w:r>
        <w:rPr>
          <w:rFonts w:cs="Arial" w:ascii="Arial" w:hAnsi="Arial"/>
          <w:color w:val="231F20"/>
          <w:spacing w:val="-1"/>
          <w:sz w:val="18"/>
          <w:szCs w:val="18"/>
          <w:lang w:val="ru-RU"/>
        </w:rPr>
        <w:t>эксплуатации,</w:t>
      </w:r>
      <w:r>
        <w:rPr>
          <w:rFonts w:cs="Arial" w:ascii="Arial" w:hAnsi="Arial"/>
          <w:color w:val="231F20"/>
          <w:sz w:val="18"/>
          <w:szCs w:val="18"/>
          <w:lang w:val="ru-RU"/>
        </w:rPr>
        <w:t xml:space="preserve"> возврату и обмену не </w:t>
      </w:r>
      <w:r>
        <w:rPr>
          <w:rFonts w:cs="Arial" w:ascii="Arial" w:hAnsi="Arial"/>
          <w:color w:val="231F20"/>
          <w:spacing w:val="-2"/>
          <w:sz w:val="18"/>
          <w:szCs w:val="18"/>
          <w:lang w:val="ru-RU"/>
        </w:rPr>
        <w:t>подлежат.</w:t>
      </w:r>
    </w:p>
    <w:p>
      <w:pPr>
        <w:pStyle w:val="Normal"/>
        <w:spacing w:before="2" w:after="0"/>
        <w:rPr>
          <w:rFonts w:ascii="Arial" w:hAnsi="Arial" w:eastAsia="Franklin Gothic Book" w:cs="Arial"/>
          <w:sz w:val="18"/>
          <w:szCs w:val="18"/>
          <w:lang w:val="ru-RU"/>
        </w:rPr>
      </w:pPr>
      <w:r>
        <w:rPr>
          <w:rFonts w:eastAsia="Franklin Gothic Book" w:cs="Arial" w:ascii="Arial" w:hAnsi="Arial"/>
          <w:sz w:val="18"/>
          <w:szCs w:val="18"/>
          <w:lang w:val="ru-RU"/>
        </w:rPr>
      </w:r>
    </w:p>
    <w:p>
      <w:pPr>
        <w:pStyle w:val="TextBody"/>
        <w:tabs>
          <w:tab w:val="clear" w:pos="720"/>
          <w:tab w:val="left" w:pos="10585" w:leader="none"/>
        </w:tabs>
        <w:spacing w:lineRule="exact" w:line="211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cs="Arial" w:ascii="Arial" w:hAnsi="Arial"/>
          <w:color w:val="231F20"/>
          <w:sz w:val="18"/>
          <w:szCs w:val="18"/>
          <w:lang w:val="ru-RU"/>
        </w:rPr>
        <w:t xml:space="preserve">В случае </w:t>
      </w:r>
      <w:r>
        <w:rPr>
          <w:rFonts w:cs="Arial" w:ascii="Arial" w:hAnsi="Arial"/>
          <w:color w:val="231F20"/>
          <w:spacing w:val="-1"/>
          <w:sz w:val="18"/>
          <w:szCs w:val="18"/>
          <w:lang w:val="ru-RU"/>
        </w:rPr>
        <w:t>подтверждения</w:t>
      </w:r>
      <w:r>
        <w:rPr>
          <w:rFonts w:cs="Arial" w:ascii="Arial" w:hAnsi="Arial"/>
          <w:color w:val="231F20"/>
          <w:sz w:val="18"/>
          <w:szCs w:val="18"/>
          <w:lang w:val="ru-RU"/>
        </w:rPr>
        <w:t xml:space="preserve"> наличия заводского брака </w:t>
      </w:r>
      <w:r>
        <w:rPr>
          <w:rFonts w:cs="Arial" w:ascii="Arial" w:hAnsi="Arial"/>
          <w:color w:val="231F20"/>
          <w:spacing w:val="3"/>
          <w:sz w:val="18"/>
          <w:szCs w:val="18"/>
          <w:lang w:val="ru-RU"/>
        </w:rPr>
        <w:t>прошу</w:t>
      </w:r>
      <w:r>
        <w:rPr>
          <w:rFonts w:cs="Arial" w:ascii="Arial" w:hAnsi="Arial"/>
          <w:color w:val="231F20"/>
          <w:sz w:val="18"/>
          <w:szCs w:val="18"/>
          <w:u w:val="single" w:color="000000"/>
          <w:lang w:val="ru-RU"/>
        </w:rPr>
        <w:t xml:space="preserve"> </w:t>
        <w:tab/>
      </w:r>
    </w:p>
    <w:p>
      <w:pPr>
        <w:pStyle w:val="Normal"/>
        <w:spacing w:lineRule="exact" w:line="109"/>
        <w:ind w:left="5636" w:hanging="0"/>
        <w:rPr>
          <w:rFonts w:ascii="Arial" w:hAnsi="Arial" w:eastAsia="Franklin Gothic Book" w:cs="Arial"/>
          <w:sz w:val="11"/>
          <w:szCs w:val="11"/>
          <w:lang w:val="ru-RU"/>
        </w:rPr>
      </w:pPr>
      <w:r>
        <w:rPr>
          <w:rFonts w:cs="Arial" w:ascii="Arial" w:hAnsi="Arial"/>
          <w:color w:val="231F20"/>
          <w:spacing w:val="-1"/>
          <w:w w:val="105"/>
          <w:sz w:val="11"/>
          <w:lang w:val="ru-RU"/>
        </w:rPr>
        <w:t>(произвести обмен</w:t>
      </w:r>
      <w:r>
        <w:rPr>
          <w:rFonts w:cs="Arial" w:ascii="Arial" w:hAnsi="Arial"/>
          <w:color w:val="231F20"/>
          <w:w w:val="105"/>
          <w:sz w:val="11"/>
          <w:lang w:val="ru-RU"/>
        </w:rPr>
        <w:t xml:space="preserve"> на</w:t>
      </w:r>
      <w:r>
        <w:rPr>
          <w:rFonts w:cs="Arial" w:ascii="Arial" w:hAnsi="Arial"/>
          <w:color w:val="231F20"/>
          <w:spacing w:val="-1"/>
          <w:w w:val="105"/>
          <w:sz w:val="11"/>
          <w:lang w:val="ru-RU"/>
        </w:rPr>
        <w:t xml:space="preserve"> изделие</w:t>
      </w:r>
      <w:r>
        <w:rPr>
          <w:rFonts w:cs="Arial" w:ascii="Arial" w:hAnsi="Arial"/>
          <w:color w:val="231F20"/>
          <w:w w:val="105"/>
          <w:sz w:val="11"/>
          <w:lang w:val="ru-RU"/>
        </w:rPr>
        <w:t xml:space="preserve"> </w:t>
      </w:r>
      <w:r>
        <w:rPr>
          <w:rFonts w:cs="Arial" w:ascii="Arial" w:hAnsi="Arial"/>
          <w:color w:val="231F20"/>
          <w:spacing w:val="-1"/>
          <w:w w:val="105"/>
          <w:sz w:val="11"/>
          <w:lang w:val="ru-RU"/>
        </w:rPr>
        <w:t>надлежащего</w:t>
      </w:r>
      <w:r>
        <w:rPr>
          <w:rFonts w:cs="Arial" w:ascii="Arial" w:hAnsi="Arial"/>
          <w:color w:val="231F20"/>
          <w:w w:val="105"/>
          <w:sz w:val="11"/>
          <w:lang w:val="ru-RU"/>
        </w:rPr>
        <w:t xml:space="preserve"> </w:t>
      </w:r>
      <w:r>
        <w:rPr>
          <w:rFonts w:cs="Arial" w:ascii="Arial" w:hAnsi="Arial"/>
          <w:color w:val="231F20"/>
          <w:spacing w:val="-1"/>
          <w:w w:val="105"/>
          <w:sz w:val="11"/>
          <w:lang w:val="ru-RU"/>
        </w:rPr>
        <w:t xml:space="preserve">качества </w:t>
      </w:r>
      <w:r>
        <w:rPr>
          <w:rFonts w:cs="Arial" w:ascii="Arial" w:hAnsi="Arial"/>
          <w:color w:val="231F20"/>
          <w:w w:val="105"/>
          <w:sz w:val="11"/>
          <w:lang w:val="ru-RU"/>
        </w:rPr>
        <w:t xml:space="preserve">/ </w:t>
      </w:r>
      <w:r>
        <w:rPr>
          <w:rFonts w:cs="Arial" w:ascii="Arial" w:hAnsi="Arial"/>
          <w:color w:val="231F20"/>
          <w:spacing w:val="-1"/>
          <w:w w:val="105"/>
          <w:sz w:val="11"/>
          <w:lang w:val="ru-RU"/>
        </w:rPr>
        <w:t>возместить</w:t>
      </w:r>
      <w:r>
        <w:rPr>
          <w:rFonts w:cs="Arial" w:ascii="Arial" w:hAnsi="Arial"/>
          <w:color w:val="231F20"/>
          <w:w w:val="105"/>
          <w:sz w:val="11"/>
          <w:lang w:val="ru-RU"/>
        </w:rPr>
        <w:t xml:space="preserve"> </w:t>
      </w:r>
      <w:r>
        <w:rPr>
          <w:rFonts w:cs="Arial" w:ascii="Arial" w:hAnsi="Arial"/>
          <w:color w:val="231F20"/>
          <w:spacing w:val="-1"/>
          <w:w w:val="105"/>
          <w:sz w:val="11"/>
          <w:lang w:val="ru-RU"/>
        </w:rPr>
        <w:t>стоимость изделия)</w:t>
      </w:r>
    </w:p>
    <w:p>
      <w:pPr>
        <w:pStyle w:val="Normal"/>
        <w:spacing w:before="10" w:after="0"/>
        <w:rPr>
          <w:rFonts w:ascii="Arial" w:hAnsi="Arial" w:eastAsia="Franklin Gothic Book" w:cs="Arial"/>
          <w:sz w:val="18"/>
          <w:szCs w:val="18"/>
          <w:lang w:val="ru-RU"/>
        </w:rPr>
      </w:pPr>
      <w:r>
        <w:rPr>
          <w:rFonts w:eastAsia="Franklin Gothic Book" w:cs="Arial" w:ascii="Arial" w:hAnsi="Arial"/>
          <w:sz w:val="18"/>
          <w:szCs w:val="18"/>
          <w:lang w:val="ru-RU"/>
        </w:rPr>
      </w:r>
    </w:p>
    <w:p>
      <w:pPr>
        <w:pStyle w:val="Normal"/>
        <w:spacing w:lineRule="atLeast" w:line="20"/>
        <w:ind w:left="117" w:hanging="0"/>
        <w:rPr>
          <w:rFonts w:ascii="Arial" w:hAnsi="Arial" w:eastAsia="Franklin Gothic Book" w:cs="Arial"/>
          <w:sz w:val="18"/>
          <w:szCs w:val="18"/>
          <w:lang w:val="ru-RU"/>
        </w:rPr>
      </w:pPr>
      <w:r>
        <w:rPr/>
        <mc:AlternateContent>
          <mc:Choice Requires="wpg">
            <w:drawing>
              <wp:inline distT="0" distB="0" distL="0" distR="0" wp14:anchorId="7A3A5F71">
                <wp:extent cx="6649085" cy="3175"/>
                <wp:effectExtent l="7620" t="12065" r="10795" b="3810"/>
                <wp:docPr id="35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0" cy="3240"/>
                          <a:chOff x="0" y="0"/>
                          <a:chExt cx="664920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492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9200" cy="3240"/>
                            </a:xfrm>
                            <a:custGeom>
                              <a:avLst/>
                              <a:gdLst>
                                <a:gd name="textAreaLeft" fmla="*/ 0 w 3769560"/>
                                <a:gd name="textAreaRight" fmla="*/ 3769920 w 3769560"/>
                                <a:gd name="textAreaTop" fmla="*/ 0 h 1800"/>
                                <a:gd name="textAreaBottom" fmla="*/ 2160 h 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466" h="0">
                                  <a:moveTo>
                                    <a:pt x="0" y="0"/>
                                  </a:moveTo>
                                  <a:lnTo>
                                    <a:pt x="10465" y="0"/>
                                  </a:lnTo>
                                </a:path>
                              </a:pathLst>
                            </a:custGeom>
                            <a:noFill/>
                            <a:ln w="31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4" style="position:absolute;margin-left:0pt;margin-top:-1.55pt;width:523.55pt;height:0.25pt" coordorigin="0,-31" coordsize="10471,5">
                <v:group id="shape_0" style="position:absolute;left:0;top:-31;width:10471;height:5"/>
              </v:group>
            </w:pict>
          </mc:Fallback>
        </mc:AlternateContent>
      </w:r>
      <w:bookmarkStart w:id="0" w:name="_Hlk161236574"/>
      <w:r>
        <w:rPr>
          <w:rFonts w:cs="Arial" w:ascii="Arial" w:hAnsi="Arial"/>
          <w:color w:val="231F20"/>
          <w:sz w:val="18"/>
          <w:szCs w:val="18"/>
          <w:lang w:val="ru-RU"/>
        </w:rPr>
        <w:t>Срок рассмотрения претензии 10 календарных дней.</w:t>
      </w:r>
      <w:bookmarkEnd w:id="0"/>
      <w:r>
        <w:rPr>
          <w:rFonts w:cs="Arial" w:ascii="Arial" w:hAnsi="Arial"/>
          <w:color w:val="231F20"/>
          <w:sz w:val="18"/>
          <w:szCs w:val="18"/>
          <w:lang w:val="ru-RU"/>
        </w:rPr>
        <w:br/>
        <w:t xml:space="preserve">С </w:t>
      </w:r>
      <w:r>
        <w:rPr>
          <w:rFonts w:cs="Arial" w:ascii="Arial" w:hAnsi="Arial"/>
          <w:color w:val="231F20"/>
          <w:spacing w:val="-1"/>
          <w:sz w:val="18"/>
          <w:szCs w:val="18"/>
          <w:lang w:val="ru-RU"/>
        </w:rPr>
        <w:t>условиями</w:t>
      </w:r>
      <w:r>
        <w:rPr>
          <w:rFonts w:cs="Arial" w:ascii="Arial" w:hAnsi="Arial"/>
          <w:color w:val="231F20"/>
          <w:sz w:val="18"/>
          <w:szCs w:val="18"/>
          <w:lang w:val="ru-RU"/>
        </w:rPr>
        <w:t xml:space="preserve"> проведения проверки </w:t>
      </w:r>
      <w:r>
        <w:rPr>
          <w:rFonts w:cs="Arial" w:ascii="Arial" w:hAnsi="Arial"/>
          <w:color w:val="231F20"/>
          <w:spacing w:val="-1"/>
          <w:sz w:val="18"/>
          <w:szCs w:val="18"/>
          <w:lang w:val="ru-RU"/>
        </w:rPr>
        <w:t>качества</w:t>
      </w:r>
      <w:r>
        <w:rPr>
          <w:rFonts w:cs="Arial" w:ascii="Arial" w:hAnsi="Arial"/>
          <w:color w:val="231F20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spacing w:val="-1"/>
          <w:sz w:val="18"/>
          <w:szCs w:val="18"/>
          <w:lang w:val="ru-RU"/>
        </w:rPr>
        <w:t>ознакомлен(а)</w:t>
      </w:r>
      <w:r>
        <w:rPr>
          <w:rFonts w:cs="Arial" w:ascii="Arial" w:hAnsi="Arial"/>
          <w:color w:val="231F20"/>
          <w:sz w:val="18"/>
          <w:szCs w:val="18"/>
          <w:lang w:val="ru-RU"/>
        </w:rPr>
        <w:t xml:space="preserve"> и </w:t>
      </w:r>
      <w:r>
        <w:rPr>
          <w:rFonts w:cs="Arial" w:ascii="Arial" w:hAnsi="Arial"/>
          <w:color w:val="231F20"/>
          <w:spacing w:val="-1"/>
          <w:sz w:val="18"/>
          <w:szCs w:val="18"/>
          <w:lang w:val="ru-RU"/>
        </w:rPr>
        <w:t>согласен(на).</w:t>
      </w:r>
    </w:p>
    <w:p>
      <w:pPr>
        <w:pStyle w:val="Normal"/>
        <w:rPr>
          <w:rFonts w:ascii="Arial" w:hAnsi="Arial" w:eastAsia="Franklin Gothic Book" w:cs="Arial"/>
          <w:sz w:val="18"/>
          <w:szCs w:val="18"/>
          <w:lang w:val="ru-RU"/>
        </w:rPr>
      </w:pPr>
      <w:r>
        <w:rPr>
          <w:rFonts w:eastAsia="Franklin Gothic Book" w:cs="Arial" w:ascii="Arial" w:hAnsi="Arial"/>
          <w:sz w:val="18"/>
          <w:szCs w:val="18"/>
          <w:lang w:val="ru-RU"/>
        </w:rPr>
      </w:r>
    </w:p>
    <w:p>
      <w:pPr>
        <w:pStyle w:val="Normal"/>
        <w:spacing w:before="2" w:after="0"/>
        <w:rPr>
          <w:rFonts w:ascii="Arial" w:hAnsi="Arial" w:eastAsia="Franklin Gothic Book" w:cs="Arial"/>
          <w:sz w:val="18"/>
          <w:szCs w:val="18"/>
          <w:lang w:val="ru-RU"/>
        </w:rPr>
      </w:pPr>
      <w:r>
        <w:rPr>
          <w:rFonts w:eastAsia="Franklin Gothic Book"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468" w:leader="none"/>
          <w:tab w:val="left" w:pos="7935" w:leader="none"/>
        </w:tabs>
        <w:spacing w:lineRule="atLeast" w:line="20"/>
        <w:ind w:left="117" w:hanging="0"/>
        <w:rPr>
          <w:rFonts w:ascii="Arial" w:hAnsi="Arial" w:eastAsia="Franklin Gothic Book" w:cs="Arial"/>
          <w:sz w:val="18"/>
          <w:szCs w:val="18"/>
        </w:rPr>
      </w:pPr>
      <w:r>
        <w:rPr/>
        <mc:AlternateContent>
          <mc:Choice Requires="wpg">
            <w:drawing>
              <wp:inline distT="0" distB="0" distL="0" distR="0" wp14:anchorId="549399F3">
                <wp:extent cx="1303020" cy="3175"/>
                <wp:effectExtent l="7620" t="8890" r="3810" b="6985"/>
                <wp:docPr id="36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0" cy="3240"/>
                          <a:chOff x="0" y="0"/>
                          <a:chExt cx="130320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32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3200" cy="3240"/>
                            </a:xfrm>
                            <a:custGeom>
                              <a:avLst/>
                              <a:gdLst>
                                <a:gd name="textAreaLeft" fmla="*/ 0 w 738720"/>
                                <a:gd name="textAreaRight" fmla="*/ 739080 w 738720"/>
                                <a:gd name="textAreaTop" fmla="*/ 0 h 1800"/>
                                <a:gd name="textAreaBottom" fmla="*/ 2160 h 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47" h="0">
                                  <a:moveTo>
                                    <a:pt x="0" y="-1"/>
                                  </a:moveTo>
                                  <a:lnTo>
                                    <a:pt x="2046" y="-1"/>
                                  </a:lnTo>
                                </a:path>
                              </a:pathLst>
                            </a:custGeom>
                            <a:noFill/>
                            <a:ln w="31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5" style="position:absolute;margin-left:0pt;margin-top:-1.55pt;width:102.6pt;height:0.25pt" coordorigin="0,-31" coordsize="2052,5">
                <v:group id="shape_0" style="position:absolute;left:0;top:-31;width:2052;height:5"/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mc:AlternateContent>
          <mc:Choice Requires="wpg">
            <w:drawing>
              <wp:inline distT="0" distB="0" distL="0" distR="0" wp14:anchorId="5448B5AA">
                <wp:extent cx="1555115" cy="3175"/>
                <wp:effectExtent l="11430" t="8890" r="5080" b="6985"/>
                <wp:docPr id="37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0" cy="3240"/>
                          <a:chOff x="0" y="0"/>
                          <a:chExt cx="155520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52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5200" cy="3240"/>
                            </a:xfrm>
                            <a:custGeom>
                              <a:avLst/>
                              <a:gdLst>
                                <a:gd name="textAreaLeft" fmla="*/ 0 w 881640"/>
                                <a:gd name="textAreaRight" fmla="*/ 882000 w 881640"/>
                                <a:gd name="textAreaTop" fmla="*/ 0 h 1800"/>
                                <a:gd name="textAreaBottom" fmla="*/ 2160 h 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44" h="0">
                                  <a:moveTo>
                                    <a:pt x="0" y="-1"/>
                                  </a:moveTo>
                                  <a:lnTo>
                                    <a:pt x="2443" y="-1"/>
                                  </a:lnTo>
                                </a:path>
                              </a:pathLst>
                            </a:custGeom>
                            <a:noFill/>
                            <a:ln w="31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6" style="position:absolute;margin-left:0pt;margin-top:-1.55pt;width:122.45pt;height:0.25pt" coordorigin="0,-31" coordsize="2449,5">
                <v:group id="shape_0" style="position:absolute;left:0;top:-31;width:2449;height:5"/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mc:AlternateContent>
          <mc:Choice Requires="wpg">
            <w:drawing>
              <wp:inline distT="0" distB="0" distL="0" distR="0" wp14:anchorId="0CCE7221">
                <wp:extent cx="1684655" cy="3175"/>
                <wp:effectExtent l="9525" t="8890" r="10795" b="6985"/>
                <wp:docPr id="38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800" cy="3240"/>
                          <a:chOff x="0" y="0"/>
                          <a:chExt cx="168480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4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4800" cy="3240"/>
                            </a:xfrm>
                            <a:custGeom>
                              <a:avLst/>
                              <a:gdLst>
                                <a:gd name="textAreaLeft" fmla="*/ 0 w 955080"/>
                                <a:gd name="textAreaRight" fmla="*/ 955440 w 955080"/>
                                <a:gd name="textAreaTop" fmla="*/ 0 h 1800"/>
                                <a:gd name="textAreaBottom" fmla="*/ 2160 h 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48" h="0">
                                  <a:moveTo>
                                    <a:pt x="0" y="-1"/>
                                  </a:moveTo>
                                  <a:lnTo>
                                    <a:pt x="2647" y="-1"/>
                                  </a:lnTo>
                                </a:path>
                              </a:pathLst>
                            </a:custGeom>
                            <a:noFill/>
                            <a:ln w="31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7" style="position:absolute;margin-left:0pt;margin-top:-1.55pt;width:132.65pt;height:0.25pt" coordorigin="0,-31" coordsize="2653,5">
                <v:group id="shape_0" style="position:absolute;left:0;top:-31;width:2653;height:5"/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600" w:right="580" w:gutter="0" w:header="0" w:top="54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20" w:after="0"/>
        <w:jc w:val="right"/>
        <w:rPr>
          <w:rFonts w:ascii="Arial" w:hAnsi="Arial" w:eastAsia="Franklin Gothic Book" w:cs="Arial"/>
          <w:sz w:val="11"/>
          <w:szCs w:val="11"/>
          <w:lang w:val="ru-RU"/>
        </w:rPr>
      </w:pPr>
      <w:r>
        <w:rPr>
          <w:rFonts w:cs="Arial" w:ascii="Arial" w:hAnsi="Arial"/>
          <w:color w:val="231F20"/>
          <w:spacing w:val="-1"/>
          <w:w w:val="105"/>
          <w:sz w:val="11"/>
          <w:lang w:val="ru-RU"/>
        </w:rPr>
        <w:t>дата</w:t>
      </w:r>
    </w:p>
    <w:p>
      <w:pPr>
        <w:pStyle w:val="Normal"/>
        <w:ind w:left="828" w:right="-378" w:hanging="0"/>
        <w:rPr>
          <w:rFonts w:ascii="Arial" w:hAnsi="Arial" w:eastAsia="Franklin Gothic Book" w:cs="Arial"/>
          <w:sz w:val="11"/>
          <w:szCs w:val="11"/>
          <w:lang w:val="ru-RU"/>
        </w:rPr>
      </w:pPr>
      <w:r>
        <w:br w:type="column"/>
      </w:r>
      <w:r>
        <w:rPr>
          <w:rFonts w:cs="Arial" w:ascii="Arial" w:hAnsi="Arial"/>
          <w:color w:val="231F20"/>
          <w:w w:val="105"/>
          <w:sz w:val="11"/>
          <w:lang w:val="ru-RU"/>
        </w:rPr>
        <w:t>(подпись</w:t>
      </w:r>
      <w:r>
        <w:rPr>
          <w:rFonts w:cs="Arial" w:ascii="Arial" w:hAnsi="Arial"/>
          <w:color w:val="231F20"/>
          <w:spacing w:val="9"/>
          <w:w w:val="105"/>
          <w:sz w:val="11"/>
          <w:lang w:val="ru-RU"/>
        </w:rPr>
        <w:t xml:space="preserve"> </w:t>
      </w:r>
      <w:r>
        <w:rPr>
          <w:rFonts w:cs="Arial" w:ascii="Arial" w:hAnsi="Arial"/>
          <w:color w:val="231F20"/>
          <w:spacing w:val="-1"/>
          <w:w w:val="105"/>
          <w:sz w:val="11"/>
          <w:lang w:val="ru-RU"/>
        </w:rPr>
        <w:t>покупателя)</w:t>
      </w:r>
    </w:p>
    <w:p>
      <w:pPr>
        <w:pStyle w:val="Normal"/>
        <w:spacing w:before="20" w:after="0"/>
        <w:ind w:left="828" w:hanging="0"/>
        <w:rPr>
          <w:rFonts w:ascii="Arial" w:hAnsi="Arial" w:eastAsia="Franklin Gothic Book" w:cs="Arial"/>
          <w:sz w:val="11"/>
          <w:szCs w:val="11"/>
          <w:lang w:val="ru-RU"/>
        </w:rPr>
      </w:pPr>
      <w:r>
        <w:br w:type="column"/>
      </w:r>
      <w:r>
        <w:rPr>
          <w:rFonts w:cs="Arial" w:ascii="Arial" w:hAnsi="Arial"/>
          <w:color w:val="231F20"/>
          <w:spacing w:val="-1"/>
          <w:w w:val="105"/>
          <w:sz w:val="11"/>
          <w:lang w:val="ru-RU"/>
        </w:rPr>
        <w:t>(расшифровка</w:t>
      </w:r>
      <w:r>
        <w:rPr>
          <w:rFonts w:cs="Arial" w:ascii="Arial" w:hAnsi="Arial"/>
          <w:color w:val="231F20"/>
          <w:spacing w:val="10"/>
          <w:w w:val="105"/>
          <w:sz w:val="11"/>
          <w:lang w:val="ru-RU"/>
        </w:rPr>
        <w:t xml:space="preserve"> </w:t>
      </w:r>
      <w:r>
        <w:rPr>
          <w:rFonts w:cs="Arial" w:ascii="Arial" w:hAnsi="Arial"/>
          <w:color w:val="231F20"/>
          <w:w w:val="105"/>
          <w:sz w:val="11"/>
          <w:lang w:val="ru-RU"/>
        </w:rPr>
        <w:t>подписи)</w:t>
      </w:r>
    </w:p>
    <w:p>
      <w:pPr>
        <w:sectPr>
          <w:type w:val="continuous"/>
          <w:pgSz w:w="11906" w:h="16838"/>
          <w:pgMar w:left="600" w:right="580" w:gutter="0" w:header="0" w:top="540" w:footer="0" w:bottom="280"/>
          <w:cols w:num="3" w:equalWidth="false" w:sep="false">
            <w:col w:w="1047" w:space="2186"/>
            <w:col w:w="1888" w:space="2650"/>
            <w:col w:w="2954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5" w:after="0"/>
        <w:ind w:left="142" w:hanging="0"/>
        <w:rPr>
          <w:rFonts w:ascii="Arial" w:hAnsi="Arial" w:eastAsia="Franklin Gothic Book" w:cs="Arial"/>
          <w:sz w:val="18"/>
          <w:szCs w:val="18"/>
          <w:lang w:val="ru-RU"/>
        </w:rPr>
      </w:pPr>
      <w:r>
        <w:rPr>
          <w:rFonts w:eastAsia="Franklin Gothic Book" w:cs="Arial" w:ascii="Arial" w:hAnsi="Arial"/>
          <w:sz w:val="18"/>
          <w:szCs w:val="18"/>
          <w:lang w:val="ru-RU"/>
        </w:rPr>
        <w:t>Заявленные дефекты мной засвидетельствованы.</w:t>
      </w:r>
    </w:p>
    <w:p>
      <w:pPr>
        <w:pStyle w:val="TextBody"/>
        <w:tabs>
          <w:tab w:val="clear" w:pos="720"/>
          <w:tab w:val="left" w:pos="10465" w:leader="none"/>
        </w:tabs>
        <w:spacing w:before="78" w:after="0"/>
        <w:ind w:left="0" w:right="18" w:hanging="0"/>
        <w:jc w:val="center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cs="Arial" w:ascii="Arial" w:hAnsi="Arial"/>
          <w:color w:val="231F20"/>
          <w:sz w:val="18"/>
          <w:szCs w:val="18"/>
          <w:lang w:val="ru-RU"/>
        </w:rPr>
        <w:t xml:space="preserve">Принял: </w:t>
      </w:r>
      <w:r>
        <w:rPr>
          <w:rFonts w:cs="Arial" w:ascii="Arial" w:hAnsi="Arial"/>
          <w:color w:val="231F20"/>
          <w:spacing w:val="-1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u w:val="single" w:color="000000"/>
          <w:lang w:val="ru-RU"/>
        </w:rPr>
        <w:t xml:space="preserve"> </w:t>
        <w:tab/>
      </w:r>
    </w:p>
    <w:p>
      <w:pPr>
        <w:pStyle w:val="Normal"/>
        <w:spacing w:before="3" w:after="0"/>
        <w:ind w:left="25" w:hanging="0"/>
        <w:jc w:val="center"/>
        <w:rPr>
          <w:rFonts w:ascii="Arial" w:hAnsi="Arial" w:eastAsia="Franklin Gothic Book" w:cs="Arial"/>
          <w:sz w:val="11"/>
          <w:szCs w:val="11"/>
          <w:lang w:val="ru-RU"/>
        </w:rPr>
      </w:pPr>
      <w:r>
        <w:rPr>
          <w:rFonts w:cs="Arial" w:ascii="Arial" w:hAnsi="Arial"/>
          <w:color w:val="231F20"/>
          <w:spacing w:val="-1"/>
          <w:w w:val="105"/>
          <w:sz w:val="11"/>
          <w:lang w:val="ru-RU"/>
        </w:rPr>
        <w:t>(дата, должность, подпись, расшифровка подписи</w:t>
      </w:r>
      <w:r>
        <w:rPr>
          <w:rFonts w:cs="Arial" w:ascii="Arial" w:hAnsi="Arial"/>
          <w:color w:val="231F20"/>
          <w:w w:val="105"/>
          <w:sz w:val="11"/>
          <w:lang w:val="ru-RU"/>
        </w:rPr>
        <w:t>)</w:t>
      </w:r>
    </w:p>
    <w:sectPr>
      <w:type w:val="continuous"/>
      <w:pgSz w:w="11906" w:h="16838"/>
      <w:pgMar w:left="600" w:right="580" w:gutter="0" w:header="0" w:top="54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b24e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20" w:hanging="0"/>
    </w:pPr>
    <w:rPr>
      <w:rFonts w:ascii="Franklin Gothic Book" w:hAnsi="Franklin Gothic Book" w:eastAsia="Franklin Gothic Boo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ab24ee"/>
    <w:pPr>
      <w:widowControl/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7">
    <w:name w:val="Table Grid"/>
    <w:basedOn w:val="a1"/>
    <w:uiPriority w:val="39"/>
    <w:rsid w:val="0034207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9</Words>
  <Characters>1709</Characters>
  <CharactersWithSpaces>20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43:00Z</dcterms:created>
  <dc:creator>Заичко Светлана Н.</dc:creator>
  <dc:description/>
  <dc:language>en-US</dc:language>
  <cp:lastModifiedBy>Заичко Светлана Н.</cp:lastModifiedBy>
  <cp:lastPrinted>2024-03-14T07:19:00Z</cp:lastPrinted>
  <dcterms:modified xsi:type="dcterms:W3CDTF">2025-01-22T12:43:00Z</dcterms:modified>
  <cp:revision>2</cp:revision>
  <dc:subject/>
  <dc:title>zayavlenie_vozvrat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2-17T00:00:00Z</vt:filetime>
  </property>
  <property fmtid="{D5CDD505-2E9C-101B-9397-08002B2CF9AE}" pid="3" name="LastSaved">
    <vt:filetime>2024-03-12T00:00:00Z</vt:filetime>
  </property>
</Properties>
</file>